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/2005 – Volumes VI, VII e V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Universal Brasilei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onsideração do Parecer CEE Nº 54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Arthur Fonseca Fi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128/2013                           CEB                               Aprovado em 03/04/201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Instituto Universal Brasileiro, com sede na Avenida Rio Branco nº 690/781, Centro, nesta capital, sob a jurisdição da Diretoria de Ensino Região Centro, solicita reconsideração do Parecer CEE Nº 540/2012, que </w:t>
      </w:r>
      <w:r>
        <w:rPr>
          <w:rFonts w:cs="Arial" w:ascii="Arial" w:hAnsi="Arial"/>
          <w:sz w:val="20"/>
          <w:szCs w:val="20"/>
        </w:rPr>
        <w:t xml:space="preserve">indeferiu pedido de </w:t>
      </w:r>
      <w:r>
        <w:rPr>
          <w:rFonts w:cs="Arial" w:ascii="Arial" w:hAnsi="Arial"/>
          <w:sz w:val="20"/>
          <w:szCs w:val="20"/>
          <w:lang w:eastAsia="pt-BR"/>
        </w:rPr>
        <w:t>autorização de funcionamento dos cursos técnicos, a distância, de Administração e de Logística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solicitação a Instituição alega, dentre outros, que: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(...) a Comissão de Especialistas (...) foi contraditória, pois nas considerações de seu relatório apresenta recomendações, contradizendo-se, no entanto, quando conclui pela não autorização dos citados cursos, o que, se não é erro de fato ou de direito, o é de lógica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(...) cabe destacar que o Parecer do CEE não distingue cada um dos dois Planos de Curso, deixando de considerar que o Parecer do Especialista do CEETEPS referente ao Plano de Curso de Técnico em Administração foi inteiramente favorável a ele, “</w:t>
      </w:r>
      <w:r>
        <w:rPr>
          <w:rFonts w:cs="Arial" w:ascii="Arial" w:hAnsi="Arial"/>
          <w:b/>
          <w:i/>
          <w:sz w:val="20"/>
          <w:szCs w:val="20"/>
        </w:rPr>
        <w:t>considerando que o mesmo reúne as condições necessárias para sua aprovação</w:t>
      </w:r>
      <w:r>
        <w:rPr>
          <w:rFonts w:cs="Arial" w:ascii="Arial" w:hAnsi="Arial"/>
          <w:sz w:val="20"/>
          <w:szCs w:val="20"/>
        </w:rPr>
        <w:t xml:space="preserve">. (...)” Errou factualmente, portanto, a Comissão de Especialistas ao ignorar este Parecer Técnico, para o qual não houve restrições, o que condicionou negativamente a apreciação do Parecer CEE Nº 540/2012. Cabe, portanto, ser reconsiderada a decisão, para que o </w:t>
      </w:r>
      <w:r>
        <w:rPr>
          <w:rFonts w:cs="Arial" w:ascii="Arial" w:hAnsi="Arial"/>
          <w:sz w:val="20"/>
          <w:szCs w:val="20"/>
          <w:u w:val="single"/>
        </w:rPr>
        <w:t>Curso de Técnico em Administração seja autorizado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...) Somente houve ressalvas pelo Especialista que analisou o Plano de Curso de Técnico em Logística, o qual, porém, não </w:t>
      </w:r>
      <w:r>
        <w:rPr>
          <w:rFonts w:cs="Arial" w:ascii="Arial" w:hAnsi="Arial"/>
          <w:b/>
          <w:sz w:val="20"/>
          <w:szCs w:val="20"/>
        </w:rPr>
        <w:t xml:space="preserve">concluiu pela sua não aprovação, </w:t>
      </w:r>
      <w:r>
        <w:rPr>
          <w:rFonts w:cs="Arial" w:ascii="Arial" w:hAnsi="Arial"/>
          <w:sz w:val="20"/>
          <w:szCs w:val="20"/>
        </w:rPr>
        <w:t xml:space="preserve">mas sim, pela sua </w:t>
      </w:r>
      <w:r>
        <w:rPr>
          <w:rFonts w:cs="Arial" w:ascii="Arial" w:hAnsi="Arial"/>
          <w:b/>
          <w:sz w:val="20"/>
          <w:szCs w:val="20"/>
        </w:rPr>
        <w:t xml:space="preserve">revisão, considerando as observações e recomendações </w:t>
      </w:r>
      <w:r>
        <w:rPr>
          <w:rFonts w:cs="Arial" w:ascii="Arial" w:hAnsi="Arial"/>
          <w:sz w:val="20"/>
          <w:szCs w:val="20"/>
        </w:rPr>
        <w:t xml:space="preserve">feitas, o que foi atendido pelo IUB, em documento enviado através da Assistência Técnica do Conselho, por e-mail de 05 de outubro de 2012. Este documento foi citado, embora não devidamente considerado pelo Parecer CEE Nº 540/2012. O draconiano indeferimento da aprovação deste curso contraria a possibilidade desta revisão, o que resulta em erro de fato. Assim, </w:t>
      </w:r>
      <w:r>
        <w:rPr>
          <w:rFonts w:cs="Arial" w:ascii="Arial" w:hAnsi="Arial"/>
          <w:sz w:val="20"/>
          <w:szCs w:val="20"/>
          <w:u w:val="single"/>
        </w:rPr>
        <w:t>cabe reanálise no que diz respeito à autorização do Curso de Técnico em Logístic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s destaques constam do original)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há contradição, como alega o Instituto Universal Brasileiro, inicialmente, uma vez que o indeferimento é consequência de um conjunto de fatores, notadamente o Relatório da Comissão de Especialistas, elaborado nos termos do art. 6º da Deliberação CEE Nº 97/2010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a questão de relevo: as responsabilidades da Comissão de Especialistas e de quem emite o Parecer Técnico são distintas e não se contrapõem. Àquela, conforme dispõem as normas, cabe verificar </w:t>
      </w:r>
      <w:r>
        <w:rPr>
          <w:rFonts w:cs="Arial" w:ascii="Arial" w:hAnsi="Arial"/>
          <w:i/>
          <w:iCs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s condições da Instituição interessada para oferta dos cursos e analisar a Proposta Pedagógica e a capacidade tecnológica de suporte ao Curso de EaD. O Parecer Técnico é apenas um instrumento para subsidiar a aprovação do Plano de Curs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a análise do pedido de reconsideração não emerge nenhum fato novo que justifique a revisão do Parece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pedido de reconsideração do Parecer CEE Nº 540/2012, sobre </w:t>
      </w:r>
      <w:r>
        <w:rPr>
          <w:rFonts w:cs="Arial" w:ascii="Arial" w:hAnsi="Arial"/>
          <w:sz w:val="20"/>
          <w:szCs w:val="20"/>
          <w:lang w:eastAsia="pt-BR"/>
        </w:rPr>
        <w:t>autorização de funcionamento dos cursos técnicos a distância de Administração e de Logística,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eastAsia="pt-BR"/>
        </w:rPr>
        <w:t>Instituto Universal Brasileiro.</w:t>
      </w:r>
    </w:p>
    <w:p>
      <w:pPr>
        <w:pStyle w:val="Normal"/>
        <w:spacing w:lineRule="auto" w:line="360" w:before="0" w:after="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</w:t>
      </w:r>
      <w:r>
        <w:rPr>
          <w:rFonts w:cs="Arial" w:ascii="Arial" w:hAnsi="Arial"/>
          <w:sz w:val="20"/>
          <w:szCs w:val="20"/>
          <w:lang w:eastAsia="pt-BR"/>
        </w:rPr>
        <w:t>Instituto Universal Brasileiro, à</w:t>
      </w:r>
      <w:r>
        <w:rPr>
          <w:rFonts w:cs="Arial" w:ascii="Arial" w:hAnsi="Arial"/>
          <w:sz w:val="20"/>
          <w:szCs w:val="20"/>
        </w:rPr>
        <w:t xml:space="preserve"> Coordenadoria de Gestão da Educação Básica – CGEB, </w:t>
      </w:r>
      <w:r>
        <w:rPr>
          <w:rFonts w:cs="Arial" w:ascii="Arial" w:hAnsi="Arial"/>
          <w:sz w:val="20"/>
          <w:szCs w:val="20"/>
          <w:lang w:eastAsia="pt-BR"/>
        </w:rPr>
        <w:t>à</w:t>
      </w:r>
      <w:r>
        <w:rPr>
          <w:rFonts w:cs="Arial" w:ascii="Arial" w:hAnsi="Arial"/>
          <w:sz w:val="20"/>
          <w:szCs w:val="20"/>
        </w:rPr>
        <w:t xml:space="preserve"> Coordenadoria de Informação, Monitoramento e Avaliação Educacional – CIMA e à </w:t>
      </w:r>
      <w:r>
        <w:rPr>
          <w:rFonts w:cs="Arial" w:ascii="Arial" w:hAnsi="Arial"/>
          <w:sz w:val="20"/>
          <w:szCs w:val="20"/>
          <w:lang w:eastAsia="pt-BR"/>
        </w:rPr>
        <w:t>Diretoria de Ensino da Região Centro, nesta capi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6 de março de 2013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Arthur Fonsec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lat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Presentes os Conselheiros: Arthur Fonseca Filho, Francisco José Carbonari, Hubert Alquéres, Márcio Cardim, Maria Lúcia Franco Montoro Jens, Mauro de Salles Aguiar, Suzana Guimarães Trípoli e Walter Vicioni Gonçalves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Sala da Câmara de Educação Básica, em </w:t>
      </w:r>
      <w:r>
        <w:rPr>
          <w:rFonts w:cs="Arial" w:ascii="Arial" w:hAnsi="Arial"/>
          <w:sz w:val="20"/>
          <w:szCs w:val="20"/>
          <w:lang w:val="pt-BR"/>
        </w:rPr>
        <w:t>27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3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spacing w:before="0" w:after="0"/>
        <w:ind w:left="2124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8/13  –  Publicado no DOE em 04/04/2013  -  Seção I  -  Página 7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Cs/>
          <w:iCs/>
          <w:sz w:val="20"/>
          <w:szCs w:val="20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16:00Z</dcterms:created>
  <dc:creator>sn67442</dc:creator>
  <dc:description/>
  <cp:keywords/>
  <dc:language>en-US</dc:language>
  <cp:lastModifiedBy>marilice.tavares</cp:lastModifiedBy>
  <cp:lastPrinted>2013-04-04T09:00:00Z</cp:lastPrinted>
  <dcterms:modified xsi:type="dcterms:W3CDTF">2013-04-04T12:00:00Z</dcterms:modified>
  <cp:revision>12</cp:revision>
  <dc:subject/>
  <dc:title>PROCESSO CEE</dc:title>
</cp:coreProperties>
</file>