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8338809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288" w:hanging="288"/>
        <w:rPr/>
      </w:pPr>
      <w:r>
        <w:rPr/>
        <w:t>PROCESSO CEE Nº</w:t>
        <w:tab/>
        <w:t>: 001/2005 – Vols. I, II, III, IV, V, VI e VII – Apenso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</w:t>
      </w:r>
      <w:r>
        <w:rPr/>
        <w:t>P.DER/CENTRO Nº 1769/2009</w:t>
      </w:r>
    </w:p>
    <w:p>
      <w:pPr>
        <w:pStyle w:val="Heading8"/>
        <w:ind w:left="2430" w:hanging="2430"/>
        <w:rPr/>
      </w:pPr>
      <w:r>
        <w:rPr/>
        <w:t>INTERESSADO         :</w:t>
        <w:tab/>
        <w:t>Instituto Universal Brasileiro</w:t>
      </w:r>
    </w:p>
    <w:p>
      <w:pPr>
        <w:pStyle w:val="Heading8"/>
        <w:ind w:left="2430" w:hanging="2430"/>
        <w:rPr/>
      </w:pPr>
      <w:r>
        <w:rPr/>
        <w:t>ASSUNTO                  :Recredenciamento da Instituição, nos termos da Deliberação CEE nº 97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               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0/2010             CEB                  Aprovado em 10-1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bCs/>
        </w:rPr>
        <w:t>1.1.1</w:t>
      </w:r>
      <w:r>
        <w:rPr>
          <w:rFonts w:cs="Arial" w:ascii="Arial" w:hAnsi="Arial"/>
        </w:rPr>
        <w:t xml:space="preserve"> O representante da mantenedora do Instituto Universal Brasileiro dirigiu-se a este Conselho, em </w:t>
      </w:r>
      <w:r>
        <w:rPr>
          <w:rFonts w:cs="Arial" w:ascii="Arial" w:hAnsi="Arial"/>
          <w:b/>
        </w:rPr>
        <w:t>18-06-09</w:t>
      </w:r>
      <w:r>
        <w:rPr>
          <w:rFonts w:cs="Arial" w:ascii="Arial" w:hAnsi="Arial"/>
        </w:rPr>
        <w:t xml:space="preserve">, solicitando o </w:t>
      </w:r>
      <w:r>
        <w:rPr>
          <w:rFonts w:cs="Arial" w:ascii="Arial" w:hAnsi="Arial"/>
          <w:b/>
        </w:rPr>
        <w:t>recredenciamento</w:t>
      </w:r>
      <w:r>
        <w:rPr>
          <w:rFonts w:cs="Arial" w:ascii="Arial" w:hAnsi="Arial"/>
        </w:rPr>
        <w:t xml:space="preserve"> da instituição e continuidade da autorização dos Cursos de Educação Profissional Técnica de Nível Médio </w:t>
      </w:r>
      <w:r>
        <w:rPr>
          <w:rFonts w:cs="Arial" w:ascii="Arial" w:hAnsi="Arial"/>
          <w:b/>
        </w:rPr>
        <w:t>em Comércio</w:t>
      </w:r>
      <w:r>
        <w:rPr>
          <w:rFonts w:cs="Arial" w:ascii="Arial" w:hAnsi="Arial"/>
        </w:rPr>
        <w:t xml:space="preserve"> – eixo tecnológico Gestão e Negócios, </w:t>
      </w:r>
      <w:r>
        <w:rPr>
          <w:rFonts w:cs="Arial" w:ascii="Arial" w:hAnsi="Arial"/>
          <w:b/>
        </w:rPr>
        <w:t>em Transações Imobiliárias</w:t>
      </w:r>
      <w:r>
        <w:rPr>
          <w:rFonts w:cs="Arial" w:ascii="Arial" w:hAnsi="Arial"/>
        </w:rPr>
        <w:t xml:space="preserve"> – eixo tecnológico Gestão e Negócios, </w:t>
      </w:r>
      <w:r>
        <w:rPr>
          <w:rFonts w:cs="Arial" w:ascii="Arial" w:hAnsi="Arial"/>
          <w:b/>
        </w:rPr>
        <w:t>em Secretariado</w:t>
      </w:r>
      <w:r>
        <w:rPr>
          <w:rFonts w:cs="Arial" w:ascii="Arial" w:hAnsi="Arial"/>
        </w:rPr>
        <w:t xml:space="preserve"> – eixo tecnológico Gestão e Negócios e </w:t>
      </w:r>
      <w:r>
        <w:rPr>
          <w:rFonts w:cs="Arial" w:ascii="Arial" w:hAnsi="Arial"/>
          <w:b/>
        </w:rPr>
        <w:t>em Secretaria Escolar</w:t>
      </w:r>
      <w:r>
        <w:rPr>
          <w:rFonts w:cs="Arial" w:ascii="Arial" w:hAnsi="Arial"/>
        </w:rPr>
        <w:t xml:space="preserve"> – eixo tecnológico Apoio Educacional, na modalidade ensino a distância nos termos da Deliberação CEE nº </w:t>
      </w:r>
      <w:r>
        <w:rPr>
          <w:rFonts w:cs="Arial" w:ascii="Arial" w:hAnsi="Arial"/>
          <w:b/>
        </w:rPr>
        <w:t>43/04</w:t>
      </w:r>
      <w:r>
        <w:rPr>
          <w:rFonts w:cs="Arial" w:ascii="Arial" w:hAnsi="Arial"/>
        </w:rPr>
        <w:t xml:space="preserve"> às fls. 1359 do Vol. VI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Após verificação dos documentos pela Assistência Técnica do Colegiado, a Câmara de Educação Básica em 14-10-09 designou Comissão de Especialistas, que acompanhada da Supervisora da DER/Centro Norma Regina Garcia Domingos, visitou </w:t>
      </w:r>
      <w:r>
        <w:rPr>
          <w:rFonts w:cs="Arial" w:ascii="Arial" w:hAnsi="Arial"/>
          <w:i/>
        </w:rPr>
        <w:t>“in loco”</w:t>
      </w:r>
      <w:r>
        <w:rPr>
          <w:rFonts w:cs="Arial" w:ascii="Arial" w:hAnsi="Arial"/>
        </w:rPr>
        <w:t xml:space="preserve"> a instituição em </w:t>
      </w:r>
      <w:r>
        <w:rPr>
          <w:rFonts w:cs="Arial" w:ascii="Arial" w:hAnsi="Arial"/>
          <w:b/>
        </w:rPr>
        <w:t xml:space="preserve">01-12-09, </w:t>
      </w:r>
      <w:r>
        <w:rPr>
          <w:rFonts w:cs="Arial" w:ascii="Arial" w:hAnsi="Arial"/>
        </w:rPr>
        <w:t xml:space="preserve">emitindo relatório circunstanciado concluindo favorável ao recredenciamento às fls.1633 a 1659 do Vol. VII. Os autos, após nova análise pela Assistência Técnica às fls. 1661 a 1672 do Vol. VII, foram enviados em </w:t>
      </w:r>
      <w:r>
        <w:rPr>
          <w:rFonts w:cs="Arial" w:ascii="Arial" w:hAnsi="Arial"/>
          <w:b/>
        </w:rPr>
        <w:t xml:space="preserve">28-01-10 </w:t>
      </w:r>
      <w:r>
        <w:rPr>
          <w:rFonts w:cs="Arial" w:ascii="Arial" w:hAnsi="Arial"/>
        </w:rPr>
        <w:t xml:space="preserve">para a CEB. O relatório dos Especialistas e a análise dos autos da Assistência Técnica foram feitos conforme o disposto na Deliberação CEE nº 43/04. Em 07 de abril de 2010 foi homologada a </w:t>
      </w:r>
      <w:r>
        <w:rPr>
          <w:rFonts w:cs="Arial" w:ascii="Arial" w:hAnsi="Arial"/>
          <w:u w:val="single"/>
        </w:rPr>
        <w:t>Deliberação CEE nº 97/10</w:t>
      </w:r>
      <w:r>
        <w:rPr>
          <w:rFonts w:cs="Arial" w:ascii="Arial" w:hAnsi="Arial"/>
        </w:rPr>
        <w:t xml:space="preserve"> regulamentando a modalidade de ensino a distância, e revogando a Deliberação CEE 43/04. Em julho de 2010 os autos retornaram à Assistência Técnica para verificação dos documentos referentes à adequação do Instituto Universal Brasileiro ao disposto na nova Deliberação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  <w:bCs/>
        </w:rPr>
        <w:t>1.1.2</w:t>
      </w:r>
      <w:r>
        <w:rPr>
          <w:rFonts w:cs="Arial" w:ascii="Arial" w:hAnsi="Arial"/>
        </w:rPr>
        <w:t xml:space="preserve"> O Instituto Universal Brasileiro está situado à Av Rio Branco, 781 - Centro – São Paulo/SP, sob a jurisdição da DER Centro. Sua Mantenedora é o Instituto Universal Brasileiro Educação de Jovens e Adultos Ltda – IUB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/>
        <w:t>Um breve histórico dos Pareceres deste Conselho, de credenciamento, autorização e do primeiro recredenciamento desta Instituição: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843"/>
        <w:gridCol w:w="1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beração CEE </w:t>
            </w:r>
            <w:r>
              <w:rPr>
                <w:rFonts w:cs="Arial" w:ascii="Arial" w:hAnsi="Arial"/>
                <w:b/>
                <w:sz w:val="20"/>
              </w:rPr>
              <w:t>11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beração CEE </w:t>
            </w:r>
            <w:r>
              <w:rPr>
                <w:rFonts w:cs="Arial" w:ascii="Arial" w:hAnsi="Arial"/>
                <w:b/>
                <w:sz w:val="20"/>
              </w:rPr>
              <w:t>14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beração CEE </w:t>
            </w:r>
            <w:r>
              <w:rPr>
                <w:rFonts w:cs="Arial" w:ascii="Arial" w:hAnsi="Arial"/>
                <w:b/>
                <w:sz w:val="20"/>
              </w:rPr>
              <w:t>41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beração CEE </w:t>
            </w:r>
            <w:r>
              <w:rPr>
                <w:rFonts w:cs="Arial" w:ascii="Arial" w:hAnsi="Arial"/>
                <w:b/>
                <w:sz w:val="20"/>
              </w:rPr>
              <w:t>43/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  <w:r>
              <w:rPr>
                <w:rFonts w:cs="Arial" w:ascii="Arial" w:hAnsi="Arial"/>
                <w:b/>
                <w:sz w:val="20"/>
              </w:rPr>
              <w:t>678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ciamento e autorização EJA Fundamental/Mé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  <w:r>
              <w:rPr>
                <w:rFonts w:cs="Arial" w:ascii="Arial" w:hAnsi="Arial"/>
                <w:b/>
                <w:sz w:val="20"/>
              </w:rPr>
              <w:t>326/02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ciamento para realização de exames fi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  <w:r>
              <w:rPr>
                <w:rFonts w:cs="Arial" w:ascii="Arial" w:hAnsi="Arial"/>
                <w:b/>
                <w:sz w:val="20"/>
              </w:rPr>
              <w:t>303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çã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  <w:r>
              <w:rPr>
                <w:rFonts w:cs="Arial" w:ascii="Arial" w:hAnsi="Arial"/>
                <w:b/>
                <w:sz w:val="20"/>
              </w:rPr>
              <w:t>258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denci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  <w:r>
              <w:rPr>
                <w:rFonts w:cs="Arial" w:ascii="Arial" w:hAnsi="Arial"/>
                <w:b/>
                <w:sz w:val="20"/>
              </w:rPr>
              <w:t>547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ação dos cursos técnico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1.1.3 A seguir, a verificação quanto ao atendimento do Instituto Universal Brasileiro ao disposto na Deliberação CEE nº 97/10: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Arial"/>
          <w:b/>
          <w:bCs/>
          <w:i/>
          <w:sz w:val="24"/>
          <w:szCs w:val="24"/>
        </w:rPr>
        <w:t>Art. 15</w:t>
      </w:r>
      <w:r>
        <w:rPr>
          <w:rFonts w:cs="Arial"/>
          <w:i/>
          <w:sz w:val="24"/>
          <w:szCs w:val="24"/>
        </w:rPr>
        <w:t xml:space="preserve"> - O pedido de recredenciamento deverá ser requerido pela instituição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/>
          <w:b/>
          <w:i/>
          <w:sz w:val="24"/>
          <w:szCs w:val="24"/>
        </w:rPr>
        <w:t xml:space="preserve">a) com antecedência mínima de seis meses do término do seu prazo de vigência: </w:t>
      </w:r>
      <w:r>
        <w:rPr>
          <w:rFonts w:cs="Arial"/>
          <w:sz w:val="24"/>
          <w:szCs w:val="24"/>
        </w:rPr>
        <w:t>O pedido de recredenciamento foi protocolado 6 (seis) meses antes do término do recredenciamento anterior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) instruído com os mesmos requisitos solicitados no Artigo 9º desta Deliberação, exceto quanto a apresentação do Projeto Pedagógico do curso:</w:t>
      </w:r>
    </w:p>
    <w:p>
      <w:pPr>
        <w:pStyle w:val="Normal"/>
        <w:spacing w:lineRule="auto" w:line="360"/>
        <w:ind w:firstLine="2835"/>
        <w:jc w:val="both"/>
        <w:rPr/>
      </w:pPr>
      <w:bookmarkStart w:id="0" w:name="OLE_LINK4"/>
      <w:r>
        <w:rPr>
          <w:rFonts w:cs="Arial" w:ascii="Arial" w:hAnsi="Arial"/>
          <w:b/>
          <w:i/>
          <w:sz w:val="24"/>
          <w:szCs w:val="24"/>
        </w:rPr>
        <w:t>I - justificativa para o pedido</w:t>
      </w:r>
      <w:r>
        <w:rPr>
          <w:rFonts w:cs="Arial" w:ascii="Arial" w:hAnsi="Arial"/>
          <w:sz w:val="24"/>
          <w:szCs w:val="24"/>
        </w:rPr>
        <w:t>: término do primeiro recredenci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 - habilitação jurídica, regularidade fiscal, capacidade econômico-financeira e plano de investimento de curto e médio prazo, conforme dispõe a legislação em vig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 capacidade financeira e administrativa;  Condição jurídica juntando o Contrato Social; Situação fiscal e parafiscal:para  a qual são apresentadas certidões do ano de 2004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 - histórico institucional acompanhado de dados de identificação da instituição e qualificação dos dirigentes da sede e dos pólos, quando for o ca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co Institucional – fls. 1363 a 1366 – Vol VI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s da sede/pólos – fls. 1374 a 1378 – Vol VI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Geral é a dirigente da sede e a Assistente de Direção é a dirigente dos pólos. A instituição informa nome, endereço e currículo resumido de seus dirige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V - plano de desenvolvimento escolar, que contemple a oferta de cursos e programas de educação a distância</w:t>
      </w:r>
      <w:r>
        <w:rPr>
          <w:rFonts w:cs="Arial" w:ascii="Arial" w:hAnsi="Arial"/>
          <w:sz w:val="24"/>
          <w:szCs w:val="24"/>
        </w:rPr>
        <w:t>: está na proposta pedagógica às fls. 1388 a 1393 do Vol. VI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 - corpo docente com as qualificações exigidas na legislação em vigor e, preferencialmente, com formação para o trabalho em educação à distânc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rpo docente. Nota-se, pelo currículo resumido de cada professor, que a maioria tem </w:t>
      </w:r>
      <w:r>
        <w:rPr>
          <w:rFonts w:cs="Arial" w:ascii="Arial" w:hAnsi="Arial"/>
          <w:b/>
          <w:sz w:val="24"/>
          <w:szCs w:val="24"/>
        </w:rPr>
        <w:t>vários</w:t>
      </w:r>
      <w:r>
        <w:rPr>
          <w:rFonts w:cs="Arial" w:ascii="Arial" w:hAnsi="Arial"/>
          <w:sz w:val="24"/>
          <w:szCs w:val="24"/>
        </w:rPr>
        <w:t xml:space="preserve"> anos de experiência profissional em educação a distância, ministrando aulas no próprio Instituto Universal Brasilei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II - descrição das parcerias e modo de funcionamento, apresentando termos de convênios com outras instituições, quando houver</w:t>
      </w:r>
      <w:r>
        <w:rPr>
          <w:rFonts w:cs="Arial" w:ascii="Arial" w:hAnsi="Arial"/>
          <w:sz w:val="24"/>
          <w:szCs w:val="24"/>
        </w:rPr>
        <w:t xml:space="preserve">: A Instituição informou que </w:t>
      </w:r>
      <w:r>
        <w:rPr>
          <w:rFonts w:cs="Arial" w:ascii="Arial" w:hAnsi="Arial"/>
          <w:sz w:val="24"/>
          <w:szCs w:val="24"/>
          <w:u w:val="single"/>
        </w:rPr>
        <w:t>não há parceri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2835"/>
        <w:jc w:val="both"/>
        <w:rPr/>
      </w:pPr>
      <w:bookmarkStart w:id="1" w:name="OLE_LINK4"/>
      <w:r>
        <w:rPr>
          <w:rFonts w:cs="Arial" w:ascii="Arial" w:hAnsi="Arial"/>
          <w:b/>
          <w:i/>
          <w:sz w:val="24"/>
          <w:szCs w:val="24"/>
        </w:rPr>
        <w:t>VIII - descrição detalhada dos serviços de suporte e infraestrutura adequados à realização do projeto pedagógico, relativamente às instalações físicas, infraestrutura tecnológica, atendimento remoto aos estudantes e professores e laboratórios de ensino, quando for o caso</w:t>
      </w:r>
      <w:bookmarkStart w:id="2" w:name="OLE_LINK6"/>
      <w:bookmarkEnd w:id="1"/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fls. 1367 – Vol VI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Ressalta-se que o Instituto Universal Brasileiro possui unidade de 8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 cidade de Campos de Boituva, composta de Parque Gráfico, almoxarifado, departamento de recebimento e despacho de correspondência, departamento de distribuição de materiais didáticos, centro de processamento de dados e departamento de arquivo de prontuários desativ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X - Regimento Escolar específico para educação a distância</w:t>
      </w:r>
      <w:bookmarkEnd w:id="2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Regimento Escolar dispõe sobre processos de aproveitamento de estudos, avaliação e promoção. Para o aluno que não atingiu a média regimental mínima no exame presencial final, prevê atividades de recuperação </w:t>
      </w:r>
      <w:r>
        <w:rPr>
          <w:rFonts w:cs="Arial" w:ascii="Arial" w:hAnsi="Arial"/>
          <w:sz w:val="24"/>
          <w:szCs w:val="24"/>
          <w:u w:val="single"/>
        </w:rPr>
        <w:t>presencial obrigatór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) com a apresentação do material didático completo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uma instituição credenciada por este Conselho na modalidade educação a distância desde o ano de 1999, o material didático usado já foi desenvolvido completamente e foi avaliado pelos Especialistas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4 Consideramos importante, para análise do recredenciamento da instituição, a sua Proposta Pedagógica apresentada: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a aprendizagem se dá por meio de apostilas de estudo que são organizadas em torno de segmentos temáticos (aulas), e ao final de cada uma há um teste de auto-avaliação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a interação aluno/instituição se dá por meio de telefone, internet e atendimento presencial individual ou em grupo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o processo de aprendizado é monitorado pela ficha de acompanhamento do aluno, onde são lançados os resultados de listas de exercícios enviadas ao aluno pelo Orientador de Aprendizagem que depois as devolve corrigidas e comentadas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ao final de cada módulo, são realizadas avaliações presenciais;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sz w:val="24"/>
          <w:szCs w:val="24"/>
        </w:rPr>
        <w:t>Quanto aos Planos de Curso: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sz w:val="24"/>
          <w:szCs w:val="24"/>
        </w:rPr>
        <w:t xml:space="preserve">- Os cursos de EJA estão estruturados em 04 módulos para o Ensino Fundamental e em 03 módulos para o Ensino Médio, e a </w:t>
      </w:r>
      <w:r>
        <w:rPr>
          <w:rFonts w:cs="Arial"/>
          <w:sz w:val="24"/>
          <w:szCs w:val="24"/>
        </w:rPr>
        <w:t>idade de ingresso e tempo de integralização estão adequados aos A</w:t>
      </w:r>
      <w:r>
        <w:rPr>
          <w:sz w:val="24"/>
          <w:szCs w:val="24"/>
        </w:rPr>
        <w:t>rtigos 6°, 7° e 8° da</w:t>
      </w:r>
      <w:r>
        <w:rPr>
          <w:rFonts w:cs="Arial"/>
          <w:sz w:val="24"/>
          <w:szCs w:val="24"/>
        </w:rPr>
        <w:t xml:space="preserve"> Deliberação CEE nº </w:t>
      </w:r>
      <w:r>
        <w:rPr>
          <w:rFonts w:cs="Arial"/>
          <w:b/>
          <w:sz w:val="24"/>
          <w:szCs w:val="24"/>
        </w:rPr>
        <w:t>82/09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que estabeleceu as diretrizes para estes cursos. A matriz curricular está adequada à Deliberação CEE nº 77/08. Estão organizados em módulos e disciplinas, mantendo correspondência com as séries do ensino regular e/ou termos dos cursos respectivos presenciais. Para o aluno matriculado no primeiro módulo do EJA/Ensino Fundamental é oferecido um módulo preparatório de reforço em escrita, leitura e compreensão de texto, caso necessário. Os exames finais presenciais para fins de certificação são realizados por área de conhecimento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s nomenclaturas dos cursos de educação Profissional Técnica de Nível Médio se encontram no Catálogo Nacional de Cursos Técnicos/CNCT. Os cursos estão estruturados em módulos, e a carga horária, o perfil de conclusão e a infraestrutura apresentada estão de acordo com o recomendado no CNCT. O Curso Técnico em Secretaria Escolar prevê estágio supervisionado obrigatório.</w:t>
      </w:r>
      <w:r>
        <w:rPr>
          <w:rFonts w:cs="Arial" w:ascii="Arial" w:hAnsi="Arial"/>
        </w:rPr>
        <w:t xml:space="preserve"> Às fls. 1303 a 1350 (Vol. VI) estão os Planos de Curso dos cursos técnicos autorizados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Ressalte-se que a instituição, em </w:t>
      </w:r>
      <w:r>
        <w:rPr>
          <w:rFonts w:cs="Arial" w:ascii="Arial" w:hAnsi="Arial"/>
          <w:b/>
        </w:rPr>
        <w:t>21-01-09</w:t>
      </w:r>
      <w:r>
        <w:rPr>
          <w:rFonts w:cs="Arial" w:ascii="Arial" w:hAnsi="Arial"/>
        </w:rPr>
        <w:t xml:space="preserve">, converteu a nomenclatura do Curso Técnico em Gestão Comercial para Técnico em Comércio, para se enquadrar no Catálogo Nacional de Cursos Técnicos/CNCT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/>
        <w:t>Importante observar os quadros demonstrativos do alunado, de onde transcrevemos um resumo do total de matrículas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134"/>
        <w:gridCol w:w="1276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A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A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ções Imobili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Esco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6 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  <w:bCs/>
        </w:rPr>
        <w:t xml:space="preserve">1.1.5 </w:t>
      </w:r>
      <w:r>
        <w:rPr>
          <w:rFonts w:cs="Arial" w:ascii="Arial" w:hAnsi="Arial"/>
          <w:b/>
          <w:bCs/>
        </w:rPr>
        <w:t>A instituição também comunica os Cronogramas de Exames para fins de certificação: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ronograma abril/outubro: fls 1446 e 1488 – Vol VI;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72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relação alunos/</w:t>
      </w:r>
      <w:r>
        <w:rPr>
          <w:rFonts w:cs="Arial" w:ascii="Arial" w:hAnsi="Arial"/>
          <w:bCs/>
        </w:rPr>
        <w:t xml:space="preserve">abril: </w:t>
      </w:r>
      <w:r>
        <w:rPr>
          <w:rFonts w:cs="Arial" w:ascii="Arial" w:hAnsi="Arial"/>
        </w:rPr>
        <w:t>fls.1447 a 1476 – Vol VI;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- relação alunos/outubro: fls.1489 a 1522 – Vol V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presença de Supervisores de Ensino acompanhando </w:t>
      </w:r>
      <w:r>
        <w:rPr>
          <w:rFonts w:cs="Arial" w:ascii="Arial" w:hAnsi="Arial"/>
        </w:rPr>
        <w:t>a aplicação dos exames finais na sede e pólos (antigas subsedes): fls. 1477 a 1487 e 1523 a 1532 – Vol V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/>
      </w:pPr>
      <w:r>
        <w:rPr>
          <w:rFonts w:cs="Arial" w:ascii="Arial" w:hAnsi="Arial"/>
          <w:bCs/>
        </w:rPr>
        <w:t xml:space="preserve">- cronograma abril/outubro: </w:t>
      </w:r>
      <w:r>
        <w:rPr>
          <w:rFonts w:cs="Arial" w:ascii="Arial" w:hAnsi="Arial"/>
        </w:rPr>
        <w:t>fls 1534 a 1536 – Vol V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relação alunos/</w:t>
      </w:r>
      <w:r>
        <w:rPr>
          <w:rFonts w:cs="Arial" w:ascii="Arial" w:hAnsi="Arial"/>
          <w:bCs/>
        </w:rPr>
        <w:t xml:space="preserve">abril: </w:t>
      </w:r>
      <w:r>
        <w:rPr>
          <w:rFonts w:cs="Arial" w:ascii="Arial" w:hAnsi="Arial"/>
        </w:rPr>
        <w:t>fls.1725 a 1762 – Vol VI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- relação alunos/outubro: fls.1680 a 1719 – Vol VI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presença de Supervisores de Ensino acompanhando </w:t>
      </w:r>
      <w:r>
        <w:rPr>
          <w:rFonts w:cs="Arial" w:ascii="Arial" w:hAnsi="Arial"/>
        </w:rPr>
        <w:t>a aplicação dos exames finais na sede e pólos (antigas subsedes): fls. 1721 a 1724 – Vol VII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Recuodecorpodetexto2"/>
        <w:tabs>
          <w:tab w:val="clear" w:pos="288"/>
          <w:tab w:val="left" w:pos="720" w:leader="none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- cronograma abril: fls. 1674 – Vol VII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  <w:bCs/>
        </w:rPr>
        <w:t xml:space="preserve">1.1.6 </w:t>
      </w:r>
      <w:r>
        <w:rPr>
          <w:rFonts w:cs="Arial" w:ascii="Arial" w:hAnsi="Arial"/>
          <w:b/>
          <w:bCs/>
        </w:rPr>
        <w:t>Extinção de pólos, mudança de endereço da sede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Às fls. 1533, a instituição comunica a este Conselho a extinção do pólo (antiga subsede) de Itaquera, localizada na Rua Américo Salvador Novelli, 290 – Bairro Itaquera – São Paulo/SP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 xml:space="preserve">Às fls. 1539, é comunicada a mudança de endereço da sede localizada à Avenida São João, 253 para </w:t>
      </w:r>
      <w:r>
        <w:rPr>
          <w:rFonts w:cs="Arial" w:ascii="Arial" w:hAnsi="Arial"/>
          <w:u w:val="single"/>
        </w:rPr>
        <w:t>Avenida Rio Branco, 781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 xml:space="preserve">Pelo Parecer CEE n° 258/05, a instituição foi </w:t>
      </w:r>
      <w:r>
        <w:rPr>
          <w:rFonts w:cs="Arial" w:ascii="Arial" w:hAnsi="Arial"/>
          <w:b/>
          <w:bCs/>
        </w:rPr>
        <w:t>recredenciada</w:t>
      </w:r>
      <w:r>
        <w:rPr>
          <w:rFonts w:cs="Arial" w:ascii="Arial" w:hAnsi="Arial"/>
        </w:rPr>
        <w:t xml:space="preserve"> pela primeira vez na sede situada à </w:t>
      </w:r>
      <w:r>
        <w:rPr>
          <w:rFonts w:cs="Arial" w:ascii="Arial" w:hAnsi="Arial"/>
          <w:u w:val="single"/>
        </w:rPr>
        <w:t>Avenida Rio Branco, 690/781</w:t>
      </w:r>
      <w:r>
        <w:rPr>
          <w:rFonts w:cs="Arial" w:ascii="Arial" w:hAnsi="Arial"/>
        </w:rPr>
        <w:t xml:space="preserve">. A instituição mudou em seguida para a Avenida São João, 253, autorizada pelo Parecer CEE n° 73/06. </w:t>
      </w:r>
      <w:r>
        <w:rPr>
          <w:rFonts w:cs="Arial" w:ascii="Arial" w:hAnsi="Arial"/>
          <w:bCs/>
        </w:rPr>
        <w:t>Agora, com esta nova mudança de sede, a instituição volta a funcionar no endereço em que f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credenciada em 2005</w:t>
      </w:r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 xml:space="preserve">Cabe informar que apenso ao Processo CEE 01/05, que trata do recredenciamento do Instituto Universal Brasileiro, consta o Processo DER Centro 1769/09, que trata de uma visita feita pela Supervisão de Ensino ao novo local de funcionamento da instituição, </w:t>
      </w:r>
      <w:r>
        <w:rPr>
          <w:rFonts w:cs="Arial" w:ascii="Arial" w:hAnsi="Arial"/>
          <w:b/>
          <w:bCs/>
        </w:rPr>
        <w:t>visita esta feita antes da visita da Comissão de Especialis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2" w:firstLine="2693"/>
        <w:jc w:val="both"/>
        <w:rPr/>
      </w:pPr>
      <w:r>
        <w:rPr>
          <w:rFonts w:cs="Arial" w:ascii="Arial" w:hAnsi="Arial"/>
          <w:sz w:val="24"/>
        </w:rPr>
        <w:t xml:space="preserve">A visita </w:t>
      </w:r>
      <w:r>
        <w:rPr>
          <w:rFonts w:cs="Arial" w:ascii="Arial" w:hAnsi="Arial"/>
          <w:i/>
          <w:sz w:val="24"/>
        </w:rPr>
        <w:t xml:space="preserve">in loco </w:t>
      </w:r>
      <w:r>
        <w:rPr>
          <w:rFonts w:cs="Arial" w:ascii="Arial" w:hAnsi="Arial"/>
          <w:sz w:val="24"/>
        </w:rPr>
        <w:t xml:space="preserve">da Comissão de Especialistas foi feita no novo endereço da sede e entenderam que as dependências atende as exigências para a Educação a Distância. As especialistas analisaram o os autos quanto à organização Didático-Pedagógica, quanto à infraestrutura e quanto ao quadro de pessoal envolvido no processo de aprendizagem. 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ou na análise do material didático que todos os conteúdos estão atualizados e em todos os casos visa favorecer a aprendizagem autônoma com a finalidade de formar profissionais com capacidade de conquistar seu espaço no mercado de trabalh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ursos técnicos os procedimentos de avaliação são os mesmos do EJA, porém os alunos requerem o exame presencial no momento em que se julgar apto para realizá-l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s especialistas em comum acordo, a partir da análise do processo e constatações obtidas durante as visitas técnicas à sede e a unidade administrativa no Brooklin, concluem que o Instituto Universal Brasileiro é uma instituição tradicional e com experiência renomada na modalidade de Educação a Distância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Às fls. 1673 (Vol. VII) a instituição comunica que está suspendendo temporariamente as atividades do pólo de Santana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quadro atualizado com endereço da sede e pólo do Instituto Universal é o seguinte:</w:t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  <w:gridCol w:w="17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ó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Supervisã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v Rio Branco, 781 Centro 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ER Centro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 Izabel Schimdt, 211 Sto Amaro S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DER Sul 1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28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ista do exposto, com fundamento na Deliberação CEE n° 97/10, e nos termos deste Parecer:</w:t>
      </w:r>
    </w:p>
    <w:p>
      <w:pPr>
        <w:pStyle w:val="Normal"/>
        <w:autoSpaceDE w:val="false"/>
        <w:spacing w:lineRule="auto" w:line="360"/>
        <w:ind w:firstLine="28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Aprova-se o Recredenciamento, pelo período de cinco anos, do Instituto Universal Brasileiro mantido pelo Instituto Universal Brasileiro Educação de Jovens e Adultos Ltda. – IUB, com sede na Av. Rio Branco, 781 sob a jurisdição da DER Centro e do pólo da Rua Izabel Schimdt, 211 – Santo Amaro, jurisdicionado a DER Sul 1.</w:t>
      </w:r>
    </w:p>
    <w:p>
      <w:pPr>
        <w:pStyle w:val="Normal"/>
        <w:autoSpaceDE w:val="false"/>
        <w:spacing w:lineRule="auto" w:line="360"/>
        <w:ind w:firstLine="28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 Autoriza-se à continuidade dos Cursos de Educação de Jovens e Adultos - EJA em nível de Ensino Fundamental e Médio e dos Cursos de Educação Profissional Técnica em Transações Imobiliárias, em Secretariado, em Secretaria Escolar e em Comércio, na modalidade Educação a Distância. </w:t>
      </w:r>
    </w:p>
    <w:p>
      <w:pPr>
        <w:pStyle w:val="Normal"/>
        <w:autoSpaceDE w:val="false"/>
        <w:spacing w:lineRule="auto" w:line="360"/>
        <w:ind w:firstLine="28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Aprova-se o Regimento Escolar específico para a Educação a Distância que atende a legislação vigente e o disposto na Deliberação CEE nº 97/10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Remetam-se cópias deste Parecer ao Instituto Universal Brasileiro, à Coordenadoria de Ensino da Região Metropolitana da Grande São Paulo, assim como às Diretorias de Ensino das Regiões Centro e Sul 1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04 de outubr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Francisco José Carbonari, Maria Auxiliadora Albergaria Pereira Raveli, Maria Helena Guimarães de Castro, Mauro de Salles Aguiar, Neide Cruz, Severiano Garcia Neto e Suzana Guimarães Trípoli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0 de outubr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3/11/2010                    Seção I                      Página 35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343373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001/2005                      PARECER CEE Nº 480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b/>
      <w:bCs/>
      <w:color w:val="3366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color w:val="3366FF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99336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933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3366FF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5:00Z</dcterms:created>
  <dc:creator>E04</dc:creator>
  <dc:description/>
  <cp:keywords/>
  <dc:language>en-US</dc:language>
  <cp:lastModifiedBy>marilice.tavares</cp:lastModifiedBy>
  <cp:lastPrinted>2010-10-21T11:27:00Z</cp:lastPrinted>
  <dcterms:modified xsi:type="dcterms:W3CDTF">2010-11-16T10:48:00Z</dcterms:modified>
  <cp:revision>24</cp:revision>
  <dc:subject/>
  <dc:title>Pelo ofício de fls</dc:title>
</cp:coreProperties>
</file>