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 / Instituto de Física de Sã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Bacharelado em Física Computacio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Angelo Luiz Cortelazz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29/2012                             CES “D”                            Aprovado em 04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Pró-Reitor Adjunto de Graduação da Universidade de São Paulo – USP encaminha a este Conselho, por intermédio do Ofício Pró-G/A/90/2011, datado de 19-12-2011 e protocolado no Conselho Estadual de Educação de São Paulo em 03-01-2012, os documentos para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Bacharelado em Física Computacional, oferecido pelo Instituto de Física de São Carlos, nos ter</w:t>
      </w:r>
      <w:r>
        <w:rPr>
          <w:rFonts w:cs="Arial" w:ascii="Arial" w:hAnsi="Arial"/>
          <w:sz w:val="20"/>
          <w:szCs w:val="20"/>
        </w:rPr>
        <w:t>mos da Deliberação CEE Nº 99/2010. (fls. 02-03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 processo foi analisado pela Assistência Técnica deste Conselho (fls. 04 a 11), que o considerou formalmente instruído e o encaminhou à Câmara de Educação Superior (CES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Em sua Sessão de 01 de fevereiro, a CES designou os Especialistas Prof. Dr. Carlos Roberto Grandini e Vagner Bernal Barbeta para visita </w:t>
      </w:r>
      <w:r>
        <w:rPr>
          <w:rFonts w:cs="Arial" w:ascii="Arial" w:hAnsi="Arial"/>
          <w:i/>
          <w:sz w:val="20"/>
          <w:szCs w:val="20"/>
        </w:rPr>
        <w:t>“in loco</w:t>
      </w:r>
      <w:r>
        <w:rPr>
          <w:rFonts w:cs="Arial" w:ascii="Arial" w:hAnsi="Arial"/>
          <w:sz w:val="20"/>
          <w:szCs w:val="20"/>
        </w:rPr>
        <w:t>” à Instituição e para a elaboração de Relatório circunstanciado sobre o pleito (fls. 12-13, Portaria CEE/GP nº 01, de 02/02/2012).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>Os Especialistas encaminharam seu relatório, juntado aos autos de fls. 15-27, em 20 de março de 2012 e, no dia seguinte, o processo foi sorteado para a elaboração de Parecer circunstanciado.</w:t>
      </w:r>
    </w:p>
    <w:p>
      <w:pPr>
        <w:pStyle w:val="Recuodecorpodetexto2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elatório Síntese – Renovação do Reconhecimento do Curso de Bacharelado em Física Computacional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Atos legais referentes ao Curso: </w:t>
      </w:r>
      <w:r>
        <w:rPr>
          <w:rFonts w:cs="Arial" w:ascii="Arial" w:hAnsi="Arial"/>
          <w:bCs/>
          <w:sz w:val="20"/>
          <w:szCs w:val="20"/>
          <w:lang w:eastAsia="pt-BR"/>
        </w:rPr>
        <w:t>Portaria CEE GP nº 380/2008, de 01/07/2008.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Responsável pelo Curso: </w:t>
      </w:r>
      <w:r>
        <w:rPr>
          <w:rFonts w:cs="Arial" w:ascii="Arial" w:hAnsi="Arial"/>
          <w:bCs/>
          <w:sz w:val="20"/>
          <w:szCs w:val="20"/>
          <w:lang w:eastAsia="pt-BR"/>
        </w:rPr>
        <w:t>Prof. Dr. Antonio Carlos Hernandes, Diretor do IFSC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 xml:space="preserve">Coordenador: </w:t>
      </w:r>
      <w:r>
        <w:rPr>
          <w:rFonts w:cs="Arial" w:ascii="Arial" w:hAnsi="Arial"/>
          <w:bCs/>
          <w:sz w:val="20"/>
          <w:szCs w:val="20"/>
          <w:lang w:eastAsia="pt-BR"/>
        </w:rPr>
        <w:t>Prof. Dr. Gonzalo Travies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Dados gerais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  <w:t>Funcionamento</w:t>
      </w:r>
      <w:r>
        <w:rPr>
          <w:rFonts w:cs="Arial" w:ascii="Arial" w:hAnsi="Arial"/>
          <w:bCs/>
          <w:sz w:val="20"/>
          <w:szCs w:val="20"/>
          <w:lang w:eastAsia="pt-BR"/>
        </w:rPr>
        <w:t>: das 8h às 12h e das 14h às 18h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Número de vagas</w:t>
      </w:r>
      <w:r>
        <w:rPr>
          <w:rFonts w:cs="Arial" w:ascii="Arial" w:hAnsi="Arial"/>
          <w:bCs/>
          <w:sz w:val="20"/>
          <w:szCs w:val="20"/>
          <w:lang w:eastAsia="pt-BR"/>
        </w:rPr>
        <w:t>: 40 por ano, a partir de Vestibular Fuvest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Carga horária total do curso</w:t>
      </w:r>
      <w:r>
        <w:rPr>
          <w:rFonts w:cs="Arial" w:ascii="Arial" w:hAnsi="Arial"/>
          <w:bCs/>
          <w:sz w:val="20"/>
          <w:szCs w:val="20"/>
          <w:lang w:eastAsia="pt-BR"/>
        </w:rPr>
        <w:t>: 3.105 hora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t-BR"/>
        </w:rPr>
        <w:t>Tempo para integralização</w:t>
      </w:r>
      <w:r>
        <w:rPr>
          <w:rFonts w:cs="Arial" w:ascii="Arial" w:hAnsi="Arial"/>
          <w:bCs/>
          <w:sz w:val="20"/>
          <w:szCs w:val="20"/>
          <w:lang w:eastAsia="pt-BR"/>
        </w:rPr>
        <w:t>: mínimo de 8 (oito) e máximo de 14 (catorze) semestres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t-BR"/>
        </w:rPr>
      </w:pPr>
      <w:r>
        <w:rPr>
          <w:rFonts w:cs="Arial" w:ascii="Arial" w:hAnsi="Arial"/>
          <w:bCs/>
          <w:sz w:val="20"/>
          <w:szCs w:val="20"/>
          <w:lang w:eastAsia="pt-B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>A infraestrutura para o Curso foi julgada adequada pelos Especialistas e pela Assistência Técnica do Consel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ab/>
        <w:t xml:space="preserve">A biblioteca, de livre acesso e específica da área, tem 28.700 volumes de livros e 767 diferentes periódicos da área, com mais de 165 mil fascículos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>O corpo docente, com 76 docentes, se reveza no oferecimento das disciplinas do Instituto de Física para todos os cursos do Câmpus de São Carlos, incluindo o Curso de Física Computacional. É formado por 100% de pessoal com pelo menos o título de doutor, sendo que 38 destes docentes têm a livre docência e, destes, 17 são professores titular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orpo técnico disponível para o Curso consta de Especialistas, técnicos e auxiliares de laboratório, além de técnicos em manutenção e em informátic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Curso teve início em 2006 e tem tido uma procura relativamente tímida em se tratando da Universidade de São Paulo, com pouco mais de 1 candidato por vaga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Mais preocupante que os ingressos é que em 2009 e em 2010, houve a formatura de 10 alunos (5 alunos em cada um dos anos mencionados), revelando que há a necessidade de uma forte reflexão por parte da Instituição sobre a natureza do Curso oferecido, bem como a sua matriz curricular e conteúdos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Conforme mostra a tabela que se segue, havia 144 alunos matriculados de um total teórico de 160 (4 anos de curso). Apesar da formatura de 5 alunos em 2010, esse número representa que há pouca evasão, que se situa em torno de 10% no total do Curso, o que revela que há muita retenção dos alunos nas disciplinas oferecidas, visto que os mesmos não conseguem integralizar o curso no prazo estabelecido. Quando o curso completar os 14 semestres previstos para o máximo de integralização, o que deverá ocorrer em 2012, se saberá exatamente quantos alunos concluirão o Curso, do total de 40 ingressantes. Apesar dessa observação, é fato que uma parcela muito reduzida dos alunos têm conseguido a formação no prazo mínimo (8 semestres) ou mesmo um ano após (10 semestres)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de alunos matriculados e formados no Curso desde o último Reconhecimento, por semestr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048250" cy="975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, contendo distribuição de disciplinas por períod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144770" cy="4826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87875" cy="6109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610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99305" cy="2484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63415" cy="3524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20235" cy="805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rcebe-se que a matriz curricular contém inúmeros pré-requisitos, alguns dos quais se repetem desnecessariamente, o que normalmente confunde a orientação dos estudantes. Por exemplo, se Cálculo I é pré-requisito de Cálculo II, uma disciplina que pede Cálculo II, como pré-requisito, não necessita da anterior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ga horária do Curso obedece à Resolução CNE/CES nº 2, de 18 de junho de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álise 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s Especialistas consideraram a infraestrutura do Curso adequada e o corpo docente muito preparado, titulado e com dedicação exclusiva à docência e à pesquisa. Salientam que os alunos consideram o curso “pesado” e que o mesmo deveria ser desenvolvido em 5 anos o que, em parte, confirma a análise feita acima. Na visão dos docentes, a baixa procura se deve à falta de informação sobre o Curso, que recebe pessoal interessado na área de Física e de Informática que, em muitos casos, se transfere para esses cursos, também oferecidos pela Uni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nclusão dos Especialistas é expressa em seu relatório e abaixo transcrita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Tendo em vista os pontos relatados nesse relatório, e que indicam as excelentes condições de infraestrutura e didáticas disponíveis aos alunos, a Comissão manifesta-se favorável ao pedido de renovação do reconhecimento do curso de Física Computacional do Instituto de Física de São Carlos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Bacharelado em Física Computacional, oferecido pelo Instituto de Física de São Carlos, da Universidade de São Paulo, pelo prazo de cinco an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provação tornar-se-á efetiva por ato próprio deste Conselho, após homologação deste Parecer pela Secretaria de Estado da Educação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30 de março de 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Angelo Luiz Cortelazz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João Cardoso Palma Filho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no exercício da presidência de acord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o Art. 13, § 3º do Regimento do C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29/12 – Publicado no DOE em 12/04/2012 - Seção I - Páginas 35 a 37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56/12, DOE 5/5/2012                      Seção I                           Página 55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1:00Z</dcterms:created>
  <dc:creator>N.Cruz</dc:creator>
  <dc:description/>
  <cp:keywords/>
  <dc:language>en-US</dc:language>
  <cp:lastModifiedBy>silvia.ribeiro</cp:lastModifiedBy>
  <cp:lastPrinted>2012-04-12T09:57:00Z</cp:lastPrinted>
  <dcterms:modified xsi:type="dcterms:W3CDTF">2012-05-07T17:37:00Z</dcterms:modified>
  <cp:revision>12</cp:revision>
  <dc:subject/>
  <dc:title/>
</cp:coreProperties>
</file>