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/1111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Instituto Social para Motivar, Apoiar e Reconhecer Talentos - ISMART</w:t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ênio para implementação e divulgação dos Projetos “Alicerce” e “Bolsa Talento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Hubert Alquéres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19/2015                                     CPL                             Aprovado em 29/4/2015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1 Objeto: </w:t>
      </w:r>
      <w:r>
        <w:rPr>
          <w:rFonts w:cs="Arial" w:ascii="Arial" w:hAnsi="Arial"/>
          <w:sz w:val="20"/>
          <w:szCs w:val="20"/>
        </w:rPr>
        <w:t xml:space="preserve">trata-se da continuidade do Convênio entre a Secretaria de Estado da Educação e o </w:t>
      </w:r>
      <w:r>
        <w:rPr>
          <w:rFonts w:cs="Arial" w:ascii="Arial" w:hAnsi="Arial"/>
          <w:sz w:val="20"/>
        </w:rPr>
        <w:t>Instituto Social para Motivar, Apoiar e Reconhecer Talentos - ISMART,</w:t>
      </w:r>
      <w:r>
        <w:rPr>
          <w:rFonts w:cs="Arial" w:ascii="Arial" w:hAnsi="Arial"/>
          <w:sz w:val="20"/>
          <w:szCs w:val="20"/>
        </w:rPr>
        <w:t xml:space="preserve"> que mantém parcerias com Instituições de Ensino, reconhecidas pela qualidade do serviço ofertado, e tem como objetivo a implementação e divulgação dos Projetos: “Alicerce" e "Bolsa Talento”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jeto Alicerc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igido a alunos do 7º ano do Ensino Fundamenta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ecimento de bolsas de estudo integral para que no contraturno do ensino regular, o aluno curse </w:t>
        <w:tab/>
        <w:t xml:space="preserve">um preparatório para o Ensino Médio, com duração de 2 (dois) anos e carga horária semanal de 20 </w:t>
        <w:tab/>
        <w:t>(vinte) horas, para ingresso em escolas particulares de excelênc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s alunos serão selecionados de acordo com os critérios definidos pelo ISMART - avaliação de </w:t>
        <w:tab/>
        <w:t>habilidades cognitivas e socioemocionais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'Projeto Alicerce', as escolas parceiras são: Colégio Bandeirantes, Colégio Objetivo e Colégio Santo Améric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jeto Bolsa Talent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irigido a alunos do 9º an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u objetivo é oferecer bolsas de estudo integral para o Ensino Médio, em escolas particulares </w:t>
        <w:tab/>
        <w:t>parceiras, definidas pelo ISMART, para jovens com alto potencial de aprendizagem e motivaçã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 alunos serão selecionados de acordo com os critérios definidos pelo ISMART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No 'Bolsa Talento', as escolas parceiras são Arquidiocesano, Etapa, Lourenço Castanho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óbile e Objetiv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2  O ISMAR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riado em 1999, 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nstituto Social Para Motivar, Apoiar e Reconhecer Talento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ISMART) é uma Instituição de direito privado, sem fins lucrativos, que identifica jovens com alto potencial de aprendizagem e motivação, de 12 a 14 anos de idade, e lhes concede</w:t>
      </w:r>
      <w:r>
        <w:rPr>
          <w:rStyle w:val="Appleconvertedspace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bolsas em escolas particulares parceiras do projeto</w:t>
      </w:r>
      <w:r>
        <w:rPr>
          <w:rStyle w:val="Appleconvertedspace"/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o acesso a programas de desenvolvimento e orientação profissional, do ensino fundamental à universidade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tualmente, o Instituto tem cerca de </w:t>
      </w:r>
      <w:r>
        <w:rPr>
          <w:rStyle w:val="StrongEmphasis"/>
          <w:rFonts w:cs="Arial" w:ascii="Arial" w:hAnsi="Arial"/>
          <w:sz w:val="20"/>
          <w:szCs w:val="20"/>
        </w:rPr>
        <w:t>1.100 bolsistas ativos</w:t>
      </w:r>
      <w:r>
        <w:rPr>
          <w:rFonts w:cs="Arial" w:ascii="Arial" w:hAnsi="Arial"/>
          <w:sz w:val="20"/>
          <w:szCs w:val="20"/>
        </w:rPr>
        <w:t xml:space="preserve"> nos estados de São Paulo (capital, Cotia, São José dos Campos e Sorocaba) e Rio de Janeiro.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 xml:space="preserve">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sit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o ISMART pode ser acessado através do link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t-BR"/>
          </w:rPr>
          <w:t>http://www.ismart.org.br/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>Desde o início da parceria do ISMART com a SEE, mais de 300 estudantes da Rede Estadual foram beneficiados pelos Programas Alicerce e Bolsa Talento, sendo que, no ano de 2014, 47 alunos foram aprovados nos seus processos seletiv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1.2.1 Metas a serem atingida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  <w:t xml:space="preserve">Projeto Alicerce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eleção anual de aproximadamente 95 jovens, de acordo com o número de vagas disponíveis </w:t>
        <w:tab/>
        <w:t xml:space="preserve">nas escolas particulares, parceiras do projeto, e que estejam cursando o 7º ano do Ensino </w:t>
        <w:tab/>
        <w:t>Fundamental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b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provação de 85% dos alunos participantes do curso preparatório (durante o 8º e 9º ano), nas </w:t>
        <w:tab/>
        <w:t>provas de seleção para o Ensino Médio, nas escolas particulares parceir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Bolsa Talent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eleção anual de aproximadamente 40 jovens, de acordo com o número de vagas disponíveis </w:t>
        <w:tab/>
        <w:t xml:space="preserve">nas escolas particulares, parceiras do projeto, e que estejam cursando o 9º ano do Ensino </w:t>
        <w:tab/>
        <w:t>Fundamental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b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provação de 85% dos alunos participantes do Projeto Bolsa Talento, nos vestibulares de </w:t>
        <w:tab/>
        <w:t>Instituições de Ensino Superior, parceiras, de acordo com os critérios definidos pelo ISMART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1.3 Considerações:</w:t>
      </w:r>
      <w:r>
        <w:rPr>
          <w:rFonts w:cs="Arial" w:ascii="Arial" w:hAnsi="Arial"/>
          <w:sz w:val="20"/>
          <w:szCs w:val="20"/>
        </w:rPr>
        <w:t xml:space="preserve"> somente poderão participar da seleção:</w:t>
      </w:r>
    </w:p>
    <w:p>
      <w:pPr>
        <w:pStyle w:val="Normal"/>
        <w:spacing w:before="0" w:after="0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to Alicerc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lunos, cursando o 7º ano do Ensino Fundamental e ter a faixa etária adequada à séri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Nunca ter repetido o ano escolar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Ser proveniente de família com renda </w:t>
      </w:r>
      <w:r>
        <w:rPr>
          <w:rFonts w:cs="Arial" w:ascii="Arial" w:hAnsi="Arial"/>
          <w:i/>
          <w:sz w:val="20"/>
          <w:szCs w:val="20"/>
        </w:rPr>
        <w:t>per capta</w:t>
      </w:r>
      <w:r>
        <w:rPr>
          <w:rFonts w:cs="Arial" w:ascii="Arial" w:hAnsi="Arial"/>
          <w:sz w:val="20"/>
          <w:szCs w:val="20"/>
        </w:rPr>
        <w:t xml:space="preserve"> familiar de, no máximo, dois salários mínimo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to Bolsa Talent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lunos, cursando o 9º ano do Ensino Fundamental e ter a faixa etária adequada à séri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Nunca ter repetido o ano escolar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r proveniente de família com renda per capta familiar de, no máximo, dois salários mínimo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</w:t>
      </w:r>
      <w:r>
        <w:rPr>
          <w:rFonts w:cs="Arial" w:ascii="Arial" w:hAnsi="Arial"/>
          <w:sz w:val="20"/>
          <w:szCs w:val="20"/>
        </w:rPr>
        <w:t xml:space="preserve"> os alunos que não apresentarem bom desempenho, atitudes coerentes com os critérios para manutenção de bolsistas nos Projetos, incluindo as notas exigidas no Ensino Médio e no Ensino Superior, serão desligados a qualquer temp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.4 Recursos: </w:t>
      </w:r>
      <w:r>
        <w:rPr>
          <w:rFonts w:cs="Arial" w:ascii="Arial" w:hAnsi="Arial"/>
          <w:sz w:val="20"/>
          <w:szCs w:val="20"/>
        </w:rPr>
        <w:t xml:space="preserve">todas as despesas com o processo de seleção e com a manutenção dos bolsistas no Projeto Alicerce e Bolsa Talento, ficarão a cargo do ISMART, não havendo transferência de recursos materiais ou financeiros pela SE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5 Situação:</w:t>
      </w:r>
      <w:r>
        <w:rPr>
          <w:rFonts w:cs="Arial" w:ascii="Arial" w:hAnsi="Arial"/>
          <w:sz w:val="20"/>
          <w:szCs w:val="20"/>
        </w:rPr>
        <w:t xml:space="preserve"> o presente termo, visa a conjugação de esforços, entre os partícipes, para a implementação e divulgação dos Projetos “Alicerce” e “Bolsa Talento”, em conformidade com o Plano de Trabalho (fls. 29 a 41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te Convênio vigorará até 31 de dezembro de 2015, a contar da data de sua assinatura, podendo ser prorrogado, até o limite de 60 (sessenta) meses, mediante termo aditivo apresentado pelo ISMART e aprovado pela SEE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 expediente está demonstrada no quadro abaixo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</w:tblGrid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solicitação de autuação da CG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o ISMART à S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ção do Instituto Social para Motivar, Apoiar e Reconhecer Talentos _ ISM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a 28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 do ISM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 4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ício da CGEB - CPRES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e 4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vo do Plano de Trabalho pelo Sr. Secretário de Estad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a 5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a 5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 - CO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e do Secre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6 Acompanhamento:</w:t>
      </w:r>
      <w:r>
        <w:rPr>
          <w:rFonts w:cs="Arial" w:ascii="Arial" w:hAnsi="Arial"/>
          <w:sz w:val="20"/>
          <w:szCs w:val="20"/>
        </w:rPr>
        <w:t xml:space="preserve"> a SEE e o ISMART, deverão designar seus respectivos representantes, no prazo de 15 (quinze) dias a contar da assinatura do presente, os quais serão responsáveis pelo cumprimento das cláusulas estipuladas e poderão ser substituídos mediante prévia comunicação, por escrito, entre os partícipes, no prazo de 10 (dez) di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1.7 </w:t>
      </w:r>
      <w:r>
        <w:rPr>
          <w:rFonts w:cs="Arial" w:ascii="Arial" w:hAnsi="Arial"/>
          <w:sz w:val="20"/>
        </w:rPr>
        <w:t>Parecer precedente, aprovado por este Colegiado: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Parecer CEE nº 257/2012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</w:rPr>
        <w:t xml:space="preserve">A Comissão de Planejamento, diante do exposto, manifesta-se favoravelmente à celebração dos </w:t>
      </w:r>
      <w:r>
        <w:rPr>
          <w:rFonts w:cs="Arial" w:ascii="Arial" w:hAnsi="Arial"/>
          <w:sz w:val="20"/>
          <w:szCs w:val="20"/>
        </w:rPr>
        <w:t xml:space="preserve">Termos de Convênios, </w:t>
      </w:r>
      <w:r>
        <w:rPr>
          <w:rFonts w:cs="Arial" w:ascii="Arial" w:hAnsi="Arial"/>
          <w:sz w:val="20"/>
        </w:rPr>
        <w:t xml:space="preserve">a serem firmados pela Secretaria de Estado da Educação e o Instituto Social para Motivar, Apoiar e Reconhecer Talentos – ISMART, </w:t>
      </w:r>
      <w:r>
        <w:rPr>
          <w:rFonts w:cs="Arial" w:ascii="Arial" w:hAnsi="Arial"/>
          <w:sz w:val="20"/>
          <w:szCs w:val="20"/>
        </w:rPr>
        <w:t>objetivando a continuidade do "Projeto Alicerce" e do "Projeto Bolsa Talento"</w:t>
      </w:r>
      <w:r>
        <w:rPr>
          <w:rFonts w:cs="Arial" w:ascii="Arial" w:hAnsi="Arial"/>
          <w:sz w:val="20"/>
        </w:rPr>
        <w:t>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Lembramos que, ao término dos trabalhos, a Secretaria de Estado da Educação deverá encaminhar relatório síntese com avaliação de mérito, </w:t>
      </w:r>
      <w:r>
        <w:rPr/>
        <w:t>para fim de acompanhamento e apreciação deste Colegiado.</w:t>
      </w:r>
    </w:p>
    <w:tbl>
      <w:tblPr>
        <w:tblW w:w="1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ão Paulo, 2</w:t>
      </w:r>
      <w:r>
        <w:rPr>
          <w:rFonts w:cs="Arial" w:ascii="Arial" w:hAnsi="Arial"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 xml:space="preserve"> de abril de 2015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rpodetexto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 Hubert Alquéres</w:t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>Relator</w:t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cs="Arial" w:ascii="Arial" w:hAnsi="Arial"/>
          <w:color w:val="FF0000"/>
          <w:sz w:val="20"/>
          <w:szCs w:val="20"/>
          <w:lang w:val="pt-BR"/>
        </w:rPr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o Relator. Presentes os Conselheiros:Hubert Alquéres, Laura Laganá e Suzana Guimarães Trípoli.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4253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</w:t>
      </w:r>
      <w:r>
        <w:rPr>
          <w:rFonts w:cs="Arial" w:ascii="Arial" w:hAnsi="Arial"/>
          <w:sz w:val="20"/>
        </w:rPr>
        <w:t>Sala da Comissão em 22 de abril de 2015.</w:t>
      </w:r>
    </w:p>
    <w:p>
      <w:pPr>
        <w:pStyle w:val="P3"/>
        <w:tabs>
          <w:tab w:val="clear" w:pos="708"/>
          <w:tab w:val="left" w:pos="3544" w:leader="none"/>
          <w:tab w:val="left" w:pos="4253" w:leader="none"/>
        </w:tabs>
        <w:spacing w:lineRule="auto" w:line="276" w:before="0" w:after="0"/>
        <w:ind w:left="1320" w:firstLine="208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4253" w:leader="none"/>
        </w:tabs>
        <w:spacing w:lineRule="auto" w:line="276" w:before="0" w:after="0"/>
        <w:ind w:left="1320" w:firstLine="208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4253" w:leader="none"/>
        </w:tabs>
        <w:spacing w:lineRule="auto" w:line="276" w:before="0" w:after="0"/>
        <w:ind w:left="1320" w:firstLine="208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Hubert Alquéres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19/15  –  Publicado no DOE em 01/5/2015    -  Seção I  -  Páginas 31/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5/15, public. em 08/5/15                                         -  Seção I  -  Página 53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art.org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1:00Z</dcterms:created>
  <dc:creator>N.Cruz</dc:creator>
  <dc:description/>
  <cp:keywords/>
  <dc:language>en-US</dc:language>
  <cp:lastModifiedBy>Usuário do Windows</cp:lastModifiedBy>
  <cp:lastPrinted>2015-04-10T15:45:00Z</cp:lastPrinted>
  <dcterms:modified xsi:type="dcterms:W3CDTF">2015-05-08T13:07:00Z</dcterms:modified>
  <cp:revision>10</cp:revision>
  <dc:subject/>
  <dc:title/>
</cp:coreProperties>
</file>