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6/1111/201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stado da Educação e Fundação Padre Anchieta - TV Cultura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ebração de Convênio entre a Secretaria de Estado da Educação e a Fundação Padre Anchie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e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280/2015                               CPL                               Aprovado em 03/6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RELATÓRI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000000"/>
          <w:sz w:val="20"/>
        </w:rPr>
        <w:tab/>
        <w:t>A Secretaria de Estado da Educação – SEE encaminha para manifestação deste Conselho, nos termos do Artigo 2º, III,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1.1 Objeto: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Convênio que entre si celebram o Estado de São Paulo, por meio da Secretaria de Estado da Educação, Escola Virtual de Programas Educacionais do Estado de São Paulo - EVESP e a Fundação Padre Anchieta - TV Cultura, tendo como objetivo disponibilização gratuita de canal digital aberto, dedicado a oferecer programas educacionais regulares, especiais e de capacitação para alunos e professores da Rede Estadual, conforme Decreto Estadual nº 59.215/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1.2 Canal digital aberto dedicado à educação escolar: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 Convênio tem como objetivo a criação da EVESP TV, no âmbito da Escola Virtual de Programas Educacionais do Estado de São Paulo (EVESP), subordinada e sob supervisão pedagógica da Coordenadoria de Gestão da Educação Básica (CEGEB)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erá um canal digital aberto dedicado a educação escolar, tendo como referência o currículo oficial do Estado, com foco nos anos finais do Ensino Fundamental, especialmente o 6º ano e no Ensino Médio, englobando todas as disciplinas em especial Língua Portuguesa, Matemática e Ciências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O Projeto oferecerá novas ferramentas para o desenvolvimento da aprendizagem e da construção do conhecimento, disponibilizando por meio da TV e da internet, recursos didáticos que ajudem os professores na preparação das aulas, na democratização do acesso ao conhecimento, além do acompanhamento e monitoramento da aprendizagem, proporcionando aos alunos e professores informações atualizadas que dinamizem a aprendizagem por meio do acompanhamento de experiências e tendências inovadoras nacionais e internacionai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1.2  A Fundação Padre Anchieta/ TV Cultura: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121511"/>
          <w:sz w:val="20"/>
        </w:rPr>
        <w:t>Modelo de emissora pública, a TV Cultura é o principal veículo de comunicação da Fundação Padre Anchieta (FPA), instituída pelo governo do Estado de São Paulo em 1967. A instituição é mantenedora também do canal infantil por assinatura, a TV RáTim Bum!, das Rádios Cultura FM e Cultura Brasil (AM), da Univesp TV e da Multicultura.A TV Cultura se diferencia por ser uma emissora moderna, comprometida em oferecer programação qualificada, atrativa, crítica, democrática e inovadora para os mais diversos públicos e faixas etária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121511"/>
          <w:sz w:val="20"/>
          <w:szCs w:val="20"/>
        </w:rPr>
      </w:pPr>
      <w:r>
        <w:rPr>
          <w:rFonts w:cs="Arial" w:ascii="Arial" w:hAnsi="Arial"/>
          <w:color w:val="121511"/>
          <w:sz w:val="20"/>
          <w:szCs w:val="20"/>
        </w:rPr>
        <w:t>No ar desde 1969, em 45 anos de história a emissora conquistou mais de 400 prêmios nacionais e internacionais dos mais relevantes pela ampla oferta de conteúdo. Em sua trajetória, a TV Cultura contabiliza 12 troféus Prix Jeneusse e quatro Emmy Award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121511"/>
          <w:sz w:val="20"/>
          <w:szCs w:val="20"/>
        </w:rPr>
      </w:pPr>
      <w:r>
        <w:rPr>
          <w:rFonts w:cs="Arial" w:ascii="Arial" w:hAnsi="Arial"/>
          <w:color w:val="121511"/>
          <w:sz w:val="20"/>
          <w:szCs w:val="20"/>
        </w:rPr>
        <w:t>Com programas infantis inovadores, muitos agraciados com prêmios de importância mundial como Vila Sésamo, Bambalalão, Castelo Rá-tim-bum e Cocoricó, a TV Cultura também é reconhecida pelo nível de seus programas jornalísticos e culturais como Roda Viva, Jornal da Cultura, Ensaio e Metrópoli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121511"/>
          <w:sz w:val="20"/>
          <w:szCs w:val="20"/>
        </w:rPr>
      </w:pPr>
      <w:r>
        <w:rPr>
          <w:rFonts w:cs="Arial" w:ascii="Arial" w:hAnsi="Arial"/>
          <w:color w:val="121511"/>
          <w:sz w:val="20"/>
          <w:szCs w:val="20"/>
        </w:rPr>
        <w:t>A validação internacional da TV Cultura está expressa em recente pesquisa do instituto britânico Populus, na qual a emissora conquistou a segunda colocação em qualidade de programação no mundo. Encomendado pela BBC, o estudo, realizado em 2013, entrevistou cerca de 500 pessoas em cada um dos 14 países listados. A BBC One, do Reino Unido, ficou em primeiro lugar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121511"/>
          <w:sz w:val="20"/>
          <w:szCs w:val="20"/>
        </w:rPr>
      </w:pPr>
      <w:r>
        <w:rPr>
          <w:rFonts w:cs="Arial" w:ascii="Arial" w:hAnsi="Arial"/>
          <w:color w:val="121511"/>
          <w:sz w:val="20"/>
          <w:szCs w:val="20"/>
        </w:rPr>
        <w:t>O canal é o ambiente mais seguro e divertido para as crianças brasileiras. As aventuras do universo infantil combinam entretenimento e informação de qualidade, que contribuem na formação dos futuros cidadãos. Programas como o Quintal da Cultura, lançado em 2011, reforça esse traço da emissora pública paulista: em divertidas histórias, seus personagens estimulam as crianças a desenhar, pintar, correr, cantar, pular, enfim, fazer tudo aquilo que elas mais curtem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121511"/>
          <w:sz w:val="20"/>
          <w:szCs w:val="20"/>
        </w:rPr>
        <w:tab/>
        <w:t>Cinema, teatro, música, dança, literatura, animações, exposições, personalidades. Nada fica de fora dos programas de arte e cultura da emissora. Entre os destaques estão os consagrados Provocações, Viola, Minha Viola, Sr. Brasil, concertos do Clássicos e atrações que privilegiam a sétima arte, como Mostra Internacional de Cinema na Cultura e Cultura Document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121511"/>
          <w:sz w:val="20"/>
          <w:szCs w:val="20"/>
        </w:rPr>
      </w:pPr>
      <w:r>
        <w:rPr>
          <w:rFonts w:cs="Arial" w:ascii="Arial" w:hAnsi="Arial"/>
          <w:color w:val="121511"/>
          <w:sz w:val="20"/>
          <w:szCs w:val="20"/>
        </w:rPr>
        <w:t>A questão da sustentabilidade é abordada de maneira séria e inovadora e tem espaço garantido na programação. As ações de cidadania que refletem nas relações entre o homem e o planeta são focalizadas e discutidas em programas como o Repórter Eco, que tem como objetivo propagar valores como a cultura e a transformação social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121511"/>
          <w:sz w:val="20"/>
          <w:szCs w:val="20"/>
        </w:rPr>
      </w:pPr>
      <w:r>
        <w:rPr>
          <w:rFonts w:cs="Arial" w:ascii="Arial" w:hAnsi="Arial"/>
          <w:color w:val="121511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 xml:space="preserve">1.3 Público-alvo: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lunos e professores da Rede Estadual de Ensino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 Recursos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resente convênio não envolve transferência de recursos financeiros entre as partes, não havendo assim desembolso financeiro por parte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>1.5 Vigência: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 prazo de vigência do convênio é de 01 (um) ano, a contar da data da sua assinatura, podendo ser prorrogado até o limite de 60 (sessenta) meses mediante termo aditivo, a ser firmado pela SEE, após apresentação pela Fundação Padre Anchieta, de proposta justificada e novo plano de traba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6 Apreciação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que diz respeito à formalização dos convênios, o Governador  do Estado de São Paulo editou o Decreto Nº 59.215, de 21 de maio de 2013, onde disciplina a celebração de convênios, no âmbito da Administração Centralizada e Autárquic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1.7 Acompanhamento e controle:</w:t>
      </w:r>
    </w:p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rá realizado por representantes designados pelos partícipes no prazo de 15 (quinze) dias a contar da assinatura do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berá a Secretaria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Selecionar dez temas essenciais de cada uma das quatorze disciplinas para cada ano, que integram o Currículo Oficial do Estado, como norteadores para a elaboração da grade de programa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Viabilizar a abordagem de conteúdos de forma interdisciplinar, transversal e contextualizada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Integrar as mídias, sendo elas a TV digital, dispositivos móveis e computadores, para atingir os alunos, pais, professores e gestores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Utilizar os diversos acervos audiovisuais da Secretaria (Núcleo de Vídeo, Inglês Online, EFAP), da Fundação Padre Anchieta e seus parceiros (Wissen Vor Act, Education Clip Library, Fundação Roberto Marinho, Globo Comunicação e Participações S/A), potencializando o acesso de forma sistematizada, respeitando-se as diretrizes especificadas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Selecionar e analisar vídeos dos acervos existentes para compor a grade de programa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Definir diretrizes e parâmetros, bem como validar todos os conteúdos a serem trabalhados na grade de programação (conteúdo, forma e linguagens) pela curadoria de conteúd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aberá a Fundação Padre Anchieta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Disponibilizar espaços no canal digital para exibição de programas produzidos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Utilizar linguagem televisiva como estratégia de produção de programas para a comunicação efetiva com toda a comunidade e a possibilidade de reprises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Criar formatos de programas inéditos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Estabelecer estratégias de convergência entre conteúdos/público alvo/horários de veiculaçã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 de Solicitação e Ofício para formalização do convên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 de Trabalh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/343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/351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, da Lei Estadual nº 10.403/71, manifesta-se favoravelmente ao Termo de Convênio a ser firmado entre o Estado de São Paulo, através da Secretaria de Estado da Educação e a Fundação Padre Anchieta -TV Cultura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27 de maio de 2015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o Hubert Alquéres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Laura Laganá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Sala da Comissão em 27 de maio de 2015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junho 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spacing w:before="0" w:after="0"/>
        <w:ind w:firstLine="708"/>
        <w:rPr/>
      </w:pPr>
      <w:r>
        <w:rPr>
          <w:rFonts w:cs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             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0/15 – Publicado no DOE em 04/6/2015        -  Seção I  -  Páginas 31/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s SEE de 10/6/15, public. em 11/6/15                                            -   Seção I -   Página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P 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4:00Z</dcterms:created>
  <dc:creator>carolina.sousa</dc:creator>
  <dc:description/>
  <cp:keywords/>
  <dc:language>en-US</dc:language>
  <cp:lastModifiedBy>Usuário do Windows</cp:lastModifiedBy>
  <cp:lastPrinted>2015-06-03T11:30:00Z</cp:lastPrinted>
  <dcterms:modified xsi:type="dcterms:W3CDTF">2015-06-15T13:22:00Z</dcterms:modified>
  <cp:revision>48</cp:revision>
  <dc:subject/>
  <dc:title/>
</cp:coreProperties>
</file>