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6139893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0016/96</w:t>
      </w:r>
    </w:p>
    <w:p>
      <w:pPr>
        <w:pStyle w:val="Heading7"/>
        <w:jc w:val="both"/>
        <w:rPr/>
      </w:pPr>
      <w:r>
        <w:rPr/>
        <w:t>INTERESSADA</w:t>
        <w:tab/>
        <w:t xml:space="preserve">  : Prefeitura do Município de São Paulo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Instituição do Sistema Municipal de Ensino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Nacim Walter Chie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2/97        -           CE       - 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I - RELATÓ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Municipal de Educação de São Paulo, por intermédio do Of. SME/G nº 909/97, comunica que “a Prefeitura do Município de São Paulo tem constituído o seu Sistema Municipal de Ensino, conforme dispõem o artigo 211 da Constituição Federal e os artigos 8º, 11 e 18 da Lei Federal nº 9394, de 23 de dezembro de 1996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riormente, já tinha sido encaminhada a seguinte document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Lei Municipal nº 10.429, de 24 de fevereiro de 1988 (Dispõe sobre a criação do Conselho Municipal de Educaçã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Lei Orgânica do Município de São Paulo – 1990 – Título VI – Capítulo I –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Decreto nº 33.892, de 16 de dezembro de 1993 – Dispõe sobre o restabelecimento do Conselho Municipal de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Ato de nomeação dos membros do Colegi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Ato de instalação e posse do Colegi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Regimento interno do Conselho Municipal de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enviada evidencia a instituição do Sistema Municipal de Ensino de São Paulo, nos termos da legislação em vig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 Toma-se conhecimento da instituição do Sistema Municipal de Ensino de São Paulo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 Dê-se ciência à Secretaria de Estado da Educação, para as providências cabíveis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7 de dezem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Especial de Orientação e Acompanhamento da Organização dos Sistemas Municipais de Ensino adota, como seu Parecer, o Voto do Relator.</w:t>
      </w:r>
    </w:p>
    <w:p>
      <w:pPr>
        <w:pStyle w:val="P6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. Nacim Walter Chieco, Conselho Estadual de Educação;</w:t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. Leni Mariano Walendy, Conselho Estadual de Educação;</w:t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ª Neide Cruz, Secretaria de Estado da Educação – SE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Ruth Maria Possi Casati Carneiro, União Nacional dos Dirigentes Municipais de Educação de São Paulo – UNDIM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oão Gualberto de Carvalho Meneses, União dos Conselhos Municipais de Educação – UNCM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osé Augusto Dias, Assessoria da Presidência do CEE, Secretário Executivo da Comissão.</w:t>
      </w:r>
    </w:p>
    <w:p>
      <w:pPr>
        <w:pStyle w:val="Normal"/>
        <w:spacing w:lineRule="auto" w:line="312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novembro de 1997.</w:t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idente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Especial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BERNADETE ANGELINA GATTI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  Seção I                     Página 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7893356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0016/96          PARECER CEE Nº 61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09:00Z</dcterms:created>
  <dc:creator>X</dc:creator>
  <dc:description/>
  <dc:language>en-US</dc:language>
  <cp:lastModifiedBy>Sona</cp:lastModifiedBy>
  <cp:lastPrinted>2000-01-31T11:51:00Z</cp:lastPrinted>
  <dcterms:modified xsi:type="dcterms:W3CDTF">1997-01-01T17:24:00Z</dcterms:modified>
  <cp:revision>4</cp:revision>
  <dc:subject/>
  <dc:title>CONSELHO ESTADUAL DE EDUCAÇÃO</dc:title>
</cp:coreProperties>
</file>