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2/05 – Reautuado em 15-06-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Brade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novação de autorização de funcionamento de po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7/2012                                        CEB                          Aprovad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rata-se de solicitação dirigida a este Conselho pela Fundação Bradesco, de Renovação de Autorização de Funcionamento de um polo de apoio presencial, nos termos da Deliberação CEE Nº 97/10. (fls. 1788 do Vol. VII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Fundação Bradesco, recredenciada pelo Parecer CEE Nº 503/10, para oferta de Curso de Educação de Jovens e Adultos – EJA, de Ensino Fundamental e Médio, mantém unidades escolares, que constituem sedes, às quais se vinculam suas unidades operacionais (polos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MEPEJA Embaixador Assis Chateaubria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Deus, s/nº - V Yara - Osas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sas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João Terto dos Santos, s/nº Jd Conceição – Osas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e Jardim Conce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enedito Alves Delfino, s/nº - Palmital – Marí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Marí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Lix da Cunha, Km 3,5 – Jd do Lago da Continuação – Camp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ampin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Choichi Ono, 1000 – V São Francisco – Regi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Registro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olo em renovação de autorização de funcionamento está vinculado à sede constituída pela Escola de Ensino Fundamental e Médio, Educação Profissional e de Jovens e Adultos, Embaixador Assis Chateaubriand – Osasco, localizada na Cidade de Deus, s/nº, Vila Yara, Osasco, S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arágrafo 1º do artigo 10 da Deliberação CEE Nº 97/10, estabelece que o prazo de autorização de funcionamento do polo será de dois anos, com possibilidade de renovação por este Conselh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undação Bradesco preencheu os Módulos I e VI, do Formulário de Solicitação para EaD, às fls. 1789 do Vol. VII, referentes à “</w:t>
      </w:r>
      <w:r>
        <w:rPr>
          <w:rFonts w:cs="Arial" w:ascii="Arial" w:hAnsi="Arial"/>
          <w:i/>
          <w:sz w:val="20"/>
          <w:szCs w:val="20"/>
        </w:rPr>
        <w:t>Caracterização da solicitação</w:t>
      </w:r>
      <w:r>
        <w:rPr>
          <w:rFonts w:cs="Arial" w:ascii="Arial" w:hAnsi="Arial"/>
          <w:sz w:val="20"/>
          <w:szCs w:val="20"/>
        </w:rPr>
        <w:t>” e “</w:t>
      </w:r>
      <w:r>
        <w:rPr>
          <w:rFonts w:cs="Arial" w:ascii="Arial" w:hAnsi="Arial"/>
          <w:i/>
          <w:sz w:val="20"/>
          <w:szCs w:val="20"/>
        </w:rPr>
        <w:t>Unidades operacionais para desenvolvimento do curso</w:t>
      </w:r>
      <w:r>
        <w:rPr>
          <w:rFonts w:cs="Arial" w:ascii="Arial" w:hAnsi="Arial"/>
          <w:sz w:val="20"/>
          <w:szCs w:val="20"/>
        </w:rPr>
        <w:t>”, apresentados nas informações a seguir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o, em tela, está instalado junto à empresa Viação Cidade de Caieiras, localizado na Rua Anu, 137, Portal das Laranjeiras, Caieiras, SP e o Parecer CEE Nº 503/10 renovou a sua autorização de funcionamento até novembro de 2012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ão previstas 26 vagas por módulo para Curso de EJA, a fim de atender funcionários da empresa que por diversas razões não tiveram oportunidade de concluir a educação básica na idade escolar própria, incentivando-os a dar continuidade nos estudos e capacitando-os para crescerem no mercado de trabalh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, responsáveis pela coordenação e tutoria nos locais, terão vínculo empregatício com a empresa junto à qual está instalado o pol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ediante a análise das informações apresentadas, entende-se que a solicitação de renovação de autorização do funcionamento do polo, atende às exigências da Deliberação CEE Nº 97/10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b/>
          <w:b/>
          <w:color w:val="4F81BD"/>
          <w:sz w:val="20"/>
          <w:szCs w:val="22"/>
        </w:rPr>
      </w:pPr>
      <w:r>
        <w:rPr>
          <w:rFonts w:cs="Arial" w:ascii="Arial" w:hAnsi="Arial"/>
          <w:b/>
          <w:color w:val="4F81BD"/>
          <w:sz w:val="20"/>
          <w:szCs w:val="22"/>
        </w:rPr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prova-se a Renovação da Autorização de Funcionamento, por dois anos, do polo da Fundação Bradesco localizado na Rua Anu, 137, Portal das Laranjeiras, Caieiras, SP. A Diretoria de Ensino Região de Caieiras deve observar o artigo 14 da Deliberação CEE Nº 97/10.</w:t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Envie-se cópia deste Parecer à Fundação Bradesco e às Diretorias de Ensino Região de Osasco e de Caieiras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e quadro atualizado dos polos da Fundação Bradesco: 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127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 vinc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riação ou Reno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e Alimentos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Alexandre Mackenzie, 166 - Jaguar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ashington Luiz, Km 276,5 - Araraqu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. Direita do Tietê, 830 - V Jaguar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a da Barra S/A Açúcar e Ál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 Pau D’Alho - Caixa Postal 54 - Barra Bo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in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Municipal Antonio Gonçalves das Nev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tonio Martins, 2-10, Centro - Espírito Santo do Tur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ista Têxtil - Tav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Nicolau João Abgália, 4125 - Zanaga - America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AÇO Distribuidora de Ferro e Aç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Copaíba, 601, J Cecília Cristina - Carapicuí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Iracemápol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Pedro Chinelatto, 254 - Iracemápol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Limei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enrique Teixeira Martins 570 - Belinha Ometto - Lim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Transportes e Turism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Sarg. José Siqueira, 427, J Paraíso - Barue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di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Indústria e Com. de Materiais Sani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onorato Spiandorin, 189, Colônia Jundia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g Cranes &amp; Component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aposo Tavares, Km 31 - Cot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ção Cidade de Caieira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Anu, 137, Portal das Laranjeiras - Caiei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renovada por este Parecer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junho de 2012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ª Maria Helena Guimarães de Castr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úcia Franco Montoro Jens, Suzana Guimarães Tripoli e Walter Vicioni Gonçalves.</w:t>
      </w:r>
    </w:p>
    <w:p>
      <w:pPr>
        <w:pStyle w:val="Recuodecorpodetexto2"/>
        <w:spacing w:lineRule="auto" w:line="360" w:before="0" w:after="0"/>
        <w:ind w:left="283" w:firstLine="720"/>
        <w:jc w:val="center"/>
        <w:rPr/>
      </w:pPr>
      <w:r>
        <w:rPr>
          <w:rFonts w:cs="Arial" w:ascii="Arial" w:hAnsi="Arial"/>
          <w:sz w:val="20"/>
        </w:rPr>
        <w:t>Sala da Câmara de Educação Básica, em 04 de julh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7/12   –   Publicado no DOE em 26/7/2012  -  Seção I  -  Páginas 37/3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8:00Z</dcterms:created>
  <dc:creator>N.Cruz</dc:creator>
  <dc:description/>
  <cp:keywords/>
  <dc:language>en-US</dc:language>
  <cp:lastModifiedBy>marilice.tavares</cp:lastModifiedBy>
  <cp:lastPrinted>2012-07-04T09:58:00Z</cp:lastPrinted>
  <dcterms:modified xsi:type="dcterms:W3CDTF">2012-07-26T13:22:00Z</dcterms:modified>
  <cp:revision>11</cp:revision>
  <dc:subject/>
  <dc:title/>
</cp:coreProperties>
</file>