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2/2005 – Vols. VI e VII – Reautuado em 06-09-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Bradesc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Encerramento de pol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Francisco José Carbona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433/2012                               CEB                                Aprovado em 17/10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1.1 HISTÓRICO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Fundação Bradesco comunica o encerramento do polo instalado junto à Fazenda Pau D’Alho, localizado em Barra Bonita, SP, a partir do 2º semestre de 2012. (fls. 1.798 do Volume VII)</w:t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undação Bradesco, recredenciada pelo Parecer CEE Nº 503/10 para oferta de Curso de Educação de Jovens e Adultos – EJA, de Ensino Fundamental e Médio, mantém unidades escolares, que constituem sedes, às quais se vinculam suas unidades operacionais (polos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FMEPEJA Embaixador Assis Chateaubrian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dade de Deus, s/nº - V. Yara - Osas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Osasc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B Fundação Brades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 João Terto dos Santos, s/nº Jd. Conceição – Osas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de Jardim Conceiçã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BP Fundação Brades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v. Benedito Alves Delfino, s/nº - Palmital – Marí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Maríl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BP Fundação Brades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d. Lix da Cunha, Km 3,5 – Jd. do Lago da Continuação – Campi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Campina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BP Fundação Brades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. Choichi Ono, 1000 – V. São Francisco – Regist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Registro</w:t>
            </w:r>
          </w:p>
        </w:tc>
      </w:tr>
    </w:tbl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lo, em tela, é vinculado à sede Marília, supervisionado pela DER de Jaú e obteve renovação de autorização de funcionamento pelo Parecer CEE Nº 146/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Deliberação CEE Nº 97/10 fixa normas para credenciamento e recredenciamento de instituições de ensino e autorização de cursos e programas de educação a distância, no sistema de ensino do Estado de São Paulo. Sobre encerramento de cursos autorizados na modalidade EaD, é estabelecido: 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bookmarkStart w:id="0" w:name="OLE_LINK17"/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31. O pedido de encerramento de cursos e programas de educação a distância, deverá ser previamente comunicado ao Conselho Estadual de Educação e à Diretoria de Ensino competente, assegurados o direito dos alunos à continuidade e término dos estudos</w:t>
      </w:r>
      <w:bookmarkEnd w:id="0"/>
      <w:r>
        <w:rPr>
          <w:rFonts w:cs="Arial" w:ascii="Arial" w:hAnsi="Arial"/>
          <w:i/>
          <w:sz w:val="20"/>
          <w:szCs w:val="20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À vista do exposto e nos termos deste Parecer, toma-se ciência do encerramento de funcionamento do polo, mantido pela Fundação Bradesco, instalado junto à Fazenda Pau D’Alho, localizado em Barra Bonita, SP, a partir do 2º semestre de 2012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Envie-se cópia deste Parecer à Escola de Educação Básica e Profissional Fundação Bradesco, sede Marília, à Diretoria de Ensino da Região de Jaú, à Coordenadoria de Gestão da Educação Básica – CGEB e </w:t>
      </w:r>
      <w:r>
        <w:rPr>
          <w:rFonts w:eastAsia="Times New Roman" w:cs="Arial" w:ascii="Arial" w:hAnsi="Arial"/>
          <w:sz w:val="20"/>
          <w:szCs w:val="20"/>
          <w:lang w:eastAsia="pt-BR"/>
        </w:rPr>
        <w:t>à Coordenadoria de Informação, Monitoramento e Avaliação Educacional – CIM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Segue quadro atualizado dos polos da Fundação Bradesco:</w:t>
      </w:r>
    </w:p>
    <w:p>
      <w:pPr>
        <w:pStyle w:val="P3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1276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ó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e vincul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 de Criação ou Renova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O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ge Alimentos S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Alexandre Mackenzie, 166 - Jaguar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as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146/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raqu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o S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 Washington Luiz, Km 276,5 - Araraqu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as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146/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zo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. Direita do Tietê, 830 - V Jaguar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as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146/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inh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 Municipal Antonio Gonçalves das Ne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tonio Martins, 2-10, Centro - Espírito Santo do Tur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146/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sta Textil - Tav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 Nicolau João Abgália, 4125 - Zanaga - Americ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146/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picuí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IAÇO Distribuidora de Ferro e Aço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da Copaíba, 601, J Cecília Cristina - Carapicuí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146/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Industrial e Agrícola Ometto, Iracemáp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Pedro Chinelatto, 254 - Iracemápo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363/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Industrial e Agrícola Ometto, Lim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Henrique Teixeira Martins 570 - Belinha Ometto - Lim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363/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pe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 Transportes e Turismo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Sarg. José Siqueira, 427, J Paraíso - Baru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as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94/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dia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 Indústria e Com. de Materiais Sanitári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Honorato Spiandorin, 189, Colônia Jundia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as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94/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picuí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g Cranes &amp; Components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 Raposo Tavares, Km 31 - Cot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as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94/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ei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ção Cidade de Caieiras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Anu, 137, Portal das Laranjeiras - Caiei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307/1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São Paulo, 27 de set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° Francisco José Carbona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28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28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selheiro Antônio Carlos das Neves absteve-se de votar.</w:t>
      </w:r>
    </w:p>
    <w:p>
      <w:pPr>
        <w:pStyle w:val="Recuodecorpodetexto2"/>
        <w:spacing w:lineRule="auto" w:line="360" w:before="0" w:after="0"/>
        <w:ind w:left="283" w:firstLine="720"/>
        <w:rPr/>
      </w:pPr>
      <w:r>
        <w:rPr>
          <w:rFonts w:cs="Arial" w:ascii="Arial" w:hAnsi="Arial"/>
          <w:sz w:val="20"/>
          <w:szCs w:val="20"/>
        </w:rPr>
        <w:t xml:space="preserve">Presentes os Conselheiros: Antônio Carlos das Neves, Antônio Celso Pasquini </w:t>
      </w:r>
      <w:r>
        <w:rPr>
          <w:rFonts w:cs="Arial" w:ascii="Arial" w:hAnsi="Arial"/>
          <w:i/>
          <w:sz w:val="20"/>
          <w:szCs w:val="20"/>
        </w:rPr>
        <w:t>“Ad Hoc”</w:t>
      </w:r>
      <w:r>
        <w:rPr>
          <w:rFonts w:cs="Arial" w:ascii="Arial" w:hAnsi="Arial"/>
          <w:sz w:val="20"/>
          <w:szCs w:val="20"/>
        </w:rPr>
        <w:t>, Márcio Cardim, Maria Lúcia Franco Montoro Jens, Mauro de Salles Aguiar, Sérgio Tiezzi Júnior e Walter Vicioni Gonçalves.</w:t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0 de outubro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.ª Maria Lúcia Franco Montoro Je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em</w:t>
      </w:r>
      <w:r>
        <w:rPr>
          <w:rFonts w:cs="Arial" w:ascii="Arial" w:hAnsi="Arial"/>
          <w:b/>
          <w:bCs/>
          <w:i/>
          <w:iCs/>
        </w:rPr>
        <w:t xml:space="preserve"> exercício da Presidência nos termos do artigo 13 § 3º do Regimento do CEE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6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tonio Carlos das Neves absteve-se de vota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7 de outu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Heading1"/>
        <w:ind w:left="2124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33/12   – Publicado no DOE em 18/10/2012  -  Seção I  -  Páginas 58/5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10:00Z</dcterms:created>
  <dc:creator>N.Cruz</dc:creator>
  <dc:description/>
  <cp:keywords/>
  <dc:language>en-US</dc:language>
  <cp:lastModifiedBy>marilice.tavares</cp:lastModifiedBy>
  <cp:lastPrinted>2012-10-10T10:11:00Z</cp:lastPrinted>
  <dcterms:modified xsi:type="dcterms:W3CDTF">2012-10-18T12:01:00Z</dcterms:modified>
  <cp:revision>14</cp:revision>
  <dc:subject/>
  <dc:title/>
</cp:coreProperties>
</file>