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903833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288"/>
          <w:tab w:val="left" w:pos="2880" w:leader="none"/>
        </w:tabs>
        <w:ind w:left="2790" w:hanging="27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02/2005 –Vols. I a VI – Ap. Proc. DER/Centro nº 1631/06 </w:t>
      </w:r>
    </w:p>
    <w:p>
      <w:pPr>
        <w:pStyle w:val="Heading8"/>
        <w:ind w:left="2430" w:hanging="2430"/>
        <w:rPr/>
      </w:pPr>
      <w:r>
        <w:rPr/>
        <w:t>INTERESSADA        : Fundação Bradesco / Osasco</w:t>
      </w:r>
    </w:p>
    <w:p>
      <w:pPr>
        <w:pStyle w:val="Heading8"/>
        <w:ind w:left="2430" w:hanging="2430"/>
        <w:rPr/>
      </w:pPr>
      <w:r>
        <w:rPr/>
        <w:t xml:space="preserve">ASSUNTO                : Recredenciamento da Instituição -  Ensino a distância </w:t>
      </w:r>
    </w:p>
    <w:p>
      <w:pPr>
        <w:pStyle w:val="Heading1"/>
        <w:jc w:val="both"/>
        <w:rPr>
          <w:bCs/>
          <w:sz w:val="24"/>
        </w:rPr>
      </w:pPr>
      <w:r>
        <w:rPr>
          <w:bCs/>
          <w:sz w:val="24"/>
        </w:rPr>
        <w:t>RELATOR                : Cons. Arthur Fonsec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: 503/2010              CEB                Aprovado em 24-11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360"/>
        <w:ind w:firstLine="2794"/>
        <w:jc w:val="both"/>
        <w:rPr/>
      </w:pPr>
      <w:r>
        <w:rPr>
          <w:rFonts w:cs="Arial" w:ascii="Arial" w:hAnsi="Arial"/>
          <w:sz w:val="24"/>
        </w:rPr>
        <w:t>1.1 Trata-se de pedido formulado pela Superintendente Executiva da Fundação Bradesco, de recredenciamento da instituição com os Cursos de Educação de Jovens e Adultos em nível de Ensino Fundamental e Médio, na modalidade educação a distância, nos termos da Deliberação CEE nº 97/10.</w:t>
      </w:r>
    </w:p>
    <w:p>
      <w:pPr>
        <w:pStyle w:val="Normal"/>
        <w:spacing w:lineRule="auto" w:line="360"/>
        <w:ind w:firstLine="2794"/>
        <w:jc w:val="both"/>
        <w:rPr/>
      </w:pPr>
      <w:r>
        <w:rPr>
          <w:rFonts w:cs="Arial" w:ascii="Arial" w:hAnsi="Arial"/>
          <w:bCs/>
          <w:sz w:val="24"/>
        </w:rPr>
        <w:t xml:space="preserve">A Fundação Bradesco é a entidade mantenedora das escolas conforme quadro abaixo, que </w:t>
      </w:r>
      <w:r>
        <w:rPr/>
        <w:t>constituem sedes, à qual se vinculam todas as suas outras unidades operacionais (pólos)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60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FMEPEJA Embaixador Assis Chateaubrian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 de Deus, s/nº - Vila Ya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sasc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B Fundação Bradesc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João Terto dos Santos, s/nº Jd Conceição – Osas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de Jardim Conceiçã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BP Fundação Bradesc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Benedito Alves Delfino, s/nº - Palmital – Maríl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Maríli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BP Fundação Bradesc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Lix da Cunha, Km 3,5 – Jd do Lago da Continuação – Campin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ampinas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BP Fundação Bradesc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Choichi Ono, 1000 – V São Francisco – Regis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Registro</w:t>
            </w:r>
          </w:p>
        </w:tc>
      </w:tr>
    </w:tbl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dação Bradesco foi credenciada e autorizada por este Conselho, pelos seguintes atos: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CEE n° 491/86: autorização do projeto Teleducação como experiência pedagógica para o Ensino Supletivo de Suplência II e de 2° Grau. Em 1994 foi autorizada a continuidade da experiência pedagógica do Curso de Educação de Jovens e Adultos, com encaminhamento de relatórios ao CEE e acompanhamento das respectivas Delegacias de Ensino;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CEE n° 645/99: credenciamento nos termos da Deliberação CEE n° 11/98 e autorização de cursos de EJA em nível Fundamental e Médio, via Teleducação;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CEE nº 229/01: credenciamento nos termos da Deliberação CEE n° 14/01, para seus alunos, bem como para validação dos resultados de alunos concluintes de outras instituições que oferecem cursos de EJA modalidade à distância e de EJA com Atendimento Individualizado e presença flexível;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CEE n° 259/05: recredenciamento nos termos da Deliberação CEE n° 43/04, continuidade da autorização do curso de EJA em nível Fundamental e Médio, via Telecurso e continuidade do credenciamento pela Deliberação CEE n° 14/01.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pedido de recredenciamento foi protocolado primeiramente em 28-07-09, nos termos das Deliberações CEE nºs 43/04 e 14/01 (fls. 1065 a 1066 – Vol. IV). Com a homologação da Deliberação CEE nº 97/10, a instituição adequou em 28-06-10, o seu projeto à nova Legislação (fls. 1285 – vol. V).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nálise dos autos pela Assistência Técnica deste Conselho, estando o projeto para educação a distância da Fundação Bradesco adequado à Deliberação CEE nº 97/10, a CEB designou Comissão de Especialistas composta pelas Professoras Ana Maria Di Grado Hessel e Cláudia Coelho Hardagh e pela Supervisora de Ensino Maria Rute Pereira de Souza, da Diretoria de Ensino da Região de Osasco.</w:t>
      </w:r>
    </w:p>
    <w:p>
      <w:pPr>
        <w:pStyle w:val="Normal"/>
        <w:spacing w:lineRule="auto" w:line="360"/>
        <w:ind w:firstLine="2794"/>
        <w:jc w:val="both"/>
        <w:rPr/>
      </w:pPr>
      <w:r>
        <w:rPr>
          <w:rFonts w:cs="Arial" w:ascii="Arial" w:hAnsi="Arial"/>
          <w:sz w:val="24"/>
        </w:rPr>
        <w:t xml:space="preserve">A Comissão visitou a Instituição em 08-09-10 e seu relatório e anexos estão às fls. 1598 a 1674 – vol. VI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 Especialistas verificaram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as condições oferecidas pela instituição e analisara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documentos, a experiência anterior em educação e parcerias da institui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ojeto pedagógico, a estrutura curricular, ementas, material didático e metodologia dos cursos ministrados na modalidade EaD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ocesso de avaliação, reforço e recuperação do processo de aprendizagem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dequação do pessoal docente e técnico ao desenvolvimento do projeto pedagóg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o final do relatório, as Especialistas consideraram que o trabalho realizado pela Fundação Bradesco atende à Legislação Nacional e Estadual e seus </w:t>
      </w:r>
      <w:r>
        <w:rPr>
          <w:rFonts w:cs="Arial" w:ascii="Arial" w:hAnsi="Arial"/>
          <w:b/>
          <w:sz w:val="24"/>
          <w:szCs w:val="24"/>
        </w:rPr>
        <w:t>indicadores de qualidade</w:t>
      </w:r>
      <w:r>
        <w:rPr>
          <w:rFonts w:cs="Arial" w:ascii="Arial" w:hAnsi="Arial"/>
          <w:sz w:val="24"/>
          <w:szCs w:val="24"/>
        </w:rPr>
        <w:t xml:space="preserve"> podem ser usados como referência para outros cursos a distância.</w:t>
      </w:r>
    </w:p>
    <w:p>
      <w:pPr>
        <w:pStyle w:val="Normal"/>
        <w:spacing w:lineRule="auto" w:line="360"/>
        <w:ind w:firstLine="2794"/>
        <w:jc w:val="both"/>
        <w:rPr/>
      </w:pPr>
      <w:r>
        <w:rPr>
          <w:rFonts w:cs="Arial" w:ascii="Arial" w:hAnsi="Arial"/>
          <w:sz w:val="24"/>
          <w:szCs w:val="24"/>
        </w:rPr>
        <w:t xml:space="preserve">Este Colegiado tem se baseado em </w:t>
      </w:r>
      <w:r>
        <w:rPr>
          <w:rFonts w:cs="Arial" w:ascii="Arial" w:hAnsi="Arial"/>
          <w:b/>
          <w:sz w:val="24"/>
          <w:szCs w:val="24"/>
        </w:rPr>
        <w:t>indicadores de qualidade</w:t>
      </w:r>
      <w:r>
        <w:rPr>
          <w:rFonts w:cs="Arial" w:ascii="Arial" w:hAnsi="Arial"/>
          <w:sz w:val="24"/>
          <w:szCs w:val="24"/>
        </w:rPr>
        <w:t xml:space="preserve"> ao apreciar os pedidos de credenciamento e recredenciamento de instituições a distância, e abaixo destacamos trechos do relatório das Especialistas que podem ser considerados como tal: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aração dos resultados obtid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EM 2008 – Ensino Médio – EJA  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 do Bras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- Osas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- Campin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- Registr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5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6931" w:leader="none"/>
        </w:tabs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Desenvolvimento Escolar: os pólos são criados de acordo com a demanda da comunidade e das empresas parceiras;</w:t>
      </w:r>
    </w:p>
    <w:p>
      <w:pPr>
        <w:pStyle w:val="Normal"/>
        <w:tabs>
          <w:tab w:val="clear" w:pos="288"/>
          <w:tab w:val="left" w:pos="6931" w:leader="none"/>
        </w:tabs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º vagas: EJA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693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al – 2.9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693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 – 3.804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Matriz Curricular está organizada em áreas do conhecimento, com fundamento nas disposições da Deliberação CEE nº 77/08 e considerando as orientações constantes no Exame Nacional para Certificação de Competências para Jovens e Adultos – ENCCEJA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3878"/>
      </w:tblGrid>
      <w:tr>
        <w:trPr>
          <w:trHeight w:val="28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/ EJ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/ EJA</w:t>
            </w:r>
          </w:p>
        </w:tc>
      </w:tr>
      <w:tr>
        <w:trPr>
          <w:trHeight w:val="107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 fase: Códigos e Linguage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fase: Ciências da Natureza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fase: Ciências da Natureza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 fase: Ciências Huma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 fase: Códigos e Linguage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fase: Ciências da Natureza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fase: Ciências da Natureza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 fase: Ciências Humanas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etodologia utilizada tem a EaD como modalidade, mas sem centrar, de forma única, na comunicação virtual. O uso de várias mídias como TV, CDs, DVDs, Portal EJA e material físico (livros) faz com que o aluno desenvolva autonomia em seus estudos e possa ter seu tempo de aprendizagem para cada área da matriz curricu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ividades presenciais: o aluno faz o agendamento das avaliações, com antecedência mínima de uma semana, seguindo o calendário semestral em dias e horários disponívei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avaliações são por etapas e os alunos possuem autonomia para escolher as datas e os conteúdos para avaliação, desta forma eles podem retomar e avançar de acordo com sua disponibilidade de estu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infra-estrutura para atendimento e suporte aos alunos é bem organizada e abrangente: as salas estão equipadas com computador e impressora e TV para o telecurso; há flexibilidade de horário para atendimento nos pól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Biblioteca Digital (comum para alunos e professores), organizada por áreas do conhecimento; Web aula (produzida pela equipe), por exemplo: podcasts, roteiro cultural, Indicações, simulados exercícios, material para leitura e auto estudo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nk para orientadores de aprendizagem, com depoimentos dos orientadores, formação continuada, fórum;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monitor é incentivado a participar da elaboração de materiais pedagógicos;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s materiais didáticos são impressos, no formato de vídeo e também são colocados no Portal do EJA, o qual possui um espaço para alunos e outro para professores; 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salas para estudo e uso de alunos deficientes visuais, ambientada com computadores  e software especial, o qual permite a interação dos deficientes com a máquina. </w:t>
      </w:r>
      <w:r>
        <w:rPr>
          <w:rFonts w:cs="Arial" w:ascii="Arial" w:hAnsi="Arial"/>
          <w:b/>
          <w:sz w:val="24"/>
        </w:rPr>
        <w:t>As Especialistas presenciaram um orientador de aprendizagem deficiente visual, auxiliando uma aluna que desenvolvia estudos com a linguagem computacional Flash</w:t>
      </w:r>
      <w:r>
        <w:rPr>
          <w:rFonts w:cs="Arial" w:ascii="Arial" w:hAnsi="Arial"/>
          <w:sz w:val="24"/>
        </w:rPr>
        <w:t>; 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ndimento presencial nos três períodos com professores de plantão e acesso a material multimídia, vídeo aulas e material impresso;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entre professor/tutor e alunos: Por volta de 10 alunos. Não há uma freqüência fixa devido ao atendimento em vários horários e, portanto não há acumulo de muitos alunos em um só horário;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sobre o arquivo e gerenciamento de documentos escolares: a gestão se organiza a partir de estratégias voltadas para o acompanhamento dos alunos com planilhas individuais e que revelam os avanços e problemas dos alunos em cada conteúdo trabalhado; 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s prontuários dos alunos contêm informações bastante específicas, bem como as avaliações escritas dos alunos; 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o controle da freqüência é eficiente e feito sistematicamente, gerando informações que subsidiam a tomada de decisões e ações de intervenção; 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existe um banco de provas que é constantemente atualizado e organizado por etapas vencidas de habilidade e competências desenvolvidas;</w:t>
      </w:r>
    </w:p>
    <w:p>
      <w:pPr>
        <w:pStyle w:val="Normal"/>
        <w:tabs>
          <w:tab w:val="clear" w:pos="288"/>
          <w:tab w:val="left" w:pos="360" w:leader="none"/>
        </w:tabs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á guia de estudante para os alunos.</w:t>
      </w:r>
    </w:p>
    <w:p>
      <w:pPr>
        <w:pStyle w:val="Normal"/>
        <w:tabs>
          <w:tab w:val="clear" w:pos="288"/>
          <w:tab w:val="left" w:pos="360" w:leader="none"/>
        </w:tabs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importante indicador de qualidade é a solicitação de empresas para que a instituição tenha um pólo funcionando dentro de suas instalações, para atender seus funcionários, e às fls. 1348 a 1353 – Vol. V, constam os depoimentos de algumas empresas onde funcionam, ou funcionaram, pólos da Fundação Bradesco: Usina Iracema, Belgo Bekaert Arames Ltda, Grupo Tavex, Arvin Meritor, Cosan Expresso Campibus, Razzo Ltda, Vicunha Têxtil, Demag Cranes e Components, Sera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 Sobre os pólos constam as seguintes comunicações e solicitações: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- encerramento, conforme o quadro abaixo: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685"/>
        <w:gridCol w:w="153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ncerramen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do à sed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2-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Dalkia do Brasil S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Roque Petroni Jr, 1089 – Jardim das Acácias – São Paulo/S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R /Centro Oes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o 2º sem de 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Sera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dos Quinimuras, 187 – Planalto Paulista – São Paulo/S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R/ Centro Oes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o 2º sem de 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a Virgolino de Oliveira S/A – Itap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Comendador Virgolino de Oliveira, s/n° - Itapira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/Mogi Mir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o 2º sem de 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Virgolino de Oliveira S/A - Ariran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 Santo Antonio – Ariranha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Catandu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o 2º sem de 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Virgolino de Oliveira S/A - Palma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 Santo Antonio – Palmares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Catandu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o 2º sem de 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Açucareiro Virgolino de Oliveira S/A – José Bonifá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 Canoas, s/n° – José Bonifácio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/José Bonifác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7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 Services – Ticket Serviços S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Pres. Castelo Branco, 5200 – Bom Retiro – São Paulo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Cent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5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ted Maxion Fundição e Equipamentos Ferroviários S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Otto Barcelos, 34 – Cruzeiro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inguet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5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 Meritor do Brasil Lt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João Batista, 825 – Osasco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Osasc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5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ssen Krupp Metalúrgica Campo Limpo Lt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dherbal da Costa Moreira, 456 – Campo Limpo Paulista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Jundia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5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center da Construtora Ltda. Telhano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ica, 201 Bl 2 – Francisco Éber – Jundiaí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/Jundia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</w:tr>
    </w:tbl>
    <w:p>
      <w:pPr>
        <w:pStyle w:val="Normal"/>
        <w:spacing w:lineRule="auto" w:line="360"/>
        <w:ind w:right="-57" w:firstLine="2880"/>
        <w:jc w:val="both"/>
        <w:rPr/>
      </w:pPr>
      <w:r>
        <w:rPr/>
        <w:t>- renovação de autorização, conforme o quadro abaixo: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685"/>
        <w:gridCol w:w="153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olicitaçã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do à sed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ção Cidade de Caieiras Lt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u, 137 – Portal das Laranjeiras – Caieiras/S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Caiei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R de Jundiaí comunica a renovação da autorização para funcionamento do Pólo: Deca Indústria e Comércio de Materiais Sanitários, situado a R Honorato Spiandorin, 189 – Colônia Jundiaí, e o encerramento do Pólo: Vicunha Têxtil S/A, situado a R Santa Rosa, 52, Centro – Itatiba (fls. 1278 – Vol. V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dação Bradesco solicitou também a autorização de ampliação dos cursos ofertados a seus alunos do Pólo Demag Cranes &amp; Components Ltda, situado a Rod Raposo Tavares, s/nº - Km 31 – Cotia, passando a oferecer o Ensino Médio, além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quadro atualizado dos pólos é o que segue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95"/>
        <w:gridCol w:w="1731"/>
        <w:gridCol w:w="234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do á sede 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utorização/Renovação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Transportes e Turismo Ltd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Sarg. José Siqueira, 427 – J Paraíso – Baruer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4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Itapevi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e Alimentos S/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Alexandre Mackenzie, 166 – Jaguaré – S. Pau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s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9-07-09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R /Centro Oest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 Indústria e Com. de Materiais Sanitár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Honorato Spiandorin, 189 – Colônia -Jundia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5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/Jundiaí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ag Cranes &amp; Components Ltd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Raposo Tavares, s/nº - Km 31 - Cot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4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Carapicuíb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Mecânica Brasileira de Estampos - IMB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dherbal Stresser, 550 – J Arpoador - São Pau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s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-04-09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R /Centro Oest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S/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Washington Luiz, Km 276,5 - Araraqua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7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Araraquar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zo Lt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. Direita do Tietê, 830 – V Jaguar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9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Norte 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ex Brasil S/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Nicolau João Abdalla, 4125 – Bairro Zanaga - America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8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/American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ção Cidade de Caieiras Lt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nu, 137 – Portal das Laranjeiras – Caieira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9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Caieira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Macuco – Meio Ambiente, Cultura e Comunicaçã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Jorge Antonio, s/nº - J Aeroporto - Limei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2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Limeir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 Industrial e Agrícola Ometto – Unidade Iracemápoli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. Pedro Chinelatto, 254 – Iracemápo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2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imeir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Industrial e Agrícola Ometto – Unidade Limei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.Henrique Teixeira Martins, 570 – Belinha Ometto – Limei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2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Limeir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a da Barra S/A Açúcar e Álcoo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 Pau D’Alho – Caixa Postal 54 – Barra Boni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7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/Jaú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Espírito Santo do Turv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ntonio Martins, 2-10 – Centro – Espírito Santo do Tur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9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 Ourinho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unha Têxtil S/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anta Rosa, 52 – Centro / Itatib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5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/ Jundia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vista do exposto e nos termos deste Parecer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Aprova-se o recredenciamento, pelo período de cinco anos, da Fundação Bradesco/Osasco, e a continuidade de autorização do funcionamento para o Curso de Educação de Jovens e Adultos, nos níveis de ensino fundamental e médio, na modalidade a distância, nos termos da Deliberação CEE nº 97/10.</w:t>
      </w:r>
    </w:p>
    <w:p>
      <w:pPr>
        <w:pStyle w:val="Normal"/>
        <w:autoSpaceDE w:val="false"/>
        <w:spacing w:lineRule="exact" w:line="360"/>
        <w:ind w:firstLine="28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Aprovam-se os Planos de Cursos e o Regimento Escolar específico para a Educação a Distância, que atende a legislação vigente e o disposto na Deliberação CEE nº 97/10.</w:t>
      </w:r>
    </w:p>
    <w:p>
      <w:pPr>
        <w:pStyle w:val="Normal"/>
        <w:autoSpaceDE w:val="false"/>
        <w:spacing w:lineRule="exact" w:line="360"/>
        <w:ind w:firstLine="28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 Tomam-se ciência do encerramento e renovação de autorização dos pólos constantes nos quadros deste Parecer.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2.4 Enviem-se cópias deste Parecer à Fundação Bradesco/Osasco, às Coordenadorias de Ensino da Região Metropolitana da Grande São Paulo e do Interior, assim como às Diretorias de Ensino das Regiões de Osasco, Marília, Campinas Oeste, Registro, Itapevi, Centro Oeste, Jundiaí, Carapicuíba, Araraquara, Norte 1, Americana, Caieiras, Limeira, Jaú e Ourinho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novembro de 2010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2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Arthur Fonseca Filho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exact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exact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onselheira Ana Luisa Restani declarou-se impedida de votar por motivo de foro íntimo.</w:t>
      </w:r>
    </w:p>
    <w:p>
      <w:pPr>
        <w:pStyle w:val="Recuodecorpodetexto2"/>
        <w:spacing w:lineRule="exact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Luisa Restani, Arthur Fonseca Filho, Cleide Bauab Eid Bochixio, Francisco José Carbonari, Maria Auxiliadora Albergaria Pereira Raveli, Mauro de Salles Aguiar, Neide Cruz, Sérgio Tiezzi Júnior e Suzana Guimarães Trípoli.</w:t>
      </w:r>
    </w:p>
    <w:p>
      <w:pPr>
        <w:pStyle w:val="Recuodecorpodetexto2"/>
        <w:ind w:left="36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17 de nov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ª. Ana Luisa Restani absteve-se de votar.</w:t>
      </w:r>
    </w:p>
    <w:p>
      <w:pPr>
        <w:pStyle w:val="P2"/>
        <w:rPr/>
      </w:pPr>
      <w:r>
        <w:rPr/>
        <w:t>Sala “Carlos Pasquale”, em 24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11/2010                   Seção I                      Página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 CEE/GP nº 336/10, DOE 30/11/10            Seção I                      Página 4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888711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02/2005                    PARECER CEE Nº 503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3366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Palatino Linotype" w:hAnsi="Palatino Linotype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79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16:00Z</dcterms:created>
  <dc:creator>E04</dc:creator>
  <dc:description/>
  <cp:keywords/>
  <dc:language>en-US</dc:language>
  <cp:lastModifiedBy>vera.degodoy</cp:lastModifiedBy>
  <cp:lastPrinted>2010-11-17T12:31:00Z</cp:lastPrinted>
  <dcterms:modified xsi:type="dcterms:W3CDTF">2010-12-16T14:53:00Z</dcterms:modified>
  <cp:revision>6</cp:revision>
  <dc:subject/>
  <dc:title>Pelo ofício de fls</dc:title>
</cp:coreProperties>
</file>