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02/05 – Vol. I a VII – Reautuado em 24-01-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Bradesco/Osasc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Renovação de autorização de funcionamento de polos a distâ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Eunice Ribeiro Durha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94/2012                                 CEB                              Aprovado em 21-03-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1 HISTÓRICO 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Trata-se de solicitação dirigida a este Conselho pela Fundação Bradesco, de Renovação de autorização de funcionamento de três polos de apoio presencial, nos termos da Deliberação CEE nº 97/10 (fls. 1768 do Vol III)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Fundação Bradesco, recredenciada pelo Parecer CEE nº 503/10, para oferta de Curso de Educação de Jovens e Adultos – EJA de Ensino Fundamental e Médio, mantém quatro unidades escolares, que constituem sedes, às quais se vinculam suas unidades operacionais (polos).</w:t>
      </w:r>
    </w:p>
    <w:p>
      <w:pPr>
        <w:pStyle w:val="Normal"/>
        <w:spacing w:lineRule="auto" w:line="240" w:before="0" w:after="1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FMEPEJA Embaixador Assis Chateaubrian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 de Deus, s/nº - V Yara - Osas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Osasc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B Fundação Brades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João Terto dos Santos, s/nº Jd Conceição – Osas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de Jardim Conceiçã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BP Fundação Brades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 Benedito Alves Delfino, s/nº - Palmital – Marí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Maríl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BP Fundação Brades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 Lix da Cunha, Km 3,5 – Jd do Lago da Continuação – Campi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Campina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BP Fundação Brades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Choichi Ono, 1000 – V São Francisco – Regist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Registro</w:t>
            </w:r>
          </w:p>
        </w:tc>
      </w:tr>
    </w:tbl>
    <w:p>
      <w:pPr>
        <w:pStyle w:val="Normal"/>
        <w:spacing w:lineRule="auto" w:line="240" w:before="0" w:after="1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s três polos em renovação de autorização de funcionamento estão vinculados à sede constituída pela Escola de Ensino Fundamental e Médio, Educação Profissional e de Jovens e Adultos Embaixador Assis Chateaubriand – Osasco, localizada na Cidade de Deus, s/nº, Vila Yara, Osasco, SP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 APRECI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parágrafo 1º do artigo 10 da Deliberação CEE nº 97/10 estabelece, que o prazo de autorização de funcionamento do pólo, será de 02 anos, com possibilidade de renovação por este conselho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Fundação Bradesco preencheu os Módulos 1 e 6, do Formulário de Solicitação para EAD, às fls. 1769 do Volume VII, referentes à “</w:t>
      </w:r>
      <w:r>
        <w:rPr>
          <w:rFonts w:cs="Arial" w:ascii="Arial" w:hAnsi="Arial"/>
          <w:i/>
          <w:sz w:val="20"/>
          <w:szCs w:val="20"/>
        </w:rPr>
        <w:t>Caracterização da solicitação</w:t>
      </w:r>
      <w:r>
        <w:rPr>
          <w:rFonts w:cs="Arial" w:ascii="Arial" w:hAnsi="Arial"/>
          <w:sz w:val="20"/>
          <w:szCs w:val="20"/>
        </w:rPr>
        <w:t>” e “</w:t>
      </w:r>
      <w:r>
        <w:rPr>
          <w:rFonts w:cs="Arial" w:ascii="Arial" w:hAnsi="Arial"/>
          <w:i/>
          <w:sz w:val="20"/>
          <w:szCs w:val="20"/>
        </w:rPr>
        <w:t>Unidades operacionais para desenvolvimento do curso</w:t>
      </w:r>
      <w:r>
        <w:rPr>
          <w:rFonts w:cs="Arial" w:ascii="Arial" w:hAnsi="Arial"/>
          <w:sz w:val="20"/>
          <w:szCs w:val="20"/>
        </w:rPr>
        <w:t>”, apresentando mas informações a seguir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s três polos estão instalados junto à empresas, para atendimento de funcionários que por diversas razões não tiveram oportunidade de concluir os estudos na idade escolar própria, incentivando-os a dar continuidade nos estudos e capacitando-os para crescerem no mercado de trabalho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rofissionais responsáveis pela coordenação e tutoria nos locais terão vínculo empregatício com a empresa junto à qual está instalado cada posto, localizados na: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1º - Avenida Sargento José Siqueira, 427, Barueri, SP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nto à B.B. Transportes e Turismo Ltda/Grupo Benfica, criado pelo Parecer CEE nº 404/09, com oferta de 20 vagas no EJA de Ensino Fundamental e 60 vagas no EJA de Ensino Médio,</w:t>
      </w:r>
    </w:p>
    <w:p>
      <w:pPr>
        <w:pStyle w:val="Normal"/>
        <w:spacing w:lineRule="auto" w:line="240" w:before="0" w:after="1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 - Rua Honorato Spiadorin, 189, Jundiaí, SP, junto à Deca Ind e Com de Materiais Sanitários Ltda, criado pelo Parecer CEE nº 259/05 e com alteração da razão social pelo Parecer CEE nº 404/09, com oferta de 30 vagas no EJA de Ensino Fundamental e 30 vagas no EJA de Ensino Médio,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3º - Rodovia Raposo Tavares, s/nº, Km 3, Cotia, SP, junto à Demag Cranes &amp; Components Ltda, criado pelo Parecer CEE nº 467/08, com oferta de 32 vagas no EJA de Ensino Médio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Mediante a análise das informações apresentadas, entende-se que a solicitação de Renovação de autorização do funcionamento dos três polos, atendem às exigências da Deliberação CEE nº 97/10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e quadro atualizado dos pólos da Fundação Bradesco: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1276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e vincul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 de Autorização ou Renovaç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Oe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ge Alimentos S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Alexandre Mackenzie, 166, Jaguar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asc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 146/2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raqu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o S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 Washington Luiz, Km 276,5, Araraqu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asc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 146/2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zo Lt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. Direita do Tietê, 830, V Jaguar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asc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 146/2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ei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ção Cidade de Caieiras Lt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Anu, 137, Portal das Laranjeiras, Caiei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s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 503/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a da Barra S/A Açúcar e Álco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nda Pau D’Alho – Caixa Postal 54, Barra Bon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 146/2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inh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Espírito Santo do Tur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tonio Martins, 2-10, Centro, Espírito Santo do Tur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 146/2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Industrial e Agrícola Ometto, Iracemápo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Pedro Chinelatto, 254, Iracemápo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 363/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Industrial e Agrícola Ometto, Lim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Henrique Teixeira Martins 570, Belinha Ometto, Lim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 363/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pe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 Transportes e Turismo Lt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Sarg. José Siqueira, 427, J Paraíso - Baru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asc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renovação de autorização de funcionamen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dia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 Indústria e Com. de Materiais Sanitári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Honorato Spiandorin, 189, Colônia Jundia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asc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renovação de autorização de funcionamen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picuí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g Cranes &amp; Components Lt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 Raposo Tavares, s/nº - Km 31 - Cot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asc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renovação de autorização de funcionamento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CONCLUSÃO</w:t>
      </w:r>
    </w:p>
    <w:p>
      <w:pPr>
        <w:pStyle w:val="Normal"/>
        <w:spacing w:before="0" w:after="0"/>
        <w:ind w:hanging="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firstLine="880"/>
        <w:rPr/>
      </w:pPr>
      <w:r>
        <w:rPr>
          <w:rFonts w:cs="Arial" w:ascii="Arial" w:hAnsi="Arial"/>
          <w:sz w:val="20"/>
          <w:szCs w:val="20"/>
        </w:rPr>
        <w:t xml:space="preserve">2.1 Aprova-se a Renovação da </w:t>
      </w:r>
      <w:r>
        <w:rPr>
          <w:rFonts w:cs="Arial" w:ascii="Arial" w:hAnsi="Arial"/>
          <w:sz w:val="20"/>
        </w:rPr>
        <w:t>autorização de funcionamento por dois anos, da Fundação Bradesco/Osasco, dos polos a distância localizados na Avenida Sargento José Siqueira, 427, Barueri, SP, na Rua Honorato Spiadorin, 189, Jundiaí, SP e na Rodovia Raposo Tavares, s/nº ,Km 3, Cotia, SP. As Diretorias de Ensino das Regiões de Itapevi, de Jundiaí e de Carapicuíba devem observar o artigo 14 da Deliberação CEE nº 97/10.</w:t>
      </w:r>
    </w:p>
    <w:p>
      <w:pPr>
        <w:pStyle w:val="Normal"/>
        <w:spacing w:before="0" w:after="0"/>
        <w:ind w:firstLine="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2.2 Envie-se cópia deste Parecer a Fundação Bradesco/Osasco, ao Gabinete da Secretaria de Estado da Educação.</w:t>
      </w:r>
    </w:p>
    <w:p>
      <w:pPr>
        <w:pStyle w:val="Normal"/>
        <w:spacing w:before="120" w:after="0"/>
        <w:ind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São Paulo, 08 de março de 2012.</w:t>
      </w:r>
    </w:p>
    <w:p>
      <w:pPr>
        <w:pStyle w:val="Normal"/>
        <w:spacing w:before="12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nsª Eunice Ribeiro Durham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elatora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20"/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A Câmara de Educação Básica adota, como seu Parecer, o Voto da Relatora.</w:t>
      </w:r>
    </w:p>
    <w:p>
      <w:pPr>
        <w:pStyle w:val="Recuodecorpodetexto2"/>
        <w:spacing w:lineRule="auto" w:line="360" w:before="0" w:after="0"/>
        <w:ind w:left="0" w:firstLine="720"/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Presentes os Conselheiros: Ana Luisa Restani, Arthur Fonseca Filho, Guiomar Namo de Mello, Maria Helena Guimarães de Castro, Maria Lucia Franco Montoro Jens, Mauro de Salles Aguiar, Sérgio Tiezzi Júnior, Severiano Garcia Neto e Walter Vicioni Gonçalves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  <w:r>
        <w:rPr>
          <w:rFonts w:cs="Arial" w:ascii="Arial" w:hAnsi="Arial"/>
          <w:sz w:val="20"/>
        </w:rPr>
        <w:t>Sala da Câmara de Educação Básica, em 14 de março de 2012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i/>
          <w:iCs/>
          <w:sz w:val="20"/>
        </w:rPr>
        <w:t>a) Consª. Ana Luisa Restani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0"/>
        </w:rPr>
        <w:t>Presidente da CEB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</w:rPr>
      </w:pPr>
      <w:r>
        <w:rPr>
          <w:rFonts w:eastAsia="Times New Roman" w:cs="Arial" w:ascii="Arial" w:hAnsi="Arial"/>
          <w:b/>
          <w:bCs/>
          <w:i/>
          <w:iCs/>
          <w:sz w:val="20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1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94/12   –   Publicado no DOE em 23/03/2012  -  Seção I  -  Págs. 25/2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50:00Z</dcterms:created>
  <dc:creator>N.Cruz</dc:creator>
  <dc:description/>
  <cp:keywords/>
  <dc:language>en-US</dc:language>
  <cp:lastModifiedBy>silvia.ribeiro</cp:lastModifiedBy>
  <cp:lastPrinted>2012-03-14T10:43:00Z</cp:lastPrinted>
  <dcterms:modified xsi:type="dcterms:W3CDTF">2012-03-23T12:32:00Z</dcterms:modified>
  <cp:revision>20</cp:revision>
  <dc:subject/>
  <dc:title/>
</cp:coreProperties>
</file>