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303858889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: 002/98 – Reautuado em: 08-08-03 - Ap. </w:t>
      </w:r>
      <w:r>
        <w:rPr>
          <w:rFonts w:cs="Arial" w:ascii="Arial" w:hAnsi="Arial"/>
          <w:sz w:val="24"/>
          <w:lang w:val="en-US"/>
        </w:rPr>
        <w:t>Proc. SEE nº .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089/97 – 02 volum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PARDINH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Convênio – Programa de  Ação Cooperativa – PAC 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Município para Construções, Reformas, Ampli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çoes, Adequações  e/ou Término de Obras  Paralisad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              : Conselheira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: 319/2003               CPL             Aprovado em 20-8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 de Aditamento e Reti - Ratificação ao Convênio celebrado, em 06-03-98 e aditado em 27-12-99 e em 20-12-01, entre o Estado de São Paulo, através daquela Pasta, a Fundação para o Desenvolvimento da Educação – FDE e o Município de Pardinh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 processo, que retorna a este Colegiado para aprovação do seu Termo de Aditamento e Reti - Ratificação, verifica-se que este Conselho já aprovou, através de Pareceres CEE, o Termo de Convênio PAC, em vigor, celebrado em 06-3-98 e aditado em 27-12-99 e em 20-12-01, entre o Estado de São Paulo, através da Secretaria de Estado da Educação, a Fundação para o Desenvolvimento da Educação – FDE, e o  Município de Pardinh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prorrogação da vigência do Convênio celebrado em 06-3-98, aditado em 27-12-99 e em 20-12-01, até 31-12-03, para fim único e exclusivo de concluir a obra conveniada, além, da suplementação de R$ 100.000,00, (cem mil reais) aos recursos financeiros no valor previsto para a referida conclusão da obra de construção na EMEF  Bairro Centro, objeto do Termo Aditivo da 20-12-01, que expirou em março de 2003, o que implicará  na alteração das Cláusulas Quarta e Quinta e Décima Terceir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cretaria de Estado da Educação – CJ/SEE, anexou pareceres que analisaram a possibilidade de aditamento de convênio com prazo de vigência expirado e, em sua Manifestação de nº 238/03, afirma que mediante Informações da Assessoria Técnica e Planejamento de Controle Educacional - ATPCE, verifica-se que de fato não se pretende firmar nova avença para o fim colimado no convênio original, onde se propõe, o aditamento por prazo fixado e para o fim exclusivo de término da obra do objeto conveniado. Em conclusão, a Manifestação CJ/SEE afirma que a matéria jurídica já foi analisada e não havendo dúvida explicitamente apontada, encaminha os autos para as medidas que se fizerem necessária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, celebrado em 06-03-98 e aditado em 27-12-99 e em 20-12-01, entre o Estado de São Paulo, através da Secretaria de Estado da Educação, a Fundação para o Desenvolvimento da Educação – FDE, e o Município de Pardinho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prorrogação da vigência do Convênio celebrado em 06-3-98 e a suplementação de recursos financeiros ao valor previsto para obra de construção da EMEF no Bairro Centro, objeto do Termo Aditivo de 20-12-01, o que implicará na alteração das Cláusulas Quarta e Quinta e Décima Terceira do citado Convêni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O referido Termo Aditivo prorroga a vigência do Convênio firmado em 06-3-98, aditado em 27-12-99 e em 20-12-01, até 31-12-03, para fim único e exclusivo de concluir a obra conveniada. 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O valor do presente Convênio é de R$ 771.789,09 (setecentos e setenta e um mil, setecentos e oitenta e nove reais e nove centavos),  cabendo  à Secretaria R$ 671.789,09 (seiscentos e setenta e um mil, setecentos e oitenta e nove reais e nove centavos), e ao Município R$ 100.000,00 (cem mil reais) correndo a despesa da Secretaria, no montante de R$ 94.500.000,00 (noventa e quatro mil e quinhentos reais), à conta do Elemento Econômico do orçamento do exercício de 1998, R$ 77.289,09 (setenta e sete mil, duzentos e oitenta e nove reais e nove centavos) à conta do Elemento Econômico do orçamento do exercício de 1999, R$ 60.000,00 (sessenta mil reais), à conta do elemento econômico do exercício de 2002 e R$ 100.000,00 (cem mil reais)  à conta do elemento econômico do exercício de 2003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agosto de 2003</w:t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gost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agost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8/03                      Seção I                       Página 15/16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854887834" r:id="rId1"/>
      </w:object>
    </w:r>
    <w:r>
      <w:rPr>
        <w:sz w:val="24"/>
      </w:rPr>
      <w:t>PROCESSO CEE Nº 002/98                       PARECER CEE Nº 319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  <w:color w:val="auto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8z2">
    <w:name w:val="WW8Num1428z2"/>
    <w:qFormat/>
    <w:rPr>
      <w:b/>
      <w:i w:val="false"/>
    </w:rPr>
  </w:style>
  <w:style w:type="character" w:styleId="WW8Num1429z0">
    <w:name w:val="WW8Num1429z0"/>
    <w:qFormat/>
    <w:rPr>
      <w:b w:val="false"/>
      <w:i w:val="false"/>
    </w:rPr>
  </w:style>
  <w:style w:type="character" w:styleId="WW8Num1430z0">
    <w:name w:val="WW8Num1430z0"/>
    <w:qFormat/>
    <w:rPr>
      <w:rFonts w:ascii="Arial" w:hAnsi="Arial" w:cs="Aria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sz w:val="20"/>
      <w:u w:val="none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8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b/>
    </w:rPr>
  </w:style>
  <w:style w:type="character" w:styleId="WW8Num1446z0">
    <w:name w:val="WW8Num1446z0"/>
    <w:qFormat/>
    <w:rPr>
      <w:b w:val="false"/>
      <w:i w:val="fals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 w:val="false"/>
      <w:i w:val="false"/>
      <w:sz w:val="20"/>
    </w:rPr>
  </w:style>
  <w:style w:type="character" w:styleId="WW8Num1451z0">
    <w:name w:val="WW8Num1451z0"/>
    <w:qFormat/>
    <w:rPr>
      <w:rFonts w:ascii="Wingdings" w:hAnsi="Wingdings" w:cs="Wingdings"/>
      <w:sz w:val="16"/>
    </w:rPr>
  </w:style>
  <w:style w:type="character" w:styleId="WW8Num1452z0">
    <w:name w:val="WW8Num1452z0"/>
    <w:qFormat/>
    <w:rPr>
      <w:rFonts w:ascii="Symbol" w:hAnsi="Symbol" w:cs="Symbol"/>
      <w:color w:val="auto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Wingdings" w:hAnsi="Wingdings" w:cs="Wingdings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b w:val="false"/>
      <w:i w:val="false"/>
    </w:rPr>
  </w:style>
  <w:style w:type="character" w:styleId="WW8Num1465z0">
    <w:name w:val="WW8Num1465z0"/>
    <w:qFormat/>
    <w:rPr>
      <w:b w:val="false"/>
      <w:i w:val="fals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4z2">
    <w:name w:val="WW8Num1474z2"/>
    <w:qFormat/>
    <w:rPr>
      <w:rFonts w:ascii="Univers" w:hAnsi="Univers" w:cs="Univers"/>
      <w:b/>
      <w:i w:val="false"/>
      <w:sz w:val="22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b w:val="false"/>
      <w:i w:val="false"/>
    </w:rPr>
  </w:style>
  <w:style w:type="character" w:styleId="WW8Num1477z0">
    <w:name w:val="WW8Num1477z0"/>
    <w:qFormat/>
    <w:rPr/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Arial" w:hAnsi="Arial" w:cs="Arial"/>
      <w:b w:val="false"/>
      <w:i w:val="false"/>
      <w:sz w:val="28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/>
    </w:rPr>
  </w:style>
  <w:style w:type="character" w:styleId="WW8Num1502z0">
    <w:name w:val="WW8Num1502z0"/>
    <w:qFormat/>
    <w:rPr>
      <w:rFonts w:ascii="Symbol" w:hAnsi="Symbol" w:cs="Symbol"/>
      <w:color w:val="auto"/>
    </w:rPr>
  </w:style>
  <w:style w:type="character" w:styleId="WW8Num1503z0">
    <w:name w:val="WW8Num1503z0"/>
    <w:qFormat/>
    <w:rPr>
      <w:rFonts w:ascii="Arial" w:hAnsi="Arial" w:cs="Arial"/>
      <w:b w:val="false"/>
      <w:i w:val="false"/>
      <w:sz w:val="20"/>
      <w:u w:val="none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Arial" w:hAnsi="Arial" w:cs="Aria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8z0">
    <w:name w:val="WW8Num15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b w:val="false"/>
      <w:i w:val="false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  <w:sz w:val="20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5z0">
    <w:name w:val="WW8Num15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6z0">
    <w:name w:val="WW8Num15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4z0">
    <w:name w:val="WW8Num1554z0"/>
    <w:qFormat/>
    <w:rPr>
      <w:b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>
      <w:b w:val="false"/>
      <w:i w:val="false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9z0">
    <w:name w:val="WW8Num1579z0"/>
    <w:qFormat/>
    <w:rPr>
      <w:u w:val="none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>
      <w:b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4z2">
    <w:name w:val="WW8Num1584z2"/>
    <w:qFormat/>
    <w:rPr>
      <w:b/>
      <w:i w:val="false"/>
    </w:rPr>
  </w:style>
  <w:style w:type="character" w:styleId="WW8Num1585z0">
    <w:name w:val="WW8Num1585z0"/>
    <w:qFormat/>
    <w:rPr>
      <w:rFonts w:ascii="Symbol" w:hAnsi="Symbol" w:cs="Symbol"/>
      <w:color w:val="auto"/>
    </w:rPr>
  </w:style>
  <w:style w:type="character" w:styleId="WW8Num1586z0">
    <w:name w:val="WW8Num1586z0"/>
    <w:qFormat/>
    <w:rPr>
      <w:rFonts w:ascii="Arial" w:hAnsi="Arial" w:cs="Arial"/>
      <w:b/>
      <w:i w:val="false"/>
      <w:sz w:val="24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Arial" w:hAnsi="Arial" w:cs="Arial"/>
      <w:sz w:val="22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600z0">
    <w:name w:val="WW8Num1600z0"/>
    <w:qFormat/>
    <w:rPr>
      <w:rFonts w:ascii="Times New Roman" w:hAnsi="Times New Roman" w:cs="Times New Roman"/>
    </w:rPr>
  </w:style>
  <w:style w:type="character" w:styleId="WW8Num1601z0">
    <w:name w:val="WW8Num1601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5z0">
    <w:name w:val="WW8Num1605z0"/>
    <w:qFormat/>
    <w:rPr>
      <w:b w:val="false"/>
      <w:i w:val="false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Arial" w:hAnsi="Arial" w:cs="Arial"/>
      <w:b w:val="false"/>
      <w:i w:val="false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Symbol" w:hAnsi="Symbol" w:cs="Symbol"/>
      <w:color w:val="auto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3z0">
    <w:name w:val="WW8Num1643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  <w:color w:val="auto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u w:val="none"/>
    </w:rPr>
  </w:style>
  <w:style w:type="character" w:styleId="WW8Num1650z0">
    <w:name w:val="WW8Num1650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Arial" w:hAnsi="Arial" w:cs="Arial"/>
      <w:u w:val="none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b w:val="false"/>
      <w:i w:val="false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0z0">
    <w:name w:val="WW8Num1670z0"/>
    <w:qFormat/>
    <w:rPr>
      <w:b/>
      <w:i w:val="false"/>
      <w:sz w:val="24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Arial" w:hAnsi="Arial" w:cs="Arial"/>
      <w:sz w:val="22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b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9z0">
    <w:name w:val="WW8Num1699z0"/>
    <w:qFormat/>
    <w:rPr>
      <w:b w:val="false"/>
      <w:i w:val="false"/>
    </w:rPr>
  </w:style>
  <w:style w:type="character" w:styleId="WW8Num1700z0">
    <w:name w:val="WW8Num1700z0"/>
    <w:qFormat/>
    <w:rPr>
      <w:rFonts w:ascii="Arial" w:hAnsi="Arial" w:cs="Arial"/>
      <w:b w:val="false"/>
      <w:i w:val="false"/>
      <w:sz w:val="24"/>
      <w:u w:val="none"/>
    </w:rPr>
  </w:style>
  <w:style w:type="character" w:styleId="WW8Num1701z0">
    <w:name w:val="WW8Num170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14:00Z</dcterms:created>
  <dc:creator>X</dc:creator>
  <dc:description/>
  <dc:language>en-US</dc:language>
  <cp:lastModifiedBy>mari</cp:lastModifiedBy>
  <cp:lastPrinted>2003-08-19T17:48:00Z</cp:lastPrinted>
  <dcterms:modified xsi:type="dcterms:W3CDTF">2003-08-22T12:18:00Z</dcterms:modified>
  <cp:revision>42</cp:revision>
  <dc:subject/>
  <dc:title>CONSELHO ESTADUAL DE EDUCAÇÃO</dc:title>
</cp:coreProperties>
</file>