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both"/>
        <w:rPr/>
      </w:pPr>
      <w:r>
        <w:rPr>
          <w:sz w:val="26"/>
          <w:szCs w:val="26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374576684" r:id="rId2"/>
        </w:object>
      </w:r>
      <w:r>
        <w:rPr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ÇA DA REPÚBLICA, 53 - FONE: 255-2044 - CEP: 01045-903</w:t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X: Nº 231-1518</w:t>
      </w:r>
    </w:p>
    <w:p>
      <w:pPr>
        <w:pStyle w:val="Normal"/>
        <w:ind w:right="-215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OCESSOS CEE Nºs: 002/98; 003/98; 004/98; 018/98; 019/98 e  020/98 </w:t>
        <w:tab/>
        <w:t xml:space="preserve">Aps. Procs. SE nºs. 3.089/97; 2.698/97;  1.723/97; </w:t>
        <w:tab/>
        <w:t>3.087/97; 2.782/97  e  3.179/97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TERESSADAS :</w:t>
        <w:tab/>
        <w:t>SEE/Prefeitura Municipal de Pardinho e outra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SSUNTO :</w:t>
        <w:tab/>
        <w:t>Convênio - Programa  de Ação Cooperativa-PAC-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tado-Município  para construções e ampliações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escolares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RELATOR :</w:t>
        <w:tab/>
        <w:t>Conselheiro Arthur Fonseca Filho.</w:t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right="-215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ARECER CEE Nº        15/98    -    CPL         -       Aprovado em 04-02-98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hefe de Gabinete da Secretaria de Estado da Educação encaminha para manifestação deste Egrégio Colegiado Termos de Convênio entre o Governo do Estado de São Paulo, por intermédio da Secretaria de Estado da Educação - SEE e da Fundação para o Desenvolvimento da Educação - FDE, e os Municípios de Pardinho, Itatinga, Elias Fausto, Adamantina, Capela do Alto e Iacri visando à implantação e ao desenvolvimento do Programa de Ação Cooperativa para construções  e  ampliações  escolares  - PAC -,  nos   termos  dos  Decretos nºs. 36.546/93,   40.904/96   e   41.814/97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efeitos dos Municípios de Pardinho, Itatinga, Elias Fausto, Adamantina, Capela do Alto e Iacri encaminharam à Secretária de Estado da Educação de São Paulo solicitação de assinatura de Convênio, dentro do Programa de Ação Cooperativa Estado-Município para Construções e Ampliações Escolares-PAC, objetivando construções de prédios escolares e/ou ampliações de escolas destinadas ao atendimento de alunos do Ensino Fundamental, naquelas ci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Minutas dos Termos de Convênio, preparadas pela Equipe Técnica de Convênios da ATPCE/SEE, encontram-se em cada um dos citados processos e envolvem recursos financeiros que serão repassados pelo Estado aos Municípios no decorrer dos dois anos de vigência dos Acordos, conforme a Cláusula Sexta dos referidos Termos de Convênio e já reservados pela Seção de Orçamentos e Custos do Departamento de Administração da Secretaria da Educação.  No Município de Elias Fausto serão aplicados, também, recursos provenientes da Prefeitura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processos estão devidamente instruídos e os Convênios têm manifestações favoráveis dos Responsáveis pela Educação nos Municípios-REM, da Equipe Técnica da Diretoria de Obras e Serviços da FDE, da Comissão Especial para o Programa de Ação Cooperativa Estado-Município para Construções Escolares - CEPAC da ATPCE/SEE e da douta Consultoria Jurídica da Secretaria de Estado da Educ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ravés dos Pareceres CJ nºs. 719/97, 720/97, 721/97, 001/98, 002/98 e 003/98 a Consultoria Jurídica/SEE afirma estarem os autos em condições de serem submetidos a este Colegiado, para os fins disciplinados no artigo 2º, inciso III, da Lei nº 10.403/71, visando à celebração do ajuste preten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rescente-se que despesas com Construções e Ampliações Escolares estão entre as de Manutenção e Desenvolvimento do Ensino, conforme o inciso II do artigo 70 da nova Lei de Diretrizes e Bases da Educação Nacio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adro abaixo resume o tipo de obra e os recursos financeiros envolvidos nos Convênios: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  <w:szCs w:val="24"/>
        </w:rPr>
        <w:t>Quadro - Resumo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7"/>
        <w:gridCol w:w="2694"/>
        <w:gridCol w:w="2126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º. PROC. CE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PO DE OB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CURSOS (R$)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02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dinh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efeito João Coru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4.5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03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tating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érmino / Constru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MEF Bairro de Vila Uniã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2.433,1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04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ias Faus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rução/Obra 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F da Vila Tornato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a Vila Anchi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40.0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DA  PREFEITURA </w:t>
            </w:r>
            <w:r>
              <w:rPr>
                <w:rFonts w:eastAsia="Arial" w:cs="Arial" w:ascii="Arial" w:hAnsi="Arial"/>
                <w:sz w:val="24"/>
                <w:szCs w:val="24"/>
              </w:rPr>
              <w:t>86.373,18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18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amanti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Reforma/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ntro Ed. Mun. Adamantina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19/9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pela do Al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Francisco M. de Almeida</w:t>
            </w:r>
          </w:p>
          <w:p>
            <w:pPr>
              <w:pStyle w:val="Normal"/>
              <w:spacing w:lineRule="auto" w:line="360"/>
              <w:ind w:right="-25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do Distrito do Po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6.771,00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</w:rPr>
              <w:t>020/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acr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Ampli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EPG Profª Carmem S. Pi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>DO ES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.487,67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o posto, os Termos de Convênio, ora apresentados, estão em condições de serem aprovados por este Colegiad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rovam-se nos termos deste Parecer, os Termos de Convênios entre o Governo do Estado de São Paulo, por intermédio da Secretaria de Estado da Educação - SEE e da Fundação para o Desenvolvimento da Educação - FDE, e os Municípios de Pardinho, Itatinga, Elias Fausto, Adamantina, Capela do Alto e Iacri, visando à implantação e ao desenvolvimento do Programa de Ação Cooperativa Estado-Município para construções e ampliações Escolares - PAC, nos termos dos Decretos nºs. 36.546/93, 40.904/96 e 41.814/97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vênios envolvem os seguintes recursos financeiros por Município: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dinho</w:t>
      </w:r>
      <w:r>
        <w:rPr>
          <w:rFonts w:eastAsia="Arial" w:cs="Arial" w:ascii="Arial" w:hAnsi="Arial"/>
          <w:sz w:val="24"/>
          <w:szCs w:val="24"/>
        </w:rPr>
        <w:t>:  R$ 94.5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tatinga</w:t>
      </w:r>
      <w:r>
        <w:rPr>
          <w:rFonts w:eastAsia="Arial" w:cs="Arial" w:ascii="Arial" w:hAnsi="Arial"/>
          <w:sz w:val="24"/>
          <w:szCs w:val="24"/>
        </w:rPr>
        <w:t>: R$ 192.433,1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Elias Fausto</w:t>
      </w:r>
      <w:r>
        <w:rPr>
          <w:rFonts w:eastAsia="Arial" w:cs="Arial" w:ascii="Arial" w:hAnsi="Arial"/>
          <w:sz w:val="24"/>
          <w:szCs w:val="24"/>
        </w:rPr>
        <w:t>: R$ 440.000,00 provenientes do Estado e R$ 86.373,18 da Prefeitura Municip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damantina</w:t>
      </w:r>
      <w:r>
        <w:rPr>
          <w:rFonts w:eastAsia="Arial" w:cs="Arial" w:ascii="Arial" w:hAnsi="Arial"/>
          <w:sz w:val="24"/>
          <w:szCs w:val="24"/>
        </w:rPr>
        <w:t>: R$ 160.000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apela do Alto</w:t>
      </w:r>
      <w:r>
        <w:rPr>
          <w:rFonts w:eastAsia="Arial" w:cs="Arial" w:ascii="Arial" w:hAnsi="Arial"/>
          <w:sz w:val="24"/>
          <w:szCs w:val="24"/>
        </w:rPr>
        <w:t>: R$ 126.771,00 provenientes do Est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acri</w:t>
      </w:r>
      <w:r>
        <w:rPr>
          <w:rFonts w:eastAsia="Arial" w:cs="Arial" w:ascii="Arial" w:hAnsi="Arial"/>
          <w:sz w:val="24"/>
          <w:szCs w:val="24"/>
        </w:rPr>
        <w:t>: R$ 25.487,67 provenientes do Es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20 de janeiro de 1998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elheiro Arthur Fonseca Filho</w:t>
      </w:r>
    </w:p>
    <w:p>
      <w:pPr>
        <w:pStyle w:val="Normal"/>
        <w:spacing w:lineRule="auto" w:line="240"/>
        <w:ind w:firstLine="28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-21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DECISÃO DA COMIS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OMISSÃ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es os Conselheiros: Arthur Fonseca Filho e José Camilo dos Santos Fi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 Comissão, em 20 de janeiro de 1998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) Cons. José Camilo dos Santos Filho</w:t>
      </w:r>
    </w:p>
    <w:p>
      <w:pPr>
        <w:pStyle w:val="Normal"/>
        <w:spacing w:lineRule="auto" w:line="24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Presidente  da CP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4 de fevereiro de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>LUIZ ROBERTO DANTE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Vice-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</w:rPr>
        <w:t>no exercício da Presid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>Publicado no DOE em 06/02/98               Seção I               Página 16/17.</w:t>
      </w:r>
    </w:p>
    <w:sectPr>
      <w:headerReference w:type="default" r:id="rId4"/>
      <w:headerReference w:type="first" r:id="rId5"/>
      <w:type w:val="nextPage"/>
      <w:pgSz w:w="11906" w:h="16838"/>
      <w:pgMar w:left="1728" w:right="1728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826365993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002/98                  PARECER CEE Nº 15/9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ind w:right="36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Courier" w:cs="Courier"/>
      <w:b/>
      <w:bCs/>
      <w:i/>
      <w:iCs/>
      <w:caps/>
      <w:color w:val="auto"/>
      <w:sz w:val="24"/>
      <w:szCs w:val="24"/>
      <w:lang w:val="pt-BR" w:eastAsia="zh-CN" w:bidi="hi-IN"/>
    </w:rPr>
  </w:style>
  <w:style w:type="paragraph" w:styleId="P2">
    <w:name w:val="P2"/>
    <w:qFormat/>
    <w:pPr>
      <w:widowControl/>
      <w:bidi w:val="0"/>
    </w:pPr>
    <w:rPr>
      <w:rFonts w:ascii="Courier" w:hAnsi="Courier" w:eastAsia="Courier" w:cs="Courier"/>
      <w:b/>
      <w:bCs/>
      <w:i/>
      <w:iCs/>
      <w:color w:val="auto"/>
      <w:sz w:val="24"/>
      <w:szCs w:val="24"/>
      <w:u w:val="single"/>
      <w:lang w:val="pt-BR" w:eastAsia="zh-CN" w:bidi="hi-I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22:58:00Z</dcterms:created>
  <dc:creator>Conselho Estadual de Educa��o</dc:creator>
  <dc:description/>
  <dc:language>en-US</dc:language>
  <cp:lastModifiedBy>DIRETORIA</cp:lastModifiedBy>
  <cp:lastPrinted>1998-02-19T11:04:00Z</cp:lastPrinted>
  <dcterms:modified xsi:type="dcterms:W3CDTF">1998-02-19T11:04:00Z</dcterms:modified>
  <cp:revision>18</cp:revision>
  <dc:subject/>
  <dc:title>          CONSELHO ESTADUAL DE EDUCA��O</dc:title>
</cp:coreProperties>
</file>