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S S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/0089/2016 e 0127/0024/2016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e PM’s de Salto de Pirapora e Biritiba Mirim</w:t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elebração de Convênios, objetivando a prestação de serviços de transporte de Alunos da Rede Estadual de Ensino, conforme Decreto Estadual nº 48.631, de 11 de maio de 2004. Decreto Estadual nº 59.215/2013, alterado pelo Decreto nº 60.868, de 29 de outubro de 2014.</w:t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o Hubert Alquéres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20/2016                                 CPL                             Aprovado em 06/4/2016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spacing w:before="0" w:after="0"/>
        <w:ind w:left="142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ÓRI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 Secretaria de Estado da Educação encaminha, para manifestação deste Conselho, nos termos do artigo 2º, III da Lei Estadual nº 10.403/71, os autos relativos aos Convênios a serem celebrados, conforme segue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1.Objeto:</w:t>
      </w:r>
      <w:r>
        <w:rPr>
          <w:rFonts w:cs="Arial" w:ascii="Arial" w:hAnsi="Arial"/>
          <w:sz w:val="20"/>
        </w:rPr>
        <w:t xml:space="preserve"> os presentes Convênios têm por objetivo a manutenção do serviço de transporte escolar, para o exercício de 2016, visando assegurar sua continuidade ao atendimento de </w:t>
      </w:r>
      <w:r>
        <w:rPr>
          <w:rFonts w:cs="Arial" w:ascii="Arial" w:hAnsi="Arial"/>
          <w:b/>
          <w:sz w:val="20"/>
        </w:rPr>
        <w:t>3.108 (três mil  cento e oito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lunos</w:t>
      </w:r>
      <w:r>
        <w:rPr>
          <w:rFonts w:cs="Arial" w:ascii="Arial" w:hAnsi="Arial"/>
          <w:sz w:val="20"/>
        </w:rPr>
        <w:t>, sendo 2.185 do Ensino Fundamental e 923 do Ensino Médio, em 09 Escolas Estaduais, nos Municípios de Salto de Pirapora e Biritiba Mirim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1.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ituação</w:t>
      </w:r>
      <w:r>
        <w:rPr>
          <w:rFonts w:cs="Arial" w:ascii="Arial" w:hAnsi="Arial"/>
          <w:sz w:val="20"/>
        </w:rPr>
        <w:t>: a Resolução SE nº 27 de 09/05/2011 assegura, por meio de concessão de transporte escolar, o acesso às escolas públicas estaduais. É concedido o benefício ao aluno matriculado e frequente em escola indicada pela Diretoria de Ensino, conforme registro no Sistema de Cadastro de Alunos do Estado de São Paulo/ SEE-CIE. A Resolução SE nº 28, de 12/05/2011, ‘disciplina a concessão de auxílio transporte às Prefeituras Municipais, para garantir aos alunos acesso à escola pública estadual’, por meio da celebração de Convênios com a SEE, nos termos do Decreto nº 48.631 de 11/05/2004, observando-se também o contido na Resolução SE nº 27 de 09/05/2011 e conforme Decreto Estadual nº 58.488, de 26 de outubro de 2012. Decreto Estadual nº 59.215/2013, alterado pelo Decreto nº 60.868, de 29 de outubro de 2014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igência dos Convênios será de 12 (doze) meses, podendo ser prorrogados por períodos de 12 (doze) meses, até o limite de 60 (sessenta) meses, mediante Termo de Aditamento, a ser firmado pelos representantes dos partícipes, após Parecer Técnico favorável do órgão responsável pela execução e fiscalização deste.</w:t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3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ecursos:</w:t>
      </w:r>
      <w:r>
        <w:rPr>
          <w:rFonts w:cs="Arial" w:ascii="Arial" w:hAnsi="Arial"/>
        </w:rPr>
        <w:t xml:space="preserve"> o</w:t>
      </w:r>
      <w:r>
        <w:rPr>
          <w:rFonts w:cs="Arial" w:ascii="Arial" w:hAnsi="Arial"/>
          <w:sz w:val="20"/>
        </w:rPr>
        <w:t xml:space="preserve"> valor dos Convênios é de </w:t>
      </w:r>
      <w:r>
        <w:rPr>
          <w:rFonts w:cs="Arial" w:ascii="Arial" w:hAnsi="Arial"/>
          <w:b/>
          <w:sz w:val="20"/>
        </w:rPr>
        <w:t>R$ 7.919.686,00 (sete milhões, novecentos e dezenove mil, seiscentos e oitenta e seis reais) em recursos estaduais</w:t>
      </w:r>
      <w:r>
        <w:rPr>
          <w:rFonts w:cs="Arial" w:ascii="Arial" w:hAnsi="Arial"/>
          <w:sz w:val="20"/>
        </w:rPr>
        <w:t xml:space="preserve"> e R$ 2.085.114,40 (dois milhões, oitenta e cinco mil, cento e quatorze reais e quarenta centavos), em recursos municipais, a título de contrapartida, do exercício de 2016, totalizando R$ 10.004.800,40 (dez milhões, quatro mil oitocentos reais e quarenta centavos)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644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baixo, tabela com discriminado do valor por Município:</w:t>
      </w:r>
    </w:p>
    <w:tbl>
      <w:tblPr>
        <w:tblW w:w="8748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01"/>
        <w:gridCol w:w="1560"/>
        <w:gridCol w:w="1701"/>
        <w:gridCol w:w="1559"/>
      </w:tblGrid>
      <w:tr>
        <w:trPr>
          <w:trHeight w:val="26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Processo N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SEE (R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Município 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Total (R$)</w:t>
            </w:r>
          </w:p>
        </w:tc>
      </w:tr>
      <w:tr>
        <w:trPr>
          <w:trHeight w:val="26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lto de Pirap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027/0089/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3.2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25.19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205.192,40</w:t>
            </w:r>
          </w:p>
        </w:tc>
      </w:tr>
      <w:tr>
        <w:trPr>
          <w:trHeight w:val="26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iritiba Mir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27/0024/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4.639.6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159.9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.799.608,00</w:t>
            </w:r>
          </w:p>
        </w:tc>
      </w:tr>
      <w:tr>
        <w:trPr>
          <w:trHeight w:val="268" w:hRule="atLeast"/>
        </w:trPr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7.919.6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85.11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004.800,40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P3"/>
        <w:numPr>
          <w:ilvl w:val="1"/>
          <w:numId w:val="3"/>
        </w:numPr>
        <w:spacing w:lineRule="auto" w:line="276" w:before="0" w:after="0"/>
        <w:ind w:left="0" w:firstLine="426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onsiderações:</w:t>
      </w:r>
      <w:r>
        <w:rPr>
          <w:rFonts w:cs="Arial" w:ascii="Arial" w:hAnsi="Arial"/>
          <w:sz w:val="20"/>
        </w:rPr>
        <w:t xml:space="preserve"> os Municípios de Salto de Pirapora e Biritiba Mirim encaminharam Ofícios de solicitação de Celebração dos Convênios, Planos de Trabalho e documentação solicitando a celebração dos Convênios para auxiliar a manutenção do Programa de Transporte de Alunos da Rede Estadual de Ensino, em face da necessidade do atendimento diário aos alunos cadastrados no Sistema de Informações Educacionais da SEE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stam os seguintes documentos nos autos: </w:t>
      </w:r>
    </w:p>
    <w:p>
      <w:pPr>
        <w:pStyle w:val="P3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o de Trabalho; </w:t>
      </w:r>
    </w:p>
    <w:p>
      <w:pPr>
        <w:pStyle w:val="P3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ifestações da Coordenadoria de Infraestrutura e Serviços Escolares (CISE); </w:t>
      </w:r>
    </w:p>
    <w:p>
      <w:pPr>
        <w:pStyle w:val="P3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rtificado de Regularidade do Município para celebrar Convênios-CRMC; </w:t>
      </w:r>
    </w:p>
    <w:p>
      <w:pPr>
        <w:pStyle w:val="P3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ício da Coordenadoria de Orçamento e Finanças - Departamento de Orçamentos; </w:t>
      </w:r>
    </w:p>
    <w:p>
      <w:pPr>
        <w:pStyle w:val="P3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uta do Termo de Convênio; </w:t>
      </w:r>
    </w:p>
    <w:p>
      <w:pPr>
        <w:pStyle w:val="P3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rovo do Sr. Secretário de Estado da Educação; </w:t>
      </w:r>
    </w:p>
    <w:p>
      <w:pPr>
        <w:pStyle w:val="P3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ecer da Consultoria Jurídica da Pasta; </w:t>
      </w:r>
    </w:p>
    <w:p>
      <w:pPr>
        <w:pStyle w:val="P3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clarecimentos da Coordenadoria de Infraestrutura e Serviços Escolares (CISE) e FDE; </w:t>
      </w:r>
    </w:p>
    <w:p>
      <w:pPr>
        <w:pStyle w:val="P3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  <w:sz w:val="20"/>
        </w:rPr>
        <w:t>Nota de crédito;</w:t>
      </w:r>
    </w:p>
    <w:p>
      <w:pPr>
        <w:pStyle w:val="P3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  <w:sz w:val="20"/>
        </w:rPr>
        <w:t>Ofício do Sr. Secretário de Estado da Educação, cumprindo-se todo o rito procedimental junto à Secretaria de Estado da Educaçã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P3"/>
        <w:tabs>
          <w:tab w:val="clear" w:pos="708"/>
          <w:tab w:val="left" w:pos="3828" w:leader="none"/>
        </w:tabs>
        <w:spacing w:lineRule="auto" w:line="276" w:before="0" w:after="0"/>
        <w:ind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O Plano de Trabalho especifica metas a serem atingidas, etapas/fases de execução, plano de aplicação dos recursos financeiros e o cronograma de desembolso.  </w:t>
      </w:r>
    </w:p>
    <w:p>
      <w:pPr>
        <w:pStyle w:val="P3"/>
        <w:tabs>
          <w:tab w:val="clear" w:pos="708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Também são especificados os nomes de todos os estudantes a serem beneficiados, bem como os bairros inicial e final das viagens e cada aluno e a quilometragem percorrida.</w:t>
      </w:r>
    </w:p>
    <w:p>
      <w:pPr>
        <w:pStyle w:val="P3"/>
        <w:tabs>
          <w:tab w:val="clear" w:pos="708"/>
          <w:tab w:val="left" w:pos="3828" w:leader="none"/>
        </w:tabs>
        <w:spacing w:lineRule="auto" w:line="276" w:before="0" w:after="0"/>
        <w:ind w:hanging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No caso do município de Salto de Pirapora, jurisdicionado à Diretoria de Ensino da Região de Votorantim, o gestor dos Convênios de Transporte Escolar da DER declarou: “APROVAMOS o Plano de Trabalho apresentado pela Prefeitura e INFORMAMOS, pela competência, que os dados constantes no processo do Plano de Trabalho, relação de alunos, formulário de viagens/rotas/veículos e quadro resumo do município de Salto de Pirapora foram conferidos e estão corretos”. Por sua vez, a Dirigente Regional de Ensino emitiu oficio em que “declara estar de acordo com os valores constantes do Plano de Trabalho apresentado”. </w:t>
      </w:r>
    </w:p>
    <w:p>
      <w:pPr>
        <w:pStyle w:val="P3"/>
        <w:tabs>
          <w:tab w:val="clear" w:pos="708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A CISE - Coordenadoria de Infraestrutura e Assistência ao Aluno da Secretaria de Estado da Educação, faz um histórico do oferecimento de transporte escolar e destaca que “o plano de trabalho ratificado pela diretoria de ensino, fls. 117/118, atendem os requisitos previstos na legislação vigente” e ressalta que “o serviço executado pelo município vem sendo prestado a contento, não havendo registro de ocorrências e ou reclamações”. </w:t>
      </w:r>
    </w:p>
    <w:p>
      <w:pPr>
        <w:pStyle w:val="P3"/>
        <w:tabs>
          <w:tab w:val="clear" w:pos="708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Em 3 de fevereiro de 2016, o senhor Secretário de Estado da Educação encaminha documento em que “Aprovo o Plano de Trabalho às fls. 03/05 do Processo 0027/0089/2016 referente ao convênio de Transporte de Alunos e autorizo a celebração do convênio”. </w:t>
      </w:r>
    </w:p>
    <w:p>
      <w:pPr>
        <w:pStyle w:val="P3"/>
        <w:tabs>
          <w:tab w:val="clear" w:pos="708"/>
          <w:tab w:val="left" w:pos="3828" w:leader="none"/>
        </w:tabs>
        <w:spacing w:lineRule="auto" w:line="276" w:before="0" w:after="0"/>
        <w:ind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O diretor do DECON - Departamento de Controle de Contratos e Convênios encaminha o processo com o “APROVO” do senhor secretário e a minuta do convenio para a douta Consultoria Jurídica da Pasta, em 4 de fevereiro de 2016.</w:t>
      </w:r>
    </w:p>
    <w:p>
      <w:pPr>
        <w:pStyle w:val="P3"/>
        <w:tabs>
          <w:tab w:val="clear" w:pos="708"/>
          <w:tab w:val="left" w:pos="3828" w:leader="none"/>
        </w:tabs>
        <w:spacing w:lineRule="auto" w:line="276" w:before="0" w:after="0"/>
        <w:ind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A Consultoria Jurídica, por sua vez, afirma em seu Parecer Nº 525/2016 que “sem a análise detalhada da composição de custos não há como se saber se os valores apontados no plano de trabalho (fls.04) são corretos, se há correlação entre o nº de alunos a serem transportados, distância, os custos, e o valor indicado no convênio”. Finaliza o parecer, dizendo que “ante o exposto, propomos a devolução dos autos à origem com a recomendação de complementação da instrução dos autos na forma acima indicada, juntando-se os documentos pertinentes e pronunciamentos indispensáveis à plena regularidade deste procedimento”.</w:t>
      </w:r>
    </w:p>
    <w:p>
      <w:pPr>
        <w:pStyle w:val="P3"/>
        <w:tabs>
          <w:tab w:val="clear" w:pos="708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O Procurador do Estado Chefe encaminha o Parecer para a COFI - Coordenadoria de Orçamento e Finanças “com o quanto recomendado”.</w:t>
      </w:r>
    </w:p>
    <w:p>
      <w:pPr>
        <w:pStyle w:val="P3"/>
        <w:tabs>
          <w:tab w:val="clear" w:pos="708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São feitas manifestações no âmbito da COFI e da CISE que conclui, na página 159, afirmando: “desta forma, consideramos atendidas as recomendações da Douta Consultoria Jurídica, proponho o encaminhamento a Assistência Técnica da Chefia de Gabinete, para prosseguimento”.</w:t>
      </w:r>
    </w:p>
    <w:p>
      <w:pPr>
        <w:pStyle w:val="P3"/>
        <w:tabs>
          <w:tab w:val="clear" w:pos="708"/>
          <w:tab w:val="left" w:pos="3828" w:leader="none"/>
        </w:tabs>
        <w:spacing w:lineRule="auto" w:line="276" w:before="0" w:after="0"/>
        <w:ind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Os autos não retornam à Consultoria Jurídica da Pasta e, na página seguinte, de número 160, o Senhor Secretário da Educação faz o encaminhamento do processo ao Egrégio Conselho Estadual de Educação “para conhecimento e deliberação, com a urgência que a demanda requer”.</w:t>
      </w:r>
    </w:p>
    <w:p>
      <w:pPr>
        <w:pStyle w:val="P3"/>
        <w:tabs>
          <w:tab w:val="clear" w:pos="708"/>
          <w:tab w:val="left" w:pos="3828" w:leader="none"/>
        </w:tabs>
        <w:spacing w:lineRule="auto" w:line="276" w:before="0" w:after="0"/>
        <w:ind w:hanging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o caso do Convênio com o município de Biritiba Mirim, os autos contêm documentos similares.</w:t>
      </w:r>
    </w:p>
    <w:p>
      <w:pPr>
        <w:pStyle w:val="P3"/>
        <w:tabs>
          <w:tab w:val="clear" w:pos="708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828" w:leader="none"/>
        </w:tabs>
        <w:spacing w:lineRule="auto" w:line="276" w:before="0" w:after="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3828" w:leader="none"/>
        </w:tabs>
        <w:spacing w:lineRule="auto" w:line="276" w:before="0" w:after="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</w:rPr>
        <w:t>2. APRECIAÇ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1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m os autos, de Convênios encaminhados ao Conselho Estadual de Educação para manifestação desta Comissão de Planejamento e posteriormente do Conselho Pleno, quanto ao fornecimento de Transporte Escolar para a Rede Estadual de Ensino.</w:t>
      </w:r>
    </w:p>
    <w:p>
      <w:pPr>
        <w:pStyle w:val="Normal"/>
        <w:spacing w:lineRule="auto" w:line="240" w:before="0" w:after="1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Lei Estadual nº 10.403/71 estabelece a competência do CEE para manifestação, de forma geral, sobre os Convênios celebrados pela Secretaria Estadual da Educação, com a finalidade de avaliação das políticas públicas implementadas pela SE, ao atendimento das necessidades dos alunos da Rede Pública.</w:t>
      </w:r>
    </w:p>
    <w:p>
      <w:pPr>
        <w:pStyle w:val="Normal"/>
        <w:spacing w:lineRule="auto" w:line="240" w:before="0" w:after="1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Colegiado não compete aprovar ou reprovar a proposta contida em tais instrumentos, uma vez que todos os aspectos técnicos, financeiros e legais são determinados e controlados pelos órgãos da SE que detém informações, dados, estatísticas e recursos a serem utilizados nos programas, aprovados por Decreto do Governador do Estado.</w:t>
      </w:r>
    </w:p>
    <w:p>
      <w:pPr>
        <w:pStyle w:val="Normal"/>
        <w:spacing w:lineRule="auto" w:line="240" w:before="0" w:after="1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Mesmo se este Colegiado tendesse a avaliar o mérito de todos os Convênios encaminhados para manifestação, seria uma ação incompleta, pois faltam ao CEE recursos pessoais e técnicos indispensáveis para esta análise.</w:t>
      </w:r>
    </w:p>
    <w:p>
      <w:pPr>
        <w:pStyle w:val="Normal"/>
        <w:spacing w:lineRule="auto" w:line="240" w:before="0" w:after="1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Este papel caberá ao Tribunal de Contas do Estado de São Paulo, que, através de seus auditores fiscais, avaliam o conteúdo dos Convênios executados assim como os recursos utilizados.</w:t>
      </w:r>
    </w:p>
    <w:p>
      <w:pPr>
        <w:pStyle w:val="Normal"/>
        <w:spacing w:lineRule="auto" w:line="240" w:before="0" w:after="1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o ao aspecto jurídico, todos os Convênios são analisados e aprovados pela Consultoria Jurídica da Pasta, órgão jurisdicionado à Procuradoria Geral do Estado, que é legalmente investida de competência para atuar junto à Administração Pública, o que, a rigor, não ocorreu no presente caso de forma definitiva.</w:t>
      </w:r>
    </w:p>
    <w:p>
      <w:pPr>
        <w:pStyle w:val="Normal"/>
        <w:spacing w:lineRule="auto" w:line="240" w:before="0" w:after="1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pós a tramitação dos processos nos órgãos técnicos e jurídicos da SE, é que os Convênios são encaminhados ao CEE. Assim, toda a parte burocrática e técnica é cumprida para que o processo possa seguir sua tramitação, não sendo função do CEE avaliar os procedimentos adotados para sua instrumentalização.</w:t>
      </w:r>
    </w:p>
    <w:p>
      <w:pPr>
        <w:pStyle w:val="Normal"/>
        <w:spacing w:lineRule="auto" w:line="240" w:before="0" w:after="1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a forma, resta ao CEE opinar apenas quanto aos aspectos relacionados ao estabelecimento e execução das políticas públicas adotadas para a educação paulista. Referida manifestação tende a contribuir para a tomada de decisão do Secretário Estadual de Educação, quanto à celebração ou não do Convênio pretendido.</w:t>
      </w:r>
    </w:p>
    <w:p>
      <w:pPr>
        <w:pStyle w:val="Normal"/>
        <w:spacing w:lineRule="auto" w:line="240" w:before="0" w:after="1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m, visando uma manifestação deste Colegiado com o objetivo de atender as solicitações de transporte escolar para o ano letivo de 2016, solicita-se à SE que seja encaminhado um único documento contendo suas propostas gerais, devidamente saneadas no que tange a seus aspectos jurídicos, para atendimento dos alunos da rede, de forma a permitir que o CEE se manifeste sobre a matéria, contribuindo para a celeridade na tramitação dos processos de Convênios junto à SE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/>
          <w:sz w:val="20"/>
        </w:rPr>
        <w:t>3. CONCLUSÃO</w:t>
      </w:r>
      <w:r>
        <w:rPr>
          <w:rFonts w:cs="Arial" w:ascii="Arial" w:hAnsi="Arial"/>
          <w:sz w:val="20"/>
        </w:rPr>
        <w:t xml:space="preserve">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6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da-se à Secretaria de Estado da Educação, nos termos deste Parecer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São Paulo, 06 de abril de 2016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firstLine="396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Conselheiro Hubert Alquéres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DECISÂO DA COMISSÃ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Presentes os Conselheiros: Maria Helena Guimarães de Castro, Laura Laganá e Hubert Alquéres.</w:t>
      </w:r>
    </w:p>
    <w:p>
      <w:pPr>
        <w:pStyle w:val="P3"/>
        <w:spacing w:lineRule="auto" w:line="276" w:before="0" w:after="0"/>
        <w:ind w:left="1320" w:firstLine="2366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ala da Comissão, em 06 de abril de 2016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64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 Conselheira Maria Helena Guimarães de Castro</w:t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</w:rPr>
        <w:tab/>
        <w:tab/>
        <w:tab/>
        <w:tab/>
        <w:t xml:space="preserve">        </w:t>
      </w:r>
      <w:r>
        <w:rPr>
          <w:rFonts w:cs="Arial" w:ascii="Arial" w:hAnsi="Arial"/>
          <w:i/>
        </w:rPr>
        <w:t xml:space="preserve">           </w:t>
      </w: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Presidente da CPL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omissão de Planejamento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0 de  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20/16  –  Publicado no DOE em 07/4/2016  -  Seção I  -  Página 36</w:t>
      </w:r>
    </w:p>
    <w:p>
      <w:pPr>
        <w:pStyle w:val="Corpodetexto2"/>
        <w:spacing w:lineRule="auto" w:line="276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629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5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5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5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5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5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5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5" w:hanging="180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2Char">
    <w:name w:val="Corpo de texto 2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20:00Z</dcterms:created>
  <dc:creator>carolina.sousa</dc:creator>
  <dc:description/>
  <cp:keywords/>
  <dc:language>en-US</dc:language>
  <cp:lastModifiedBy>Marilice Tavares</cp:lastModifiedBy>
  <cp:lastPrinted>2016-04-05T16:52:00Z</cp:lastPrinted>
  <dcterms:modified xsi:type="dcterms:W3CDTF">2016-04-07T10:18:00Z</dcterms:modified>
  <cp:revision>18</cp:revision>
  <dc:subject/>
  <dc:title/>
</cp:coreProperties>
</file>