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/1111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Fundação Itaú Social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 Fundação Itaú Social, para a realização do Projeto Tutoria em Gestão Pedagógica, nos termos do Decreto nº 59.215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38/2014                                CPL                            Aprovado em 24/10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vênio que entre si celebram o Estado de São Paulo, por meio da Secretaria de Estado da Educação e a Fundação Itaú Social, a execução do Projeto Tutoria em Gestão Pedagógica, a ser ofertado para os supervisores de ensino e diretores de escola das Diretorias Regionais de Ensino Leste 1, 2, 3, 4 e 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O Convênio a ser celebrado entre a SEE e a Fundação Itaú Social, tem como objetivo promover o fortalecimento de lideranças pedagógicas na rede estadual de ensino, a partir da oferta de formação continuada para supervisores de ensino e diretores de escola por meio de estratégias de tutoria pedagógica.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ojeto é baseado em uma metodologia de formação em serviço, realizada no dia a dia escolar por um tutor. O tutor, contratado pela Fundação será responsável pela formação dos supervisores, tendo o papel de valorizar os conhecimentos e práticas adquiridas e desencadear o processo de aprendizagem destes para que disseminem a metodologia proposta. O objetivo da Fundação Itaú Social é de construir outros saberes, produzindo assim, novos conhecimentos e práticas que poderão ser aplicados nas unidades de ensino.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Público Alvo:</w:t>
      </w:r>
      <w:r>
        <w:rPr>
          <w:rFonts w:cs="Arial" w:ascii="Arial" w:hAnsi="Arial"/>
          <w:sz w:val="20"/>
        </w:rPr>
        <w:t xml:space="preserve"> Serão selecionados nas diretorias de ensino da região leste, para participação do programa, 5 supervisores  de ensino em cada regional, totalizando 25 supervisores e 1 diretor de escola para cada supervisor de ensino selecionado, permitindo após a formação do público selecionado a formação indireta de 5 diretores por supervisor (125 diretores).</w:t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 xml:space="preserve">1.4 Recursos: </w:t>
      </w:r>
      <w:r>
        <w:rPr>
          <w:rFonts w:cs="Arial" w:ascii="Arial" w:hAnsi="Arial"/>
          <w:sz w:val="20"/>
        </w:rPr>
        <w:t>O presente Convênio não envolve transferência de recursos financeiros entre as partes, não havendo assim desembolso financeiro por parte do Estado de São Paulo, cabendo à Fundação Itaú Social, arcar com as despesas decorrentes da implementação e desenvolvimento das atividades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alor total do Projeto Tutoria em Gestão Pedagógica corresponde a </w:t>
      </w:r>
      <w:r>
        <w:rPr>
          <w:rFonts w:cs="Arial" w:ascii="Arial" w:hAnsi="Arial"/>
          <w:b/>
          <w:sz w:val="20"/>
        </w:rPr>
        <w:t>R$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.430.157,06</w:t>
      </w:r>
      <w:r>
        <w:rPr>
          <w:rFonts w:cs="Arial" w:ascii="Arial" w:hAnsi="Arial"/>
          <w:sz w:val="20"/>
        </w:rPr>
        <w:t xml:space="preserve"> (um milhão quatrocentos e trinta mil, cento e cinquenta e sete reais e seis centavos) e </w:t>
      </w:r>
      <w:r>
        <w:rPr>
          <w:rFonts w:cs="Arial" w:ascii="Arial" w:hAnsi="Arial"/>
          <w:sz w:val="20"/>
          <w:u w:val="single"/>
        </w:rPr>
        <w:t>será arcado integralmente pela Fundação Itaú Social, conforme previsto no Plano de Trabalho (fl. 40)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1.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igência:</w:t>
      </w:r>
      <w:r>
        <w:rPr>
          <w:rFonts w:cs="Arial" w:ascii="Arial" w:hAnsi="Arial"/>
          <w:sz w:val="20"/>
        </w:rPr>
        <w:t xml:space="preserve"> O presente Convênio vigorará a partir da data de sua assinatura, até 31 de dezembro de 2015, podendo ser prorrogado por mais 12 meses, mediante tremo aditivo, a ser firmado pelo titular da SEE, após apresentação pela Fundação de proposta, Plano de Trabalho e documentos exigidos pela lei</w:t>
      </w:r>
      <w:r>
        <w:rPr>
          <w:rFonts w:cs="Arial" w:ascii="Arial" w:hAnsi="Arial"/>
          <w:color w:val="FF0000"/>
          <w:sz w:val="20"/>
        </w:rPr>
        <w:t xml:space="preserve">.     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1.6 Acompanhamento e controle: </w:t>
      </w:r>
      <w:r>
        <w:rPr>
          <w:rFonts w:cs="Arial" w:ascii="Arial" w:hAnsi="Arial"/>
          <w:sz w:val="20"/>
        </w:rPr>
        <w:t>Serão realizados pela Fundação Itaú Social e pela SEE, através da Coordenadoria de Gestão da Educação Básica – CGEB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Intenções e solicitação de assinatura de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4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60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7</w:t>
        <w:tab/>
        <w:t xml:space="preserve">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Fundação Itaú Social para a realização do Projeto Tutoria em Gestão Pedagógic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15 de outubro  de 2014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 Conselheiro Hubert Alquér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eres, Ghisleine Trigo Silveira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 em 15 de outubro de 2014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Antonio Jacinto Matias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8/14  –  Publicado no DOE em 24/10/2014  -  Seção I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8/10/14, public. em 29/10/14                                     -  Seção I  -  Página 20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42:00Z</dcterms:created>
  <dc:creator>carolina.sousa</dc:creator>
  <dc:description/>
  <cp:keywords/>
  <dc:language>en-US</dc:language>
  <cp:lastModifiedBy>silvia.ribeiro</cp:lastModifiedBy>
  <dcterms:modified xsi:type="dcterms:W3CDTF">2014-10-29T11:38:00Z</dcterms:modified>
  <cp:revision>85</cp:revision>
  <dc:subject/>
  <dc:title/>
</cp:coreProperties>
</file>