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 JN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6/0059/16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ícius Serracchiani Nogueira de Sá (alun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retenção / Deliberação CEE Nº 120/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/2016                           CEB                              Aprovado em 03/02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02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protocolado neste Conselho em 20-01-16, contra a retenção do aluno Vinícius Serracchiani Nogueira de Sá, nascido em 16-09-98, retido na 3ª série do Ensino Médio, em 2015, no Colégio Divino Salvador, jurisdicionado à DER Jundiaí, e não obteve média regimental seis em: Língua Portuguesa e Literatura, Matemática, Física, Química, Biologia, História e Geografia (fls. 28).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67"/>
        <w:gridCol w:w="866"/>
        <w:gridCol w:w="866"/>
        <w:gridCol w:w="866"/>
        <w:gridCol w:w="1302"/>
      </w:tblGrid>
      <w:tr>
        <w:trPr>
          <w:trHeight w:val="4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 Port/Liter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Fís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/|Filoso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 Ingles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reconsideração foi protocolado na Escola em 17-12-15 (fls. 14 a 17). O Conselho de Classe manteve a retenção, em 21-12-15 e o responsável tomou ciência em 28-12-15 (fls. 04 a 08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curso à DER Jundiaí, recebido no Colégio em 29-12-15 (fls. 09 a 12), o responsável afirma que não pode pegar cópia do Regimento Escolar, mas apenas fazer uma leitura no balcão da escola, o qual não prevê uma “</w:t>
      </w:r>
      <w:r>
        <w:rPr>
          <w:rFonts w:cs="Arial" w:ascii="Arial" w:hAnsi="Arial"/>
          <w:i/>
          <w:sz w:val="20"/>
          <w:szCs w:val="20"/>
        </w:rPr>
        <w:t>avaliação classificatória de perfis</w:t>
      </w:r>
      <w:r>
        <w:rPr>
          <w:rFonts w:cs="Arial" w:ascii="Arial" w:hAnsi="Arial"/>
          <w:sz w:val="20"/>
          <w:szCs w:val="20"/>
        </w:rPr>
        <w:t>” com “</w:t>
      </w:r>
      <w:r>
        <w:rPr>
          <w:rFonts w:cs="Arial" w:ascii="Arial" w:hAnsi="Arial"/>
          <w:i/>
          <w:sz w:val="20"/>
          <w:szCs w:val="20"/>
        </w:rPr>
        <w:t>uma separação de alunos por perfis 1 ao 6</w:t>
      </w:r>
      <w:r>
        <w:rPr>
          <w:rFonts w:cs="Arial" w:ascii="Arial" w:hAnsi="Arial"/>
          <w:sz w:val="20"/>
          <w:szCs w:val="20"/>
        </w:rPr>
        <w:t>”, que a “</w:t>
      </w:r>
      <w:r>
        <w:rPr>
          <w:rFonts w:cs="Arial" w:ascii="Arial" w:hAnsi="Arial"/>
          <w:i/>
          <w:sz w:val="20"/>
          <w:szCs w:val="20"/>
        </w:rPr>
        <w:t>classificação/avaliação por perfis que se dá como auto avaliação e posteriormente por Conselho, interfere na avaliação geral do desempenho do aluno</w:t>
      </w:r>
      <w:r>
        <w:rPr>
          <w:rFonts w:cs="Arial" w:ascii="Arial" w:hAnsi="Arial"/>
          <w:sz w:val="20"/>
          <w:szCs w:val="20"/>
        </w:rPr>
        <w:t>”, e que no seu entendimento “</w:t>
      </w:r>
      <w:r>
        <w:rPr>
          <w:rFonts w:cs="Arial" w:ascii="Arial" w:hAnsi="Arial"/>
          <w:i/>
          <w:sz w:val="20"/>
          <w:szCs w:val="20"/>
        </w:rPr>
        <w:t>classificar alunos por perfis de 1 (o melhor) ao 6 (o pior) caracteriza discriminaçã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R recebeu o pedido em 05-01-16 (fls. 03) e o indeferiu com base na análise da Comissão de Supervisores (fls. 79 a 82). Após verificar toda a documentação escolar, constatou que há registros de oferta de recuperação de estudos, houve acompanhamento da progressão de aprendizagem do aluno realizada pela equipe escolar, com comunicação e ciências aos responsáveis. Os conteúdos e estratégias que foram desenvolvidos coincidem com os previstos nos planos de ensino. Os critérios de avaliação são divulgados desde o início do ano pelos professores e constam do Regimento Escolar que é disponibilizado na secretaria da escola. A questão polêmica referente ao Perfil, não interferiu no resultado obtido pelo alun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  <w:szCs w:val="20"/>
        </w:rPr>
        <w:t xml:space="preserve"> responsável pelo aluno, ao tomar ciência da decisão da DER, em 14-01-16 (fls. 83), encaminhou Recurso Especial a este Colegiado, em 18-01-16 (fls. 84, 84/verso a 87), com os mesmos argumentos apresentados no pedido à escola e à DER, com a informação adicional das notas obtidas pelo aluno no ENEM/2015 e da aprovação em processos seletivos de instituições de ensino superior, ressaltando que esta é a sua primeira retenção em toda a Educação Básic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2 APRECI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latório da Coordenação do Ensino Médio, de fls. 22 a 25, verifica-se que o aluno ficou retido no 2º ano do Ensino Médio, no ano letivo de 2014, mas que atendendo ao pedido de reconsideração, o Conselho de Classe permitiu a sua participação nos exames finais, levando em conta o compromisso em ter uma postura totalmente diferente, e do compromisso de sua mãe de um acompanhamento mais efetivo em 2015. Observa-se pelas Fichas Individuais (fls. 26 a 32), que o aluno foi promovido na 1ª e na 2ª série do Ensino Médio, em regime de progressão parcial, com as disciplinas Química/Geografia e Matemática/Biologia, respectivam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informa que desde a 1ª série desenvolve a avaliação qualitativa participativa (Perfil), com o objetivo de promover autoconhecimento no sentido da construção, da conscientização, na busca da autocrítica, investindo na autonomia, envolvimento, compromisso e emancipação dos alunos. Os Perfis têm relação com a participação do aluno, seu comprometimento com o curso, colaboração com o professor durante as aulas, dependência de supervisão para executar suas obrigações escolares. Esta avaliação não caracteriza discriminação, como alega o responsável pelo aluno, mas faz parte da avaliação qualitativa que a escola deve fazer de seus alunos, dentro de sua proposta pedagóg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nálise dos autos demonstra que o desempenho do aluno, no ano letivo de 2015, foi devidamente acompanhado pela escola. Os responsáveis tiveram oportunidade de se informar sobre as suas dificuldades e progresso. A recuperação de estudos foi oferecida pelo Colégi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essalte-se que a aprovação em processos seletivos para ingresso em instituição de ensino superior ou a apresentação da pontuação obtida no Exame Nacional do Ensino Médio – ENEM, não garantem automaticamente a promoção na 3ª série do Ensino Médio, não são fatos novos relevantes e não incidem no critério de retenção ou aprov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e constatam atitudes discriminatórias contra o aluno, inobservância de outras normas e leis aplicáveis.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Indefere-se o Recurso Especial, mantendo-se a retenção do aluno </w:t>
      </w:r>
      <w:r>
        <w:rPr>
          <w:rFonts w:cs="Arial" w:ascii="Arial" w:hAnsi="Arial"/>
          <w:sz w:val="20"/>
          <w:szCs w:val="20"/>
        </w:rPr>
        <w:t>Vinícius Serracchiani Nogueira de Sá, retido na 3ª série do Ensino Médio, em 2015, no Colégio Divino Salvador, jurisdicionado à DER Jundiaí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vie-se cópia deste Parecer ao responsável pelo aluno, ao Colégio Divino Salvador, à DER Jundiaí, à Coordenadoria de Gestão da Educação Básica – CGEB e à Coordenadoria de Informação, Monitoramento e Avaliação Educacional – CIM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8 de janeiro de 2016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12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Maria Lúcia Franco Montoro Jens, Nilton José Hirota da Silva, Rosângela Aparecida Ferini Vargas Chede e Sylvia Gouvêa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03 de fevereiro de 2016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7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9/16  –  Publicado no DOE em 18/02/2016    -  Seção I  -  Página 2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5:00Z</dcterms:created>
  <dc:creator>N.Cruz</dc:creator>
  <dc:description/>
  <cp:keywords/>
  <dc:language>en-US</dc:language>
  <cp:lastModifiedBy>Marilice Tavares</cp:lastModifiedBy>
  <cp:lastPrinted>2016-02-18T08:22:00Z</cp:lastPrinted>
  <dcterms:modified xsi:type="dcterms:W3CDTF">2016-02-18T10:22:00Z</dcterms:modified>
  <cp:revision>9</cp:revision>
  <dc:subject/>
  <dc:title/>
</cp:coreProperties>
</file>