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de Bacharelado em Serviço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61/2013                         CES                                 Aprovado em 31/07/2013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ce-Diretora Acadêmica da Faculdade de Ciências e Letras de Bragança Paulista, por meio do Ofício nº 01/2003 protocolado em 17 de janeiro de 2013, submete à apreciação deste Conselho, para devida aprovação, o Projeto do Curso de Bacharelado em Serviço Social, nos termos da Deliberação CEE nº 102/2010 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que a Instituição complementasse alguns itens conforme especificado no Ofício AT nº 14/2013, às fls. 108. Em resposta à diligência, a IES encaminhou o Ofício nº 14/2013 devidamente assinado pelas autoridades competentes anexando expediente de fls. 110 a 13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7 de março de 2013, a Câmara de Educação Superior indicou os Especialistas Profs. Drs. Gláucia Heloísa Malzoni Bastos de Aquino e Alfredo Argus para a elaboração de Relatório circunstanciado referente ao pedido, bem como a realização de visita à Instituição, nos termos da legislação vigente, Portaria CEE/GP nº 134/2013, DOE de 04/04/2013, fls. 141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142 a 146 dos autos, em 07 de maio de 2013 e se mostrou desfavorável à aprovação do Proje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Ofício CES nº 227/2013, o Processo foi baixado em diligência para que a Instituição se manifestasse quanto ao teor do Relatório da Comissão de Especialistas – fls. 15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pelo Ofício nº 39/2013, protocolado em 14 de junho de 2013, acatou as sugestões dos Especialistas adequando a Matriz Curricular do Curso e indicando nova Coordenadora – fls. 15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 102/2010, que dispõe sobre o credenciamento de Instituições e a autorização de novos cursos e habilitações, e, no Projeto do Curso, passamos a informar os autos como segu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2º - Para solicitar autorização de um novo curso, a solicitação deverá ser assinada pelas autoridades competentes da entidade mantenedora e da Instituição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stituição de Ensino </w:t>
      </w:r>
      <w:r>
        <w:rPr>
          <w:rFonts w:cs="Arial" w:ascii="Arial" w:hAnsi="Arial"/>
          <w:sz w:val="20"/>
          <w:szCs w:val="20"/>
        </w:rPr>
        <w:t>– fls. 07 e 17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línea ‘a’, inciso II, artigo 2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culdade de Ciências e Letras de Bragança Paulista é um estabelecimento isolado, particular de Ensino Superior, criado pela Lei Municipal nº 855, de 03/05/67, autorizado a funcionar pela Resolução nº 14/68, do Conselho Estadual de Educação, em 01/07/68, homologado pelo Decreto Estadual nº 970, em 12/05/68 e reconhecido pelo Decreto Federal nº 70.813 de 07/07/72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ES obteve seu recredenciamento aprovado pelo Parecer CEE nº 297/2012, pelo prazo de cinco anos e oferece os Cursos de Pedagogia – Licenciatura, Ciências Biológicas, Letras, Desenho - Licenciatura, História – Licenciatura e Bacharelado,  Educação Física – Licenciatura, Geografia – Bacharelado, Medicina Veterinária, Nutrição, Matemática – Licenciatura, e Farmáci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acterização da Infraestrutura física reservada para o Curso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‘d’, inciso II, artigo 2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ls. 29 é apresentada a infraestrutura física da Institui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Curso de Serviço Social serão disponibilizadas 4 salas de aula no prédio 2, e estão equipadas com datashow e som amb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a sala dos professores equipada com mesa para reuniões e trabalho, computadores, ambiente com ar condicionado, comum a todos os cursos da Faculdade, há sala de coordenação, espaço de convivência e espaço cultural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a Biblioteca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línea “d”, inciso II, artigo 2º)  </w:t>
      </w:r>
    </w:p>
    <w:p>
      <w:pPr>
        <w:pStyle w:val="Normal"/>
        <w:spacing w:lineRule="exact" w:line="20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38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 - Específica da área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97 Títulos;  5132 Volumes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boratórios 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isponibilizados 03 laboratórios de Informática com capacidade para 40 alunos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lano de Carreira docent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línea “f”, inciso II, artigo 2º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Carreira foi aprovado pelo Conselho Superior da Faculdade – fls. 3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to Pedagógico do Curs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ciso III do art. 2º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erais</w:t>
      </w:r>
      <w:r>
        <w:rPr>
          <w:rFonts w:cs="Arial" w:ascii="Arial" w:hAnsi="Arial"/>
          <w:sz w:val="20"/>
          <w:szCs w:val="20"/>
        </w:rPr>
        <w:t>: proporcionar ao futuro profissional uma formação ético-profissional desenvolvendo neste a capacidade de compreensão e análise crítica da realidade social despertando o compromisso com o direito humano do cidad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Específicos:</w:t>
      </w:r>
      <w:r>
        <w:rPr>
          <w:rFonts w:cs="Arial" w:ascii="Arial" w:hAnsi="Arial"/>
          <w:sz w:val="20"/>
          <w:szCs w:val="20"/>
        </w:rPr>
        <w:t xml:space="preserve"> levar o aluno a conhecer o unive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lho do profissional de Serviço Social, oferecer base teórico-prática da função do Assistente Social; proporcionar o contato com a realidade social de sua região através de estágios supervisionados; fomentar no aluno em curso a postura crítica e analítica das demandas sociais habilitando-o para o desempenho técnico-profissional nos diversos segmentos que exigem a presença deste profissional, quais sejam, hospitais, creches e escolas, empresas, instituições assistenciais, programas e projetos junto aos órgãos públicos (Fórum, Prefeituras, entre outros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Perfil do Profissional:</w:t>
      </w:r>
      <w:r>
        <w:rPr>
          <w:rFonts w:cs="Arial" w:ascii="Arial" w:hAnsi="Arial"/>
          <w:sz w:val="20"/>
          <w:szCs w:val="20"/>
        </w:rPr>
        <w:t xml:space="preserve"> formação de profissionais capazes de propor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r e executar programas e políticas sociais buscando a justiça social e defendendo os direitos humanos; formar assistentes sociais capazes de intervir e construir conhecimentos numa perspectiva crítico-científica, auxiliando principalmente aqueles em situação de vulnerabilidade social a buscar e fazer valer seus direitos como cidadã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diligência, a IES apresentou a seguinte Matriz Curricular em atendimento às sugestões dos Especialistas 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fls. 155 a 159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Núcleo de Fundamentos  Teóricos Metodológicos da Vida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Conteúdo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4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5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6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7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8º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Introdução à 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Produção e Interpretação de Textos Científic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Formação Social, Político e Econômica d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conomia Polí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Psicologia Geral e do Desenvol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É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Metodologia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atíst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 xml:space="preserve">Pesquisa Cientí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ópicos Especiais em Serviço Social II: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60 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600 h.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Núcleo de Fundamentos   da Formação Sócio Histórico da Socie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Filosof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Étic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Polític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Psic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Antrop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Fundamentos Históricos Teóricos e Metodológicos do Serviço Social I, II e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Direitos Sociais, Serviço Social e Cid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Legislação 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rabalho e Serviço Social I: Órgão Polí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Realidade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Humanização da Prática no Trabalho do Assistente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Classes Sociais e Moviment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Seguridade Social I: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Introdução a Projeto Social e Pesquis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 xml:space="preserve">Estatística II – Aplicada ao Serviço Soc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rabalho e Serviço Social II: Organizações Priv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ópicos Especiais em Serviço Social I: Saúde 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Violência Domé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Gestão Social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Hospit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Aspectos Gerais do Programa Saúde da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Geront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Organizações Não Governamentais (O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ópicos Especiais em Serviço Social III: Hab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Responsabilidade Socia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 e Seguridade Social: Prev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erviço Social: Fundação CASA e 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34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8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4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2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 xml:space="preserve">180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56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.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Núcleo de Fundamentos do Trabalho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gio I Área de Trabalho: Crianças e Adolesc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 I: Creches e Esco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gio II Área de Trabalho Instituições e Organizações (Empresa, Órgãos Patrimoniais de Serviço Soci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 II: Organizações e Instituições/Empresa e Órgãos Patrimoniais de Serviç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Trabalho de Conclusão de Curso- TCC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gio III: Área de Trabalho: Assistência na Áre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gio IV: Área de Trabalho: Fundação CASA/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 IV: Fundação CASA/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: Abrigos e Fó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Trabalho de Conclusão de Curso: Orientação/Final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gio V: Saúde Pública: Secretaria da Saúde. Unidades Regionai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 V: Saúde Pública – Secretaria de Saúde/Unidades Regionai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Supervisão de Estádio VI: Saúde Privada; Hosp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Estágio Supervisionado VI: Saúde Privada: Hosp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240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.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Estágio Supervis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 xml:space="preserve">80 </w:t>
            </w:r>
          </w:p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Calibri"/>
              </w:rPr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6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Ttulo2Char"/>
                <w:rFonts w:eastAsia="Calibri" w:cs="Arial" w:ascii="Arial" w:hAnsi="Arial"/>
                <w:i w:val="false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Ttulo2Char"/>
                <w:rFonts w:ascii="Arial" w:hAnsi="Arial"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tulo2Char"/>
          <w:rFonts w:eastAsia="Calibri" w:cs="Arial" w:ascii="Arial" w:hAnsi="Arial"/>
          <w:b/>
          <w:i/>
          <w:sz w:val="20"/>
          <w:szCs w:val="20"/>
        </w:rPr>
        <w:t>Resumo da carga horária do curso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9"/>
        <w:gridCol w:w="650"/>
        <w:gridCol w:w="649"/>
        <w:gridCol w:w="650"/>
        <w:gridCol w:w="650"/>
        <w:gridCol w:w="649"/>
        <w:gridCol w:w="650"/>
        <w:gridCol w:w="63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atende à Resolução CNE/CES nº 2/2007, </w:t>
      </w:r>
      <w:r>
        <w:rPr>
          <w:rFonts w:cs="Arial" w:ascii="Arial" w:hAnsi="Arial"/>
          <w:i/>
          <w:sz w:val="20"/>
          <w:szCs w:val="20"/>
        </w:rPr>
        <w:t>que dispõe sobre a carga horária mínima e procedimentos relativos à integralização e duração dos cursos de bacharelado</w:t>
      </w:r>
      <w:r>
        <w:rPr>
          <w:rFonts w:cs="Arial" w:ascii="Arial" w:hAnsi="Arial"/>
          <w:sz w:val="20"/>
          <w:szCs w:val="20"/>
        </w:rPr>
        <w:t>, prevendo um mínimo de 3.000 horas e atende também, à Resolução CNE/CES nº 3/2007, que dispõe sobre o conceito hora-au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Ttulo2Char"/>
          <w:rFonts w:eastAsia="Calibri" w:cs="Arial" w:ascii="Arial" w:hAnsi="Arial"/>
          <w:i w:val="false"/>
          <w:sz w:val="20"/>
          <w:szCs w:val="20"/>
        </w:rPr>
        <w:t xml:space="preserve">Ementários das disciplinas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e bibliografia encontram-se nos autos de fls. 51 a 9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diligência, a IES apresentou as ementas das disciplinas em atendimento às orientações dos Especialistas.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úmero de vagas </w:t>
      </w:r>
      <w:r>
        <w:rPr>
          <w:rFonts w:cs="Arial" w:ascii="Arial" w:hAnsi="Arial"/>
          <w:sz w:val="20"/>
          <w:szCs w:val="20"/>
        </w:rPr>
        <w:t>– fls. 34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“d” inciso III do art. 2º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as anuais</w:t>
      </w:r>
      <w:r>
        <w:rPr>
          <w:rFonts w:cs="Arial" w:ascii="Arial" w:hAnsi="Arial"/>
          <w:sz w:val="20"/>
          <w:szCs w:val="20"/>
        </w:rPr>
        <w:t>. O Curso funcionará no período noturno, das 19h10 às 22h40 de 2ª a 6ª feira, com duração da hora-aula de 50 min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integralizado no mínimo em 04 anos e máximo em 09 anos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“e” inciso III do art. 2º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134"/>
        <w:gridCol w:w="336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Trabal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Mathias de Abreu Lima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Filosofia pela PUC/SP- fls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ilosof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Flávia Ottati V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Sociais pela PUC/SP  - fls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parecido José Carlos Naz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Letras  área: Teoria Literária e Literatura Comparada pela USP -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Interpretação de Texto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Renata Cardoso Belleboni Rodrigu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História pela UNICAMP - 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Social, Política e Econômica do Brasil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olítica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Ana Cristina Marques Zechin Oliveir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Violência Doméstica contra Crianças e Adolescentes pela USP – fls. 124 - 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Serviço Social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Históricos do Serviço Socia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Vil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pela PUC/Campinas –fls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Geral e do Desenvolviment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Gonçalo Moraes Galv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 Psicologia pela Univ. São Marcos – fls.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onsável pelo Curso será a Profª Ana Cristina Marques Zechin Oliveira  – Especialista em Violência Doméstica contra Crianças e Adolescentes pela USP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funcionários disponível para o Curso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“f” inciso III do art. 2º )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3865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oratório Informáti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 (atende todos os curs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0.2pt;mso-wrap-distance-left:7.05pt;mso-wrap-distance-right:7.05pt;mso-wrap-distance-top:0pt;mso-wrap-distance-bottom:0pt;margin-top:10.0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4253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c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oratório Informátic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 (atende todos os curs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“g” inciso III do art. 2º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ermo de Compromisso em que a Instituição se compromete suprir todas as necessidades referentes às instalações para o funcionamento do Curso de Bacharelado em Serviço Social, encontra-se às fls. 0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ndo satisfatórias as informações prestadas pela Instituição à Diligência através do Ofício CES nº 227/2013, em conjunto com o acolhimento do Relatório dos Especialistas, este Relator conclui pela aprovação do Projeto do Curs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prova-se o Projeto do Curso de Bacharelado em Serviço Social, apresentado pela Faculdade de Ciências e Letras de Bragança Paulista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Para a autorização de funcionamento do Curso, a Instituição deverá solicitar a este Conselho no prazo de um ano, com possibilidade de prorrogação por igual período, a visita de Especialistas às suas instalações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4 de jun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Milton Linhares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junh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1/13  –  Publicado no DOE em 01/08/2013  -  Seção I  -  Página 41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2/08/13, public. em 03/08/13     -             Seção I -                      Página 35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290/13, public. em 07/08/13      -   Seção I -                      Página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007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1:00Z</dcterms:created>
  <dc:creator>N.Cruz</dc:creator>
  <dc:description/>
  <cp:keywords/>
  <dc:language>en-US</dc:language>
  <cp:lastModifiedBy>silvia.ribeiro</cp:lastModifiedBy>
  <cp:lastPrinted>2013-06-26T10:28:00Z</cp:lastPrinted>
  <dcterms:modified xsi:type="dcterms:W3CDTF">2013-08-07T13:22:00Z</dcterms:modified>
  <cp:revision>10</cp:revision>
  <dc:subject/>
  <dc:title/>
</cp:coreProperties>
</file>