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1094143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076/93 (2 Vols.) – Reautuado em: 13-6-2000 - Ap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. SE nº: 3.154/9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:</w:t>
        <w:tab/>
        <w:t>ASSESSORIA  TÉCNICA   DE   PLANEJAMEN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 CONTROLE EDUCACIONAL / S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ab/>
        <w:t xml:space="preserve">          Convênios com Instituições Particulares  que  mantém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Fundamental gratuito na Modalidade  Especi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 : </w:t>
        <w:tab/>
        <w:tab/>
        <w:tab/>
        <w:t>Conselheiro Luiz Eduardo Cerqueira Magalhãe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ab/>
        <w:t>250/2000             CPL          Aprovado em 21-06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 para manifestação deste Egrégio Colegiado, Termo de Convênio a ser celebrado entre o Governo do Estado de São Paulo, por intermédio da Secretaria de Estado da Educação-SEE e Entidades Assistenciais, objetivando a conjugação de esforços no sentido de promover, em cooperação, o ensino fundamental, gratuito, na modalidade Especial, nos termos dos Decretos nºs. 34.919/92, 36.183/92,  40.722/96  e  da  Resolução SE nº. 161/9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exact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Tratam os autos de solicitação de celebração de Convênio entre o Governo do Estado de São Paulo, através da Secretaria de Estado da Educação, e 32 Instituições Assistenciais que mantém ensino fundamental, gratuito, na modalidade Especial.</w:t>
      </w:r>
    </w:p>
    <w:p>
      <w:pPr>
        <w:pStyle w:val="Normal"/>
        <w:spacing w:lineRule="exact" w:line="4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s Artigos 58 e 60 da Lei de Diretrizes e Bases da Educação Nacional, a Educação Especial deve ser oferecida aos educandos portadores de necessidades especiais preferencialmente na rede regular de ensino e caberá aos órgãos normativos dos sistemas de ensino o estabelecimento de critérios de caracterização das instituições privadas sem fins lucrativos, especializadas e com atuação exclusiva em educação especial, para fins de apoio técnico e financeiro pelo Poder Público. É urgente que se dê continuidade ao atendimento educacional gratuito aos alunos portadores de deficiências, assim como à ampliação do número de vagas e à diversificação das modalidades oferecidas. </w:t>
      </w:r>
    </w:p>
    <w:p>
      <w:pPr>
        <w:pStyle w:val="Normal"/>
        <w:spacing w:lineRule="exact" w:line="420"/>
        <w:ind w:firstLine="2880"/>
        <w:jc w:val="both"/>
        <w:rPr/>
      </w:pPr>
      <w:r>
        <w:rPr>
          <w:rFonts w:cs="Arial" w:ascii="Arial" w:hAnsi="Arial"/>
          <w:sz w:val="24"/>
        </w:rPr>
        <w:t>Este Colegiado manifestou-se sobre o assunto nos Pareceres CEE nºs 64/93, 155/93, 702/93, 372/97, 547/97 e 84/98, do qual ressaltamos os seguintes termos: “A confessada incapacidade da rede pública estadual em atender à demanda de vagas nas escolas de atendimento aos excepcionais justifica esta proposta. O repasse de recursos financeiros para a contratação de professores e a contrapartida de oferecimento de vagas, de forma gratuita, pelas instituições, pode ser um instrumento efetivo de atendimento de crianças excepcionais, cujas famílias não podem arcar com o pesado ônus financeiro de pagamento de escola particular dessa modalidade. Por essa razão, acentua-se o mérito da proposta e da utilização de recursos da Quota Estadual do Salário Educação – QESE - para essa finalidade”.  Através dos Pareceres CEE nºs  598/97, 631/98 e 644/99, este Conselho autorizou o us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cursos da QESE-1998 e 1999 e 2000 para este fim.</w:t>
      </w:r>
    </w:p>
    <w:p>
      <w:pPr>
        <w:pStyle w:val="P3"/>
        <w:spacing w:lineRule="exact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A Indicação CEE nº 12/99 e a Deliberação CEE nº 05/00 fixam normas para a educação de alunos que apresentam necessidades educacionais especiais, apenas na educação básica do sistema estadual de ensino.  Os pedidos de auxílio ou subvenção, formulados à Secretaria da Educação, por entidades sem fins lucrativos, mantenedoras de estabelecimentos que promovem a educação especial, apreciados por este Conselho, são acompanhados de parecer do órgão técnico daquela Secretaria. Os critérios técnicos estão claramente fixados na Resolução SE nº 161/92 que regulamenta o Decreto nº. 34.919/92.</w:t>
      </w:r>
    </w:p>
    <w:p>
      <w:pPr>
        <w:pStyle w:val="P3"/>
        <w:spacing w:lineRule="exact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A Equipe Técnica de Convênios/ATPCE da Secretaria de Estado da Educação analisou as propostas das 32 instituições assistenciais e considerou que as mesmas estão completas e corretamente instruídas. A partir delas foi preparado um quadro-resumo contendo os números dos Processos, nomes das Instituições, Municípios, Diretorias de Ensino a que as Entidades estão jurisdicionadas, número de alunos atendidos pelo Convênio, número de professores subvencionados e respectivos recursos financeiros. Esse quadro encontra-se anexo e passa a ser parte integrante deste Parecer.</w:t>
      </w:r>
    </w:p>
    <w:p>
      <w:pPr>
        <w:pStyle w:val="Normal"/>
        <w:spacing w:lineRule="exact" w:line="4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Equipe Técnica esclarece, ainda, que a SEE repassará os recursos financeiros às Instituições conveniadas para pagamento dos salários dos docentes, como vem fazendo com as 160 entidades já conveniadas e que se tomou por base de cálculo para a definição do montante a ser repassado o valor do vencimento inicial do cargo de Professor (PEB I e/ou PEB II) da rede estadual de ensino, obedecidas as qualificações profissionais, conforme Escala de Vencimentos do Quadro do Magistério e Leis Complementares que tratam do assunto. </w:t>
      </w:r>
    </w:p>
    <w:p>
      <w:pPr>
        <w:pStyle w:val="Normal"/>
        <w:spacing w:lineRule="exact" w:line="4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envolve recursos financeiros no valor total de R$ 601.094,00 (Seiscentos e um mil e noventa e quatro reais) já reservados, para 2000, pela Seção de Orçamentos e Custos do Departamento de Administração da SEE.  Os recursos serão repassados integralmente no mês de março de cada exercício e enquanto durar o Convênio, excetuando o ano de vigência inicial do mesmo, quando prevalecerá a data de celebração do Acordo.</w:t>
      </w:r>
    </w:p>
    <w:p>
      <w:pPr>
        <w:pStyle w:val="Normal"/>
        <w:spacing w:lineRule="exact" w:line="4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órgãos competentes e da douta Consultoria Jurídica da Secretaria de Estado da Educação que, através do Parecer CJ nº. 277/00, afirma estarem os autos em condições de ser submetidos a este Colegiado, para os fins disciplinados no Artigo 2º, inciso III, da Lei nº 10.403/71, visando à celebração do ajuste pretendido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Isto posto, s.m.j., o Termo de Convênio, ora proposto, está em condições de ser aprovado por este Conselho.  </w:t>
      </w:r>
    </w:p>
    <w:p>
      <w:pPr>
        <w:pStyle w:val="Corpodetexto3"/>
        <w:jc w:val="center"/>
        <w:rPr>
          <w:sz w:val="14"/>
        </w:rPr>
      </w:pPr>
      <w:r>
        <w:rPr>
          <w:sz w:val="14"/>
        </w:rPr>
        <w:t>RELAÇÃO DE ENTIDADES ASSISTENCIAIS QUE ESTÃO SOLICITANDO CELEBRAÇÃO DE CONVÊNIOS NOS TERMOS DO DECRETO 34.919/92, REGULAMENTADO PELA RESOLUÇÃO 161/92, EM 2000(julho a dezembro).</w:t>
      </w:r>
    </w:p>
    <w:p>
      <w:pPr>
        <w:pStyle w:val="Corpodetexto3"/>
        <w:rPr>
          <w:sz w:val="14"/>
        </w:rPr>
      </w:pPr>
      <w:r>
        <w:rPr>
          <w:sz w:val="1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350"/>
        <w:gridCol w:w="1800"/>
        <w:gridCol w:w="2070"/>
        <w:gridCol w:w="2160"/>
        <w:gridCol w:w="1548"/>
        <w:gridCol w:w="821"/>
        <w:gridCol w:w="1229"/>
        <w:gridCol w:w="820"/>
        <w:gridCol w:w="1181"/>
        <w:gridCol w:w="1331"/>
      </w:tblGrid>
      <w:tr>
        <w:trPr>
          <w:trHeight w:val="22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 xml:space="preserve">N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N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RETORIA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CURSOS FINANCEIROS - 2000 (R$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DE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UNICÍP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TIDADE ASSISTENCIAL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º DE ALUN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Nº DE 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OR A SE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º DE</w:t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OR A S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OR TOTAL A</w:t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ORDE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SS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SINO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 SEREM ATENDIDOS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 / JPTD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PASSADO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II/ JPTD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PASSADO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 REPASSADO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/0058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ifla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le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204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/1712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odowsk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tãozinh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20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89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99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8/0087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çapav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ubat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89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93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822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/0015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eir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eir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9/0050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ina M. Aleg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petining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688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653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/0042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in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ciedade Pestalozz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inas - Les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0/1607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o Limpo Pta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ndia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7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93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102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0045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aguatatub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aguatatub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03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032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0/0049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nh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atinguet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1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16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7/1101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de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dem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.58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.580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5/1801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arti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ur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/0047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neral Salgad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ópoli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1/0000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pia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ia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20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204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/0078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ão Joaquim da Bar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1/0063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i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acat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688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688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/2301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acat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acat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/1502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anapane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petining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688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653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/1603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raca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agança Pauli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37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376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4/1610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racicab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racicab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548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513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/0083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tangueir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tãozinh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89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892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2/2203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mpé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íl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89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895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/1506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o Fel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825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/0061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miss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37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376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/0071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ente Feij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sidente Pruden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03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.032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/0035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nc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araqua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1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481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1513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versu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rar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1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16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/0078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es de Oliv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ão Joaquim da Barr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7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137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2/0041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corr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agança Pauli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9/0032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d Menucc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adi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86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204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/0083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ra Rox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tãozinh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-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344,0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2/1607/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rzea Paulist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ndia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37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341,0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6/0090/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otuporang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otuporang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72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65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137,0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73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.284,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.81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.094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78" w:right="850" w:gutter="0" w:header="0" w:top="360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Convênios a serem celebrados entre o Governo do Estado de São Paulo, por intermédio da Secretaria de Estado da Educação e as 32 Entidades Assistenciais, citadas no mesmo, objetivando a conjugação de esforços no sentido de promover, em cooperação, o ensino fundamental, gratuito, na modalidade Especial, nos termos dos Decretos nºs. 34.919/92, 36.183/92, 40.722/96  e  da  Resolução SE nº 161/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envolve recursos financeiros no valor total de R$ 601.094,00 (Seiscentos e um mil e noventa e quatro reais), já reservados pela Seção de Orçamentos e Custos do Departamento de Administração da SEE, cuja fonte é a Quota Estadual do Salário Educação – QESE/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0 de junh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>
          <w:sz w:val="22"/>
        </w:rPr>
      </w:pPr>
      <w:r>
        <w:rPr>
          <w:sz w:val="22"/>
        </w:rPr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  Seção I               Páginas 10/11/12.</w:t>
      </w:r>
    </w:p>
    <w:sectPr>
      <w:headerReference w:type="defaul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0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0240226" r:id="rId1"/>
      </w:objec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24"/>
      </w:rPr>
      <w:t>PROCESSO CEE Nº 076/93                 PARECER CEE Nº 25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0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0390236" r:id="rId1"/>
      </w:objec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24"/>
      </w:rPr>
      <w:t>PROCESSO CEE Nº 076/93                 PARECER CEE Nº 250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0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4159975" r:id="rId1"/>
      </w:objec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24"/>
      </w:rPr>
      <w:t>PROCESSO CEE Nº 076/93                 PARECER CEE Nº 250/2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7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0:44:00Z</dcterms:created>
  <dc:creator>X</dc:creator>
  <dc:description/>
  <dc:language>en-US</dc:language>
  <cp:lastModifiedBy>E20</cp:lastModifiedBy>
  <cp:lastPrinted>2000-06-20T09:52:00Z</cp:lastPrinted>
  <dcterms:modified xsi:type="dcterms:W3CDTF">2000-06-23T14:31:00Z</dcterms:modified>
  <cp:revision>20</cp:revision>
  <dc:subject/>
  <dc:title>CONSELHO ESTADUAL DE EDUCAÇÃO</dc:title>
</cp:coreProperties>
</file>