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Zootecnia e Engenharia de Alimentos / Pirassunu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Medicina Veterin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6/2014                               CES                               Aprovado em 23/4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gnífica Pró-Reitora de Graduação, substituta, da Universidade de São Paulo solicita pelo Ofício Pró/G/A 1/2014, protocolado em 14 de janeiro de 2014, o Reconhecimento do Curso de Medicina Veterinária, oferecido pela Faculdade de Zootecnia e Engenharia de Alimentos de Pirassununga, nos termos da Deliberação CEE nº 99/2010 – fls. 0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12 de fevereiro de 2014, a Câmara de Educação Superior indicou os Especialistas Profs. Drs. Silvia Ferrari e Paulo Sérgio Jorge, Portaria CEE/GP nº 53/2013, DOE de 20/02/2014, para a elaboração de Relatório circunstanciado referente ao pedido, bem como a realização de visita à Instituição, nos termos da legislação vigente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latório dos Especialistas e seus anexos foram juntados de fls. 15 a 22 dos autos, em 28 de março de 2014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o Reconhecimento de Cursos oferecidos por Instituições de Ensino Superior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provação da proposta de criação do Curso em reunião do Conselho Universitário da USP, em 17 de junho de 2008.</w:t>
      </w:r>
    </w:p>
    <w:p>
      <w:pPr>
        <w:pStyle w:val="Default"/>
        <w:spacing w:lineRule="auto" w:line="276" w:before="0" w:after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sponsável pelo Curso: </w:t>
      </w:r>
      <w:r>
        <w:rPr>
          <w:color w:val="000000"/>
          <w:sz w:val="20"/>
          <w:szCs w:val="20"/>
        </w:rPr>
        <w:t xml:space="preserve">Prof. </w:t>
      </w:r>
      <w:r>
        <w:rPr>
          <w:sz w:val="20"/>
          <w:szCs w:val="20"/>
        </w:rPr>
        <w:t>Evaldo Antonio Lencioni Titto, Livre-Docência em Bioclimatologia Zootécnica, FZEA/USP e ocupa o cargo de Professor Titula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Horário de funcionamento:</w:t>
      </w:r>
      <w:r>
        <w:rPr>
          <w:rFonts w:cs="Century Gothic" w:ascii="Century Gothic" w:hAnsi="Century Gothic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Integral: das 08 horas às 18 horas, de segunda-feira a sexta-feira</w:t>
      </w:r>
    </w:p>
    <w:p>
      <w:pPr>
        <w:pStyle w:val="Default"/>
        <w:spacing w:lineRule="auto" w:line="276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úmero de vagas oferecidas, por período: </w:t>
      </w:r>
      <w:r>
        <w:rPr>
          <w:sz w:val="20"/>
          <w:szCs w:val="20"/>
        </w:rPr>
        <w:t>Integral: 60  vagas, por ano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Duração da hora/aula: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60 minutos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Carga horária total do Curso: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5.085 horas</w:t>
      </w:r>
    </w:p>
    <w:p>
      <w:pPr>
        <w:pStyle w:val="Default"/>
        <w:spacing w:lineRule="auto" w:line="276" w:before="0" w:after="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razo para integralização: mínimo </w:t>
      </w:r>
      <w:r>
        <w:rPr>
          <w:sz w:val="20"/>
          <w:szCs w:val="20"/>
        </w:rPr>
        <w:t>d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0 semestres e </w:t>
      </w:r>
      <w:r>
        <w:rPr>
          <w:b/>
          <w:sz w:val="20"/>
          <w:szCs w:val="20"/>
        </w:rPr>
        <w:t>máximo</w:t>
      </w:r>
      <w:r>
        <w:rPr>
          <w:sz w:val="20"/>
          <w:szCs w:val="20"/>
        </w:rPr>
        <w:t xml:space="preserve"> de 15 semestr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acterização da infraestrutura física da Instituição reservada para o Curso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 de Apo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o Departamento de Zootec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o Departamento de Ciências Bás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o Departamento de Engenharia de Al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o Departamento de Medicina Veterin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o Departamento de Engenharia de Biossiste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Grad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Acadê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salas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salas multimí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pró-al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Biometeorologia e E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Broma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Prote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Metabolismo Rum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Min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valiação Animal e Qualidade de C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v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Multiusuário de Saúde Animal de Segurança Ali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Multiusuário de Ensino, Pesquisa e Extensão em Análi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Teriogen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idático de Saúde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natomi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munologia de Parasitas e Parasi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Morfofisiologia Molecular e Desenvol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Higiene Zoo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Fisiologi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Citologia e Imunohistoquí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nálises Clín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Pa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Biocatálise e Sín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Melhoramento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ório  Multiusuário de Microbiolog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es de Produção Animal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lino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nocultura de Le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nocultura e Ovino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nocultura de C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deo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no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tore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tedouro-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cí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rica de 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/>
        <w:t>Biblioteca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específica para o Curs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16 volume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títulos com 45.129 volum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multimei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7 volum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numPr>
          <w:ilvl w:val="0"/>
          <w:numId w:val="0"/>
        </w:numPr>
        <w:spacing w:lineRule="exact" w:line="12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lação dos professores com a respectiva titulação, regime de trabalho e disciplinas ministradas encontra-se no CD anex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nº 55/2006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6"/>
        <w:gridCol w:w="170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Douto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O Corpo docente atende à Deliberação CEE nº 55/2006, </w:t>
      </w:r>
      <w:r>
        <w:rPr>
          <w:rFonts w:cs="Arial"/>
          <w:i/>
          <w:sz w:val="20"/>
        </w:rPr>
        <w:t>fixa normas para a admissão de docentes para o magistério em cursos superiores de bacharelado e licenciatura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orpo técnico-disponível para o C</w:t>
      </w:r>
      <w:r>
        <w:rPr/>
        <w:t>urso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idática Clínico-Hospital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Laborató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te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á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Sistem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nformát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emanda do C</w:t>
      </w:r>
      <w:r>
        <w:rPr/>
        <w:t>urso nos últimos processos seletivos, desde sua autorização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55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que nos vestibulares de 2009 e 2010 as vagas foram oferecidas em conjunto com a Faculdade de Medicina e Veterinária – USP e que a partir de 2011, os dados se referem exclusivamente às vagas do Curso de Medicina Veterinária,  da Faculdade de Zootecnia e Engenharia de Alimentos – USP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monstrativo de alunos matriculados e formados no C</w:t>
      </w:r>
      <w:r>
        <w:rPr/>
        <w:t xml:space="preserve">urso desde o último reconhecimento, por semestre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642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- 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- 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- 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-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consta do CD anex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Medicina Veterinária oferece uma carga horária de 5.085 horas, correspondendo a 322 créditos, distribuídos em 66 disciplinas obrigatórias num total de 4.380 horas (292 créditos), 195 horas de disciplinas eletivas (13 créditos) e 510 horas de Estágio Supervisionado Obrigatório (17 créditos), atendendo as determinações contidas na Resolução CNE/CES  nº 2/2007 e na Resolução CNE/CES nº 3/2007, que dispõe sobre o conceito hora-aul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m face à visita realizada, conclui-se que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A infraestrutura estará adequada, após a conclusão da construção de laboratórios e setor de teriogenologia, oferecendo aos estudantes condições para a aprendizagem e capacitação profissional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A concepção do Curso, de seu currículo e sistema de avaliação mostra coerência e qualidade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O corpo docente do curso é de qualidade, possui formação adequada para as disciplinas lecionadas, no entanto recomenda-se um maior esforço da instituição para a contratação de novos docentes, específicos de algumas disciplinas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Recomenda-se também a contratação de mais funcionários, para suprir a demanda dos laboratórios e setores de produção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O acesso a equipamentos de informática pelos docentes e alunos, bem como os recursos áudio visuais e multimídia são de boa qualidade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A biblioteca apresenta acervo de qualidade e boas instalações para o acervo, e boas normas de funcionamento para atendimento aos usuários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 xml:space="preserve">Existe uma boa política de atualização do acervo e quantidade de exemplares, além de bons serviços de informatização, porém é necessária a ampliação da área de estudo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 xml:space="preserve">- O Curso tem potencial para formar um profissional com perfil diferenciado, com grande experiência nas áreas de ênfase a que se propõe: Saúde dos Rebanhos e Segurança Alimentar, Sustentabilidade Ambiental e Bem Estar Animal, e Gestão do Agronegócio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 xml:space="preserve">- A comissão em entrevista realizada com os alunos de diversos semestres verificou que os mesmos estão satisfeitos com o curso oferecido, mesmo com as dificuldades enfrentadas nos primeiros anos de implantação do curs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sz w:val="20"/>
          <w:szCs w:val="20"/>
          <w:lang w:eastAsia="pt-BR"/>
        </w:rPr>
        <w:t>Nestas condições a Comissão opina favoravelmente pelo Reconhecimento do Curso de Medicina Veterinária da FZEA- USP</w:t>
      </w:r>
      <w:r>
        <w:rPr>
          <w:rFonts w:cs="Arial" w:ascii="Arial" w:hAnsi="Arial"/>
          <w:bCs/>
          <w:i/>
          <w:sz w:val="20"/>
          <w:szCs w:val="20"/>
          <w:lang w:eastAsia="pt-BR"/>
        </w:rPr>
        <w:t>”</w:t>
      </w:r>
      <w:r>
        <w:rPr>
          <w:rFonts w:cs="Arial" w:ascii="Arial" w:hAnsi="Arial"/>
          <w:b/>
          <w:bCs/>
          <w:i/>
          <w:sz w:val="20"/>
          <w:szCs w:val="20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Medicina Veterinária, oferecido pela Faculdade de Zootecnia e Engenharia de Alimentos / Pirassununga, da Universidade de São Paulo, pelo prazo de três anos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1 de març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, Nina Beatriz Stocco Ranieri e Roque Theophilo Ju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6 de abril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.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abril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6/14  –  Publicado no DOE em 24/4/2014    -  Seção I  -  Páginas 37/3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4/14, public. em 30/4/14                                          -   Seção I - Página 4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48/14, public. em 01/5/14                               -   Seção I - Página 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18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05-05T12:19:00Z</dcterms:modified>
  <cp:revision>17</cp:revision>
  <dc:subject/>
  <dc:title/>
</cp:coreProperties>
</file>