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920862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001/2005</w:t>
      </w:r>
    </w:p>
    <w:p>
      <w:pPr>
        <w:pStyle w:val="Heading8"/>
        <w:ind w:left="288" w:hanging="288"/>
        <w:rPr/>
      </w:pPr>
      <w:r>
        <w:rPr/>
        <w:t>INTERESSADO           : Instituto Universal Brasileiro</w:t>
      </w:r>
    </w:p>
    <w:p>
      <w:pPr>
        <w:pStyle w:val="Corpodetexto2"/>
        <w:ind w:left="2592" w:hanging="259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                   : Recredenciamento da instituição – educação a distância </w:t>
      </w:r>
    </w:p>
    <w:p>
      <w:pPr>
        <w:pStyle w:val="Normal"/>
        <w:ind w:left="2592" w:hanging="2592"/>
        <w:jc w:val="both"/>
        <w:rPr/>
      </w:pPr>
      <w:r>
        <w:rPr>
          <w:rFonts w:cs="Arial" w:ascii="Arial" w:hAnsi="Arial"/>
          <w:sz w:val="24"/>
        </w:rPr>
        <w:t xml:space="preserve">RELATORES              : Consºs  </w:t>
      </w:r>
      <w:r>
        <w:rPr>
          <w:rFonts w:cs="Arial (W1)" w:ascii="Arial (W1)" w:hAnsi="Arial (W1)"/>
          <w:spacing w:val="-8"/>
          <w:sz w:val="24"/>
        </w:rPr>
        <w:t xml:space="preserve">Neide  Cruz, Pedro  Salomão  José  Kassab, Sonia </w:t>
      </w:r>
    </w:p>
    <w:p>
      <w:pPr>
        <w:pStyle w:val="Normal"/>
        <w:ind w:left="2592" w:hanging="0"/>
        <w:jc w:val="both"/>
        <w:rPr>
          <w:rFonts w:ascii="Arial (W1)" w:hAnsi="Arial (W1)" w:cs="Arial (W1)"/>
          <w:spacing w:val="-8"/>
          <w:sz w:val="24"/>
        </w:rPr>
      </w:pPr>
      <w:r>
        <w:rPr>
          <w:rFonts w:cs="Arial (W1)" w:ascii="Arial (W1)" w:hAnsi="Arial (W1)"/>
          <w:spacing w:val="-8"/>
          <w:sz w:val="24"/>
        </w:rPr>
        <w:t>Aparecida Romeu Alcici e 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58/2005           CE/CEB             Aprovado em 27-7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Universal Brasileiro foi credenciado pelo Parecer CEE n° 678/99, publicado em DOE de 18-12-99, pelo prazo de 5 (cinco) anos, para ministrar o curso de educação de jovens e adultos, na modalidade educação a distância, nos níveis de ensino fundamental e médio. Por meio do Parecer CEE n° 326/02, publicado em 03-09-02, foi credenciado para realizar os exames finais de seus alunos, nos termos da Deliberação CEE nº 14/200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tembro de 2004, atendendo orientações contidas na Deliberação CEE n° 41/2004, a instituição encaminhou expediente, que após análise foi considerado adequado aos novos dispositivos da norma, conforme Parecer CEE n° 303/20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dezembro de 2004, ao vencer o período de credenciamento, a instituição, atendendo orientações contidas na Deliberação CEE n° 43/2004, solicitou seu recredenciamento para continuar a ministrar educação a distância, bem como para realizar os exames finais de seus alunos.  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s orientações deste Colegiado a instituição preencheu o modelo de Roteiro para Análise dos pedidos de Recredenciamento e de realização de Exames, recebido em 09-05-2005.</w:t>
      </w:r>
    </w:p>
    <w:p>
      <w:pPr>
        <w:pStyle w:val="Normal"/>
        <w:spacing w:lineRule="exact" w:line="360"/>
        <w:ind w:firstLine="2837"/>
        <w:jc w:val="both"/>
        <w:rPr/>
      </w:pPr>
      <w:r>
        <w:rPr>
          <w:rFonts w:cs="Arial" w:ascii="Arial" w:hAnsi="Arial"/>
          <w:sz w:val="24"/>
        </w:rPr>
        <w:t xml:space="preserve">Em 11-04-2005, por Portaria CEE/GP, foi designada a Comissão de Especialistas, responsável por emitir relatório circunstanciado sobre o pedido, após visita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 na sede, nos termos do disposto na Deliberação CEE n° 43/2004. A Comissão de Especialistas cumpriu sua visita no dias 09 de maio de 2005, emitindo o respectivo relatório e parecer conclusivo favorável ao recredenciamento e à continuidade da realização de exames finais para os alunos da própria instituição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PRECIAÇÃO </w:t>
      </w:r>
    </w:p>
    <w:p>
      <w:pPr>
        <w:pStyle w:val="P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ós análise detalhada do Relatório Analítico preenchido pela Comissão de Especialistas e verificação dos autos referentes ao pedido de credenciamento, bem como da análise do Roteiro do pedido de Recredenciamento preenchido pela instituição, e com a finalidade de observar o cumprimento da proposta pedagógica inicialmente apresentada e as melhorias introduzidas ao logo do tempo, acolhemos o parecer exarado pela Comissão de Especialistas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cumpre emitir algumas recomendações de caráter pedagógico, com vistas a promover a melhoria da proposta pedagógica visando à adequação às Diretrizes Curriculares Nacionais e Estaduais, aprovadas pelos respectivos Conselhos de Educação Nacional e Estadual. Dessa forma, recomenda-se à instituição que observe as diretrizes nacionais quanto a organização curricular por áreas do conhecimento, de forma a promover a aprendizagem interdisciplinar e contextualizada dos conhecimentos necessários para o desenvolvimento do educando, seu preparo para o exercício da cidadania e qualificação para o trabalho. Essa adequação já foi adotada pela Secretaria de Estado da Educação nos exames supletivos do Estado de São Paulo e tem se mostrado bem sucedida, quando se considera a especificidade de jovens e adultos que não concluíram seus estudos na idade apropriada. Nesta mesma proposta está fundamentado o Exame Nacional de Certificação de Competências de Jovens e Adultos – ENCCEJA. Portanto, entendemos que as instituições que ministram cursos de educação a distância para jovens e adultos, em nível de ensino fundamental e médio também devem atender às Diretrizes Curriculares Nacionai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cronograma dos exames finais contidos na proposta aprovada da instituição deverá ser revisto para o ano de 2006. Os exames finais de todas as instituições que ministram educação a distância deverão ocorrer somente duas vezes a cada ano, nos meses de abril e outubr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120" w:after="0"/>
        <w:rPr/>
      </w:pPr>
      <w:r>
        <w:rPr>
          <w:rFonts w:cs="Arial" w:ascii="Arial" w:hAnsi="Arial"/>
        </w:rPr>
        <w:t xml:space="preserve">2.1 À vista do exposto e nos termos deste Parecer, acolhe-se o relatório da comissão de especialistas, encarregada de examinar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oco</w:t>
      </w:r>
      <w:r>
        <w:rPr>
          <w:rFonts w:cs="Arial" w:ascii="Arial" w:hAnsi="Arial"/>
        </w:rPr>
        <w:t xml:space="preserve"> o padrão de qualidade oferecido pelo Instituto Universal Brasileiro, concluindo-se pelo deferimento:</w:t>
      </w:r>
    </w:p>
    <w:p>
      <w:pPr>
        <w:pStyle w:val="P3"/>
        <w:spacing w:lineRule="auto" w:line="360" w:before="0" w:after="0"/>
        <w:rPr/>
      </w:pPr>
      <w:r>
        <w:rPr/>
        <w:t>2.1.1</w:t>
        <w:tab/>
        <w:t>do recredenciamento do Instituto Universal Brasileiro, bem como para ministrar curso de educação de jovens e adultos, nos níveis de ensino fundamental e médio na modalidade a distância, por um período de 5 (cinco) anos, a contar da data da publicação deste Parecer, retroagindo seus efeitos a partir de 18-12-2004 nos termos da Deliberação CEE n° 43/2004, conforme quadro abaixo:</w:t>
      </w:r>
    </w:p>
    <w:tbl>
      <w:tblPr>
        <w:tblW w:w="8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3579"/>
        <w:gridCol w:w="1124"/>
        <w:gridCol w:w="1476"/>
      </w:tblGrid>
      <w:tr>
        <w:trPr/>
        <w:tc>
          <w:tcPr>
            <w:tcW w:w="27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35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SEDE’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OS</w:t>
            </w:r>
          </w:p>
        </w:tc>
        <w:tc>
          <w:tcPr>
            <w:tcW w:w="14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</w:t>
            </w:r>
          </w:p>
        </w:tc>
      </w:tr>
      <w:tr>
        <w:trPr/>
        <w:tc>
          <w:tcPr>
            <w:tcW w:w="27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o Universal Brasileir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Rio Branco, 690/781</w:t>
            </w:r>
          </w:p>
        </w:tc>
        <w:tc>
          <w:tcPr>
            <w:tcW w:w="35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4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</w:tr>
      <w:tr>
        <w:trPr/>
        <w:tc>
          <w:tcPr>
            <w:tcW w:w="2722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o Amaro</w:t>
            </w:r>
          </w:p>
          <w:p>
            <w:pPr>
              <w:pStyle w:val="P3"/>
              <w:tabs>
                <w:tab w:val="clear" w:pos="288"/>
                <w:tab w:val="left" w:pos="277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 Isabel Schmidt, 211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4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 1</w:t>
            </w:r>
          </w:p>
        </w:tc>
      </w:tr>
      <w:tr>
        <w:trPr/>
        <w:tc>
          <w:tcPr>
            <w:tcW w:w="2722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Lap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 Pio XI, 23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-----</w:t>
            </w:r>
          </w:p>
        </w:tc>
        <w:tc>
          <w:tcPr>
            <w:tcW w:w="14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 Oeste</w:t>
            </w:r>
          </w:p>
        </w:tc>
      </w:tr>
      <w:tr>
        <w:trPr/>
        <w:tc>
          <w:tcPr>
            <w:tcW w:w="2722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5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taquera: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 Américo Salvador Novelli, 254 – 3º andar – São Paulo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</w:t>
            </w:r>
          </w:p>
        </w:tc>
        <w:tc>
          <w:tcPr>
            <w:tcW w:w="14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te 1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atheus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Sapopemba 21.555 - São Paulo – Capital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4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te 4</w:t>
            </w:r>
          </w:p>
        </w:tc>
      </w:tr>
      <w:tr>
        <w:trPr/>
        <w:tc>
          <w:tcPr>
            <w:tcW w:w="2722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heiros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Butantã 226/228 - São Paulo – Capital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4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Oeste</w:t>
            </w:r>
          </w:p>
        </w:tc>
      </w:tr>
      <w:tr>
        <w:trPr/>
        <w:tc>
          <w:tcPr>
            <w:tcW w:w="2722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ulhos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João Gonçalves, 300 - Guarulhos – São Paulo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4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arulhos 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quara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os Jornalistas 57 - São Paulo – Capital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 1</w:t>
            </w:r>
          </w:p>
        </w:tc>
      </w:tr>
      <w:tr>
        <w:trPr/>
        <w:tc>
          <w:tcPr>
            <w:tcW w:w="2722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dema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mélia Eugênia, 120 - Diadema- Centro – São Paulo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4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dema</w:t>
            </w:r>
          </w:p>
        </w:tc>
      </w:tr>
      <w:tr>
        <w:trPr/>
        <w:tc>
          <w:tcPr>
            <w:tcW w:w="2722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tabs>
                <w:tab w:val="clear" w:pos="288"/>
                <w:tab w:val="left" w:pos="290" w:leader="none"/>
              </w:tabs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a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arzan, 331 – Santana - São Paulo – Capital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4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</w:tr>
    </w:tbl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BS: A instituição informou a mudança de endereço da subsede da Lapa da Rua Barão de Jundiaí, n° 80 para Rua Pio XI, 23, como consta do quadro acima, sendo aprovado pelo presen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2 da continuidade do credenciamento para a realização de exames finais de seus alunos na sede e subsedes, nos termos da Deliberação CEE n° 14/2001 e Deliberação CEE n°41/2004, a serem realizados a partir de 2006, nos meses de abril e outubro, mantendo-se para 2005 o cronograma de exames aprovado por este Conselho Estadual de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. Encaminhe-se cópias deste Parecer ao Instituto Universal Brasileiro e aos órgãos centrais da Secretaria de Estado da Educação (COGSP E CEI), assim como às Diretorias de Ensino das regiões da sede e subsedes acima relacionadas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04 de julho de 2005 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ª Neide Cruz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Pedro Salomão José Kassab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ônia Aparecida Romeu Alcici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s Relatores da Comissão Especial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julho de 2005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s Relatores.</w:t>
      </w:r>
    </w:p>
    <w:p>
      <w:pPr>
        <w:pStyle w:val="P2"/>
        <w:rPr/>
      </w:pPr>
      <w:r>
        <w:rPr/>
        <w:t>Sala “Carlos Pasquale”, em 27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7/05         Seção I          Páginas 27, 28, 29, 30, 31 e 32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ublicado no DOE em 03/9/05     Seção I                                           Página 2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61247301" r:id="rId1"/>
      </w:object>
    </w:r>
    <w:r>
      <w:rPr>
        <w:rFonts w:cs="Arial" w:ascii="Arial" w:hAnsi="Arial"/>
        <w:sz w:val="24"/>
      </w:rPr>
      <w:t>PROCESSO CEE Nº 001/2005              PARECER CEE Nº 258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17:00Z</dcterms:created>
  <dc:creator>X</dc:creator>
  <dc:description/>
  <dc:language>en-US</dc:language>
  <cp:lastModifiedBy>mari</cp:lastModifiedBy>
  <cp:lastPrinted>2005-09-05T12:27:00Z</cp:lastPrinted>
  <dcterms:modified xsi:type="dcterms:W3CDTF">2005-09-05T15:28:00Z</dcterms:modified>
  <cp:revision>30</cp:revision>
  <dc:subject/>
  <dc:title>CONSELHO ESTADUAL DE EDUCAÇÃO</dc:title>
</cp:coreProperties>
</file>