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3802409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color w:val="000000"/>
          <w:sz w:val="24"/>
          <w:szCs w:val="24"/>
        </w:rPr>
        <w:t>PROCESSO CEE N</w:t>
      </w:r>
      <w:r>
        <w:rPr>
          <w:rFonts w:cs="Arial" w:ascii="Arial" w:hAnsi="Arial"/>
          <w:b/>
          <w:color w:val="000000"/>
          <w:sz w:val="24"/>
          <w:szCs w:val="24"/>
        </w:rPr>
        <w:t>.º</w:t>
      </w:r>
      <w:r>
        <w:rPr>
          <w:rFonts w:cs="Arial" w:ascii="Arial" w:hAnsi="Arial"/>
          <w:color w:val="000000"/>
          <w:sz w:val="24"/>
          <w:szCs w:val="24"/>
        </w:rPr>
        <w:t xml:space="preserve">  :</w:t>
      </w:r>
      <w:r>
        <w:rPr>
          <w:rFonts w:cs="Arial" w:ascii="Arial" w:hAnsi="Arial"/>
          <w:sz w:val="24"/>
          <w:szCs w:val="24"/>
        </w:rPr>
        <w:t xml:space="preserve"> 012/2009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>:</w:t>
      </w:r>
      <w:r>
        <w:rPr>
          <w:rFonts w:cs="Arial" w:ascii="Arial" w:hAnsi="Arial"/>
          <w:sz w:val="24"/>
          <w:szCs w:val="24"/>
        </w:rPr>
        <w:t xml:space="preserve">  José Augusto Nobre</w:t>
      </w:r>
    </w:p>
    <w:p>
      <w:pPr>
        <w:pStyle w:val="Corpodetexto2"/>
        <w:spacing w:lineRule="auto" w:line="240" w:before="0" w:after="0"/>
        <w:ind w:left="2430" w:hanging="2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>:</w:t>
      </w:r>
      <w:r>
        <w:rPr>
          <w:rFonts w:cs="Arial" w:ascii="Arial" w:hAnsi="Arial"/>
          <w:sz w:val="24"/>
          <w:szCs w:val="24"/>
        </w:rPr>
        <w:t xml:space="preserve">  Avaliação de Competência – Técnico em Manutenção de</w:t>
      </w:r>
    </w:p>
    <w:p>
      <w:pPr>
        <w:pStyle w:val="Corpodetexto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eronav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: 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 : 303/2009     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José Augusto Nobre, RG 02 928 411-4 SSP/RJ, residente em São Paulo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Interessado apresenta o Diploma do Curso de Engenharia Mecânica, concluído na Universidade Santa Úrsula / Rio de Janeiro, em 1981 (fls. 13). Afirma ainda, não possuir mais o Certificado do antigo Ensino de 2</w:t>
      </w:r>
      <w:r>
        <w:rPr>
          <w:rFonts w:cs="Arial" w:ascii="Arial (W1)" w:hAnsi="Arial (W1)"/>
          <w:vertAlign w:val="superscript"/>
        </w:rPr>
        <w:t>º</w:t>
      </w:r>
      <w:r>
        <w:rPr>
          <w:rFonts w:cs="Arial" w:ascii="Arial" w:hAnsi="Arial"/>
        </w:rPr>
        <w:t xml:space="preserve"> Grau, que foi feito em escola do Rio de Janei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3 a 07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12);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  <w:szCs w:val="24"/>
        </w:rPr>
        <w:t>- licença expedida pelo Departamento de Aviação Civil –Grupo  Moto-propulsor, Grupo Aviônicos e Grupo Célula, n° 13289, cód DAC: 76960-4 (fls. 14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registro profissional em carteira, comprovando experiência em Inspetor de Manutenção de Aeronaves, Chefe de Manutenção e Gerente de Manutenção (fls. 08 a 11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s de cursos na área (fls. 15 a 37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24-04-2009, os autos foram baixados em diligência a pedido do Conselheir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30-04-2009, foi juntado aos autos o Certificado de Conclusão do antigo Curso Colegial, expedido pelo Colégio Meira Lima, do Estado do Rio de Janeiro, em 25-02-1972 (fls. 43).</w:t>
      </w:r>
    </w:p>
    <w:p>
      <w:pPr>
        <w:pStyle w:val="BodyTextIndent31"/>
        <w:spacing w:lineRule="auto" w:line="360"/>
        <w:ind w:left="1131" w:firstLine="170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P3"/>
        <w:autoSpaceDE w:val="false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CONCLUSÃO</w:t>
      </w:r>
      <w:r>
        <w:rPr>
          <w:rFonts w:cs="Arial" w:ascii="Arial" w:hAnsi="Arial"/>
        </w:rPr>
        <w:t xml:space="preserve"> 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s e a consequente certificação de José Augusto Nobre, como Técnico em Manutenção de Aeronaves, à vista dos resultados obtidos, poderá ser feita no Centro Estadual de Educação Tecnológica “Paula Souza”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te Processo deverá ser acompanhado ou pela Supervisão de Ensino da Coordenadoria de Ensino Técnico do Centro Paula Souza, à qual está afeta a Instituição ou pela Gerência de Educação – GED – Supervisão Delegada do SENAI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 e à Coordenadoria de Ensino Técnico do Centro Estadual de Educação Tecnológica Paula Souza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º Angelo Luiz Cortelazzo</w:t>
      </w:r>
    </w:p>
    <w:p>
      <w:pPr>
        <w:pStyle w:val="Normal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1450740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012/2009                   PARECER CEE Nº 303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8:00Z</dcterms:created>
  <dc:creator>a1rosapi</dc:creator>
  <dc:description/>
  <cp:keywords/>
  <dc:language>en-US</dc:language>
  <cp:lastModifiedBy>mari</cp:lastModifiedBy>
  <cp:lastPrinted>2009-07-13T10:19:00Z</cp:lastPrinted>
  <dcterms:modified xsi:type="dcterms:W3CDTF">2009-09-24T11:56:00Z</dcterms:modified>
  <cp:revision>1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894931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