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9880219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014/2003</w:t>
      </w:r>
    </w:p>
    <w:p>
      <w:pPr>
        <w:pStyle w:val="Heading4"/>
        <w:rPr/>
      </w:pPr>
      <w:r>
        <w:rPr/>
        <w:t>INTERESSADA</w:t>
        <w:tab/>
        <w:tab/>
        <w:tab/>
        <w:t>: Faculdades Integradas Regionais de Av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Aprovação do Curso de Especialização em Língua,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teratura e Semió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8/2003            CES “D”             Aprovado em 30-7-2003</w:t>
      </w:r>
    </w:p>
    <w:p>
      <w:pPr>
        <w:pStyle w:val="P6"/>
        <w:spacing w:lineRule="auto" w:line="240" w:before="0" w:after="0"/>
        <w:ind w:left="4320" w:firstLine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do ao Pleno em 30-7-200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Direção das Faculdades Integradas Regionais de Avaré solicita pelo Of.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02/2003 (fls.2), aprovação do Curso de especialização em Língua, Literatura e Semiótica, nos termos da Deliberação CEE nº 09/98 que rege o assu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foi baixada em diligência pela Assistência Técnica deste Conselho, solicitando alteração no cronograma do curso, diploma de especialização de um dos docentes e alteração da data de início para cumprir os 90 dias de antecedência exigidos pela citad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, a Instituição adequou as datas e substituiu o Professor cuja documentação estava incomple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ia 17/04/2003, a partir de Relato por mim realizado, a CES indeferiu o pedido de aprovação do curso, o que foi referendado pelo Conselho pleno, aos 14 de maio de 2003 através do Parecer CEE 188/03. Na mesma reunião, a CES solicitou que a IES fosse convidada a ouvir os motivos que levaram ao indeferimento do pedido, de tal maneira que pudesse fazer as correções pertinentes e aproveitar a própria estrutura do curso então encaminh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 de maio de 2003, através do Of. 193/2003, a IES retorna a documentação para nova análise, à luz das observações constantes no Parecer 188/2003 e que levaram ao indeferimento da solici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6"/>
        <w:ind w:left="2880" w:hanging="0"/>
        <w:rPr>
          <w:b w:val="false"/>
          <w:b w:val="false"/>
        </w:rPr>
      </w:pPr>
      <w:r>
        <w:rPr>
          <w:b w:val="false"/>
        </w:rPr>
        <w:t>São dados constantes no pedi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hanging="0"/>
        <w:rPr/>
      </w:pPr>
      <w:r>
        <w:rPr/>
        <w:t>I -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  <w:sz w:val="24"/>
        </w:rPr>
        <w:t>(fls. 4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apresentado pela Faculdade,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No mundo contemporâneo, o papel do profissional de Letras está sendo redefinido. As novas concepções lingüísticas, o avanço da semiótica, o papel estratégico da leitura, a importância da literatura e a base humanística indispensável para a formação do ser humano, configuram um novo cenário educ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Em vista dos resultados apresentados pelo curso de graduação, a instituição propõe a implantação do Curso de Pós-Graduação Lato Sensu, como forma de aprofundar o conhecimento nas áreas de língua, lingüística e literatura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left="0" w:hanging="0"/>
        <w:rPr/>
      </w:pPr>
      <w:r>
        <w:rPr>
          <w:rFonts w:cs="Arial"/>
        </w:rPr>
        <w:t>Objetivos do Curso</w:t>
      </w:r>
      <w:r>
        <w:rPr>
          <w:rFonts w:cs="Arial"/>
          <w:b w:val="false"/>
        </w:rPr>
        <w:t xml:space="preserve"> (fls.4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al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relações entre leitura e produção de textos orais ou escritos, através da análise literária, lingüística e semiótica, relacionando textos e seus contextos históricos, estéticos e pragmáticos, de acordo com as condições de produção e recep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pecíf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morar processos formativos responsáveis pelo desenvolvimento das competências do profissional de Let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ar postura investigativa, utilizando instrumento de pesquisa, que favoreça processo contínuo de construção do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profissionais dotados de repertório cultural, literário e metalingüístico que lhes permita operar com os fatos da língua e com a dinâmica da comun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Programação e duração do cu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terá a duração de 360 (trezentas e sessenta) horas-aula. As aulas serão ministradas aos sábados com 8 horas previstas cada dia letiv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ronograma das Atividades apresentado às fls. 07 foi posteriormente substituído e encontra-se às fls. 46-47 e, finalmente, fl. 77.</w:t>
      </w:r>
    </w:p>
    <w:p>
      <w:pPr>
        <w:pStyle w:val="Heading7"/>
        <w:ind w:firstLine="2880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>
          <w:b/>
          <w:b/>
        </w:rPr>
      </w:pPr>
      <w:r>
        <w:rPr>
          <w:b/>
        </w:rPr>
        <w:t xml:space="preserve">Exigências para matrícula e número de vagas oferecidas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urso destina-se a graduados em Letras e em áreas afins que demonstrem interesse pelos estudos lingüísticos, semióticos e literários e serão oferecidas quarenta vag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á uma relação de documentos a serem apresentados para a realização da matrícula (fls. 78). Caso o número de interessados seja superior ao de vagas oferecido pelo curso, a classificação será feita através de análise do histórico escolar do candida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b w:val="false"/>
          <w:b w:val="false"/>
        </w:rPr>
      </w:pPr>
      <w:r>
        <w:rPr/>
        <w:t>Normas de avaliação dos alunos e exigências para obtenção do certificado de conclusão de curso</w:t>
      </w:r>
    </w:p>
    <w:p>
      <w:pPr>
        <w:pStyle w:val="Corpodetexto2"/>
        <w:ind w:left="60" w:firstLine="2775"/>
        <w:rPr>
          <w:b w:val="false"/>
          <w:b w:val="false"/>
        </w:rPr>
      </w:pPr>
      <w:r>
        <w:rPr>
          <w:b w:val="false"/>
        </w:rPr>
        <w:t>O aluno deverá apresentar uma monografia de final de curso e obter nota igual ou superior a 7,0 (sete), assim como, pelo menos, 75% (setenta e cinco porcento) de freqüência às aulas.</w:t>
      </w:r>
    </w:p>
    <w:p>
      <w:pPr>
        <w:pStyle w:val="Corpodetexto2"/>
        <w:ind w:left="60" w:firstLine="277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left="60" w:firstLine="277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left="60" w:firstLine="2775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0" w:hanging="0"/>
        <w:rPr/>
      </w:pPr>
      <w:r>
        <w:rPr/>
        <w:t>Disciplinas, carga horária, docentes responsáveis e respectiva titulaçã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551"/>
        <w:gridCol w:w="12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-AUL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üística, semiótica e cybercul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Haroldo Ramanzin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Letras - Unesp de As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a e semiót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romance brasileiro contemporâne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Vinícius Rivas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e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: vanguarda e modern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 de As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rica Moder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lcy Dutra Cal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, Linguagens e Tecnologias – Univ.Braz Cu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 do Ensino Sup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Constatamos que dos 03 (três) docentes indicados 01(um) tem o título de Doutor e 02 (dois) o de Mestre e, portanto, de acordo com o inciso II do art.4º da Deliberação CEE nº. 09/98:</w:t>
      </w:r>
    </w:p>
    <w:p>
      <w:pPr>
        <w:pStyle w:val="Recuodecorpodetexto2"/>
        <w:spacing w:lineRule="exact" w:line="360"/>
        <w:ind w:left="0" w:firstLine="567"/>
        <w:rPr>
          <w:i/>
          <w:i/>
          <w:iCs/>
          <w:sz w:val="24"/>
        </w:rPr>
      </w:pPr>
      <w:r>
        <w:rPr>
          <w:i/>
          <w:iCs/>
          <w:sz w:val="24"/>
        </w:rPr>
        <w:t>"II. A titulação mínima dos docentes para os cursos de Especialização ou de Aperfeiçoamento é o grau de Mestre obtido em instituição credenciada"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oordenação do curso será exercida pelo Prof. Haroldo Ramanzini, Doutor em Letras, cujo currículo encontra-se às fls. 21 a 27 do presente processo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 xml:space="preserve">As ementas descrevendo o objetivo e conteúdo programático, metodologia e bibliografia de cada disciplina constam de fls. 49 a 56. 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Língua, Literatura e Semiótica nos termos em que foi apresentado pelas Faculdades Integradas Regionais de Avaré, para as turmas que se iniciarem a partir de 11 de agosto de 2003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A Instituição deverá elaborar Relatório circunstanciado sobre o curso, mantendo-o em seus arquivos para efeito de futura avaliação, em atendimento ao determinado pelo Art. 11 e Parágrafo único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9/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jul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8/03                      Seção I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31175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14/03                    PARECER CEE Nº 288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St63z0">
    <w:name w:val="WW8NumSt6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25:00Z</dcterms:created>
  <dc:creator>conselho</dc:creator>
  <dc:description/>
  <dc:language>en-US</dc:language>
  <cp:lastModifiedBy>mari</cp:lastModifiedBy>
  <cp:lastPrinted>2003-04-23T09:00:00Z</cp:lastPrinted>
  <dcterms:modified xsi:type="dcterms:W3CDTF">2003-08-04T12:30:00Z</dcterms:modified>
  <cp:revision>9</cp:revision>
  <dc:subject/>
  <dc:title>          CONSELHO ESTADUAL DE EDUCAÇÃO</dc:title>
</cp:coreProperties>
</file>