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/2006 – Reautuado em 15/04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Ass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Ciência da Comput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/2012                         CES – “D”                               Aprovado em 29/0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03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 (W1)" w:hAnsi="Arial (W1)"/>
          <w:sz w:val="20"/>
          <w:szCs w:val="20"/>
        </w:rPr>
        <w:t xml:space="preserve">O Diretor do Instituto Municipal de Ensino Superior de Assis - IMESA encaminha a este Colegiado o Ofício nº 20/2011 </w:t>
      </w:r>
      <w:r>
        <w:rPr>
          <w:rFonts w:cs="Arial" w:ascii="Arial (W1)" w:hAnsi="Arial (W1)"/>
          <w:sz w:val="16"/>
          <w:szCs w:val="16"/>
        </w:rPr>
        <w:t>(fls. 174),</w:t>
      </w:r>
      <w:r>
        <w:rPr>
          <w:rFonts w:cs="Arial" w:ascii="Arial (W1)" w:hAnsi="Arial (W1)"/>
          <w:sz w:val="20"/>
          <w:szCs w:val="20"/>
        </w:rPr>
        <w:t xml:space="preserve"> solicitando a Renovação do Reconhecimento do Curso de Bacharelado em Ciência da Computação, nos termos da Deliberação CEE nº 99/2010. 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  <w:t xml:space="preserve">O referido Curso teve sua Renovação do Reconhecimento por meio do Parecer CEE nº 184/06, por cinco anos. O referido Parecer foi publicado no DOE em 04/5/06 </w:t>
      </w:r>
      <w:r>
        <w:rPr>
          <w:rFonts w:cs="Arial" w:ascii="Arial (W1)" w:hAnsi="Arial (W1)"/>
          <w:sz w:val="16"/>
          <w:szCs w:val="16"/>
        </w:rPr>
        <w:t>(fls. 157)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ssão do dia 17 de agosto de 2011, a Câmara de Educação Superior indicou os Especialistas Profs. Drs. João Pedro Albino e Rogério Eduardo Garcia para realizarem visita “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>” e elaborarem Relatório circunstanciado referente ao pedido. A designação da Comissão foi publicada no DOE de 19/08/11, pela Portaria CEE/GP nº 321 de 18/08/11 (fls. 181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 09/11/11, o Processo foi baixado em diligência, às fls. 192, enviando o Relatório dos Especialistas para manifestação da Instituiçã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 05/12/11, a Instituição, através do Ofício nº 60/2011, respondeu à diligência de fls. 193 a 253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 06/01/12, o processo foi enviado aos senhores Especialistas para analisem o cumprimento da diligência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 02/02/12, os senhores Especialistas devolveram o processo com a análise do cumprimento da diligência às fls. 255 e 256, comunicando que a Instituição procedeu às adequações solicitadas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Arial (W1)" w:hAnsi="Arial (W1)" w:cs="Arial"/>
          <w:b/>
          <w:b/>
          <w:bCs/>
          <w:sz w:val="20"/>
          <w:szCs w:val="20"/>
        </w:rPr>
      </w:pPr>
      <w:r>
        <w:rPr>
          <w:rFonts w:cs="Arial" w:ascii="Arial (W1)" w:hAnsi="Arial (W1)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legal, em epígrafe, o pedido de renovação do reconhecimento de cursos oferecidos por Instituições de Ensino Superior – IES, jurisdicionadas ao CEE-SP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autoSpaceDE w:val="false"/>
        <w:spacing w:lineRule="auto" w:line="276" w:before="0" w:after="0"/>
        <w:ind w:left="284" w:hanging="284"/>
        <w:contextualSpacing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OS LEGAIS REFERENTES AO CURSO</w:t>
      </w:r>
    </w:p>
    <w:p>
      <w:pPr>
        <w:pStyle w:val="PargrafodaLista"/>
        <w:autoSpaceDE w:val="false"/>
        <w:spacing w:lineRule="auto" w:line="276"/>
        <w:ind w:left="720" w:hanging="0"/>
        <w:rPr>
          <w:rFonts w:ascii="Arial (W1)" w:hAnsi="Arial (W1)" w:cs="Arial"/>
          <w:bCs/>
          <w:sz w:val="20"/>
          <w:szCs w:val="20"/>
        </w:rPr>
      </w:pPr>
      <w:r>
        <w:rPr>
          <w:rFonts w:cs="Arial" w:ascii="Arial (W1)" w:hAnsi="Arial (W1)"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os de Autorização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. 388/98, Portaria CEE/GP nº 66, de 22/07/98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os de Reconheciment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c. CEE nº 850/2001, Parecer CEE n.º 347, de 24/09/2002, Portaria CEE/GP nº 378, de 25/09/2002, Prazo: 03 ano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os de Renovação do Reconheciment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84/06, Portaria CEE/GP nº 168, de 17/05/2006, pelo prazo de 05 ano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sponsáveis pelo Curso : </w:t>
      </w:r>
      <w:r>
        <w:rPr>
          <w:rFonts w:cs="Arial" w:ascii="Arial" w:hAnsi="Arial"/>
          <w:sz w:val="20"/>
          <w:szCs w:val="20"/>
        </w:rPr>
        <w:t>Prof. Alex Sandro Romeo de Souza Polet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tulação : </w:t>
      </w:r>
      <w:r>
        <w:rPr>
          <w:rFonts w:cs="Arial" w:ascii="Arial" w:hAnsi="Arial"/>
          <w:sz w:val="20"/>
          <w:szCs w:val="20"/>
        </w:rPr>
        <w:t>Doutor em Engenharia Elétrica – USP - SP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go : </w:t>
      </w:r>
      <w:r>
        <w:rPr>
          <w:rFonts w:cs="Arial" w:ascii="Arial" w:hAnsi="Arial"/>
          <w:sz w:val="20"/>
          <w:szCs w:val="20"/>
        </w:rPr>
        <w:t>Docente e Coordenador de Curs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E-mail :</w:t>
      </w:r>
      <w:r>
        <w:rPr>
          <w:rFonts w:cs="Arial" w:ascii="Arial" w:hAnsi="Arial"/>
          <w:sz w:val="20"/>
          <w:szCs w:val="20"/>
        </w:rPr>
        <w:t>apoletto@femanet.com.b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O DE FUNCIONAMENTO, CARGA HORÁRIA E VAGAS OFERECIDAS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ários de Funcionamento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e : das 13h00 às 16h40, de sábado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te : das 19h20 às 22h55, de segunda a sexta-feir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uração da hora/aula: </w:t>
      </w:r>
      <w:r>
        <w:rPr>
          <w:rFonts w:cs="Arial" w:ascii="Arial" w:hAnsi="Arial"/>
          <w:sz w:val="20"/>
          <w:szCs w:val="20"/>
        </w:rPr>
        <w:t>50 (cinquenta) minutos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ga horária total do Curso : </w:t>
      </w:r>
      <w:r>
        <w:rPr>
          <w:rFonts w:cs="Arial" w:ascii="Arial" w:hAnsi="Arial"/>
          <w:sz w:val="20"/>
          <w:szCs w:val="20"/>
        </w:rPr>
        <w:t>3.330 (três mil, trezentas e trinta) horas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Número de vagas oferecidas, por ano: d</w:t>
      </w:r>
      <w:r>
        <w:rPr>
          <w:rFonts w:cs="Arial" w:ascii="Arial" w:hAnsi="Arial"/>
          <w:sz w:val="20"/>
          <w:szCs w:val="20"/>
        </w:rPr>
        <w:t>iurno : 50 vagas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noturno : 50 vagas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mpo mínimo para integralização: </w:t>
      </w:r>
      <w:r>
        <w:rPr>
          <w:rFonts w:cs="Arial" w:ascii="Arial" w:hAnsi="Arial"/>
          <w:sz w:val="20"/>
          <w:szCs w:val="20"/>
        </w:rPr>
        <w:t>04 anos = 8 semestres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mpo máximo para integralização: </w:t>
      </w:r>
      <w:r>
        <w:rPr>
          <w:rFonts w:cs="Arial" w:ascii="Arial" w:hAnsi="Arial"/>
          <w:sz w:val="20"/>
          <w:szCs w:val="20"/>
        </w:rPr>
        <w:t>07 anos = 14 semestre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</w:rPr>
        <w:t>CARACTERIZAÇÃO DA INFRAESTRUTURA FÍSICA DA INSTITUIÇÃO RESERVADA PARA O CURSO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  <w:lang w:val="en-US" w:eastAsia="en-US"/>
        </w:rPr>
        <w:drawing>
          <wp:inline distT="0" distB="0" distL="0" distR="0">
            <wp:extent cx="4570730" cy="17818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  <w:lang w:val="en-US" w:eastAsia="en-US"/>
        </w:rPr>
        <w:drawing>
          <wp:inline distT="0" distB="0" distL="0" distR="0">
            <wp:extent cx="5013325" cy="151320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 (W1)" w:hAnsi="Arial (W1)" w:cs="Arial"/>
          <w:b/>
          <w:b/>
          <w:bCs/>
          <w:sz w:val="20"/>
          <w:szCs w:val="20"/>
        </w:rPr>
      </w:pPr>
      <w:r>
        <w:rPr>
          <w:rFonts w:cs="Arial" w:ascii="Arial (W1)" w:hAnsi="Arial (W1)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DOC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S DOCENTES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  <w:lang w:val="en-US" w:eastAsia="en-US"/>
        </w:rPr>
        <w:drawing>
          <wp:inline distT="0" distB="0" distL="0" distR="0">
            <wp:extent cx="3853180" cy="421576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>DOCENTES SEGUNDO A TITULAÇÃO PARA CURSOS DE BACHARELADO E/OU DE ICENCIATURA (DELIBERAÇÃO CEE nº 55/2006)</w:t>
      </w:r>
    </w:p>
    <w:p>
      <w:pPr>
        <w:pStyle w:val="Normal"/>
        <w:autoSpaceDE w:val="false"/>
        <w:spacing w:lineRule="auto" w:line="240" w:before="0" w:after="0"/>
        <w:rPr>
          <w:rFonts w:ascii="Arial (W1)" w:hAnsi="Arial (W1)" w:cs="Arial"/>
          <w:b/>
          <w:b/>
          <w:sz w:val="20"/>
          <w:szCs w:val="20"/>
        </w:rPr>
      </w:pPr>
      <w:r>
        <w:rPr>
          <w:rFonts w:cs="Arial" w:ascii="Arial (W1)" w:hAnsi="Arial (W1)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do Curso de Bacharelado em Ciência da Computação atende a Deliberação CEE nº 55/2006, que fixa normas para a admissão de docentes para o magistério em Cursos Superiores de Bacharelado e Licenciatura.</w:t>
      </w:r>
    </w:p>
    <w:p>
      <w:pPr>
        <w:pStyle w:val="Normal"/>
        <w:autoSpaceDE w:val="false"/>
        <w:spacing w:lineRule="auto" w:line="240" w:before="0" w:after="0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  <w:lang w:val="en-US" w:eastAsia="en-US"/>
        </w:rPr>
        <w:drawing>
          <wp:inline distT="0" distB="0" distL="0" distR="0">
            <wp:extent cx="4713605" cy="111252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-DISPONÍVEL PARA O CURSO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  <w:lang w:val="en-US" w:eastAsia="en-US"/>
        </w:rPr>
        <w:drawing>
          <wp:inline distT="0" distB="0" distL="0" distR="0">
            <wp:extent cx="4712970" cy="153543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NDA DO CURSO NOS ÚLTIMOS PROCESSOS SELETIVOS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  <w:lang w:val="en-US" w:eastAsia="en-US"/>
        </w:rPr>
        <w:drawing>
          <wp:inline distT="0" distB="0" distL="0" distR="0">
            <wp:extent cx="4713605" cy="189611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DEMONSTRATIVO DE ALUNOS MATRICULADOS E FORMADOS NO CURSO DESDE O ÚLTIMO RECONHECIMENTO, POR ANO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  <w:lang w:val="en-US" w:eastAsia="en-US"/>
        </w:rPr>
        <w:drawing>
          <wp:inline distT="0" distB="0" distL="0" distR="0">
            <wp:extent cx="4041140" cy="181800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S POR PERÍODO (ANO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grade de 2010 é considerada a definitiva do curso, conforme Oficio nº 101/2009, do CEE de 29 de abril de 2009, referente ao Processo CEE nº 014/2006, que </w:t>
      </w:r>
      <w:r>
        <w:rPr>
          <w:rFonts w:cs="Arial" w:ascii="Arial" w:hAnsi="Arial"/>
          <w:b/>
          <w:bCs/>
          <w:sz w:val="20"/>
          <w:szCs w:val="20"/>
        </w:rPr>
        <w:t>tomou conhecimento da alteração da estrutura curricular do Curso de Bacharelado em Ciência da Computação</w:t>
      </w:r>
      <w:r>
        <w:rPr>
          <w:rFonts w:cs="Arial" w:ascii="Arial" w:hAnsi="Arial"/>
          <w:sz w:val="20"/>
          <w:szCs w:val="20"/>
        </w:rPr>
        <w:t xml:space="preserve">, apresentada por meio do Oficio nº 04/2009 “Solicita alteração na grade curricular do curso de Ciência da Computação”, por parte do IMESA. A Assistência Técnica deste Conselho informa que a rubrica do CEE encontra-se às fls. 173 dos autos. No sentido de facilitar a visualização, segue um breve histórico dessa alteração, já reconhecida pelo CEE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teração do nome da disciplina de “Software Básico” (grade 2007) para “Linguagem de Programação” (grade 2010).</w:t>
      </w:r>
    </w:p>
    <w:p>
      <w:pPr>
        <w:pStyle w:val="Normal"/>
        <w:autoSpaceDE w:val="false"/>
        <w:jc w:val="both"/>
        <w:rPr/>
      </w:pPr>
      <w:r>
        <w:rPr>
          <w:rFonts w:cs="Arial" w:ascii="Arial (W1)" w:hAnsi="Arial (W1)"/>
          <w:sz w:val="20"/>
          <w:szCs w:val="20"/>
        </w:rPr>
        <w:t>- Alteração do nome da disciplina de “Tópicos Avançados” (grade 2007) para “Tópicos Avançados em Tecnologia” (grade 2010).</w:t>
      </w:r>
    </w:p>
    <w:p>
      <w:pPr>
        <w:pStyle w:val="Normal"/>
        <w:autoSpaceDE w:val="false"/>
        <w:jc w:val="both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  <w:t>- Alteração na carga horária total do curso de 3.240 horas/aula (grade 2007) para 3.330 horas/aula (grade 2010).</w:t>
      </w:r>
    </w:p>
    <w:p>
      <w:pPr>
        <w:pStyle w:val="Normal"/>
        <w:autoSpaceDE w:val="false"/>
        <w:spacing w:lineRule="auto" w:line="240" w:before="0" w:after="0"/>
        <w:rPr>
          <w:rFonts w:ascii="Arial (W1)" w:hAnsi="Arial (W1)" w:cs="Arial"/>
          <w:sz w:val="20"/>
          <w:szCs w:val="20"/>
        </w:rPr>
      </w:pPr>
      <w:r>
        <w:rPr>
          <w:rFonts w:cs="Arial (W1)" w:ascii="Arial (W1)" w:hAnsi="Arial (W1)"/>
          <w:sz w:val="20"/>
          <w:szCs w:val="20"/>
          <w:lang w:val="en-US" w:eastAsia="en-US"/>
        </w:rPr>
        <w:drawing>
          <wp:inline distT="0" distB="0" distL="0" distR="0">
            <wp:extent cx="4089400" cy="4975860"/>
            <wp:effectExtent l="0" t="0" r="0" b="0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latório dos Especialistas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Considerações Finais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Diante do exposto, esta comissão sugere a renovação do reconhecimento do Curso de Bacharelado em Ciência da Computação, em caráter provisório. Assim, dar-se-ia a oportunidade da Instituição de Ensino proceder às adequações necessárias, principalmente com relação à Carga Horária mínima e às Disciplinas e seus conteúdos”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</w:t>
      </w:r>
      <w:r>
        <w:rPr>
          <w:rFonts w:cs="Arial" w:ascii="Arial" w:hAnsi="Arial"/>
          <w:color w:val="000000"/>
          <w:sz w:val="20"/>
          <w:szCs w:val="20"/>
        </w:rPr>
        <w:t xml:space="preserve">Bacharelado em Ciência da Computação, </w:t>
      </w:r>
      <w:r>
        <w:rPr>
          <w:rFonts w:cs="Arial" w:ascii="Arial" w:hAnsi="Arial"/>
          <w:sz w:val="20"/>
          <w:szCs w:val="20"/>
        </w:rPr>
        <w:t>oferecido pelo Instituto Municipal de Ensino Superior de Assis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2 de feverei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Marcos Antonio Monteiro, Maria Cristina Barbosa Storópoli, Maria Lúcia Marcondes Carvalho Vasconcelos, Milton Linhares 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fevereiro de 2012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 xml:space="preserve">PARECER CEE Nº 37/12   –   Publicado no DOE em 09/03/2012  -  Seção I  -  Páginas 17/18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 de 28/3, DOE 29/3/2012                               Seção I                                     Página 6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. CEE GP nº 61/12, DOE 04/04/2012                   Seção I                               Páginas 40/41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38:00Z</dcterms:created>
  <dc:creator>N.Cruz</dc:creator>
  <dc:description/>
  <cp:keywords/>
  <dc:language>en-US</dc:language>
  <cp:lastModifiedBy>silvia.ribeiro</cp:lastModifiedBy>
  <cp:lastPrinted>2012-02-29T09:50:00Z</cp:lastPrinted>
  <dcterms:modified xsi:type="dcterms:W3CDTF">2012-04-04T12:56:00Z</dcterms:modified>
  <cp:revision>15</cp:revision>
  <dc:subject/>
  <dc:title/>
</cp:coreProperties>
</file>