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e Letras de Bragança Paul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Danç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16/2012                                  CES  “D”                            Aprovado em 25/7/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8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exact" w:line="1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 Diretora Acadêmica da Faculdade de Ciências e Letras de Bragança Paulista, Profa. Dra. Karin Marie van der Heijden, encaminha solicitação de aprovação do Curso de Especialização em Dança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 Processo foi baixado em diligência pela Assistência Técnica deste Conselho Estadual de Educação, para cumprimento de informações substanciais, à luz da legislação e normas vigentes, como nome e titulação máxima de todos os docentes indicados na proposta, bem como disciplina a ser ministrada</w:t>
      </w:r>
      <w:r>
        <w:rPr>
          <w:rFonts w:eastAsia="Times New Roman"/>
        </w:rPr>
        <w:t>.</w:t>
      </w:r>
    </w:p>
    <w:p>
      <w:pPr>
        <w:pStyle w:val="NormalWeb"/>
        <w:spacing w:lineRule="exact" w:line="120" w:before="0" w:after="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 proposta do Curso previa 360 horas de carga horária, com funcionamento aos sábados e domingos, 20 horas de aula, em um final de semana por mês, ou seja, 10 horas de aula aos sábados e 10 horas de aula aos domingos, por 18 meses. Esta Relatora, em segunda diligência do processo, solicitou que a IES reavaliasse a programação de dias da semana e horários de funcionamento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Em sua resposta, a IES alterou o horário de realização do Curso e passou a programar o oferecimento por 8 horas de aula, aos sábados e, 8 horas de aula, aos domingos, durante os mesmos 18 meses. Ainda, prevê 4 horas, por trabalho de pesquisa, em cada uma das 18 disciplinas, mais 10 horas de orientação e construção de artigo científico de finalização, perfazendo o total de 370 horas aula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Fica indubitável, portanto, que a IES pretende computar 82 horas de estudo do aluno sem assistência docente, restando 288 horas como carga horária efetiva na proposta do Curso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 Projeto Pedagógico do Curso apresenta a justificativa, baseando-se na questão interdisciplinar entre a área de Educação e a área da Saúde, para formação de profissionais de treinamento em Dança ou que utilizarão a Dança para outros tipos de treinamento físico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 corpo docente proposto compõe-se de nove mestres, um doutor e um especialista, ficando o coordenador Prof. Aldari Wagner de Souza, Mestre em Psicologia, pela Universidade São Francisco, excluído desse corpo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a proposta do Curso constam também o currículo pleno, as ementas das disciplinas e respectivas bibliografias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ão obstante as informações contidas na proposta do Projeto Pedagógico e a consonância com os objetivos do Curso, a Deliberação CEE nº 108/2011, regra para encaminhamento deste processo, especifica: </w:t>
      </w:r>
      <w:r>
        <w:rPr>
          <w:rFonts w:eastAsia="Times New Roman" w:cs="Arial" w:ascii="Arial" w:hAnsi="Arial"/>
          <w:i/>
          <w:sz w:val="20"/>
          <w:szCs w:val="20"/>
        </w:rPr>
        <w:t xml:space="preserve">Art. 5º - Os Cursos de Especialização terão uma carga horária mínima de 360 trezentas e sessenta horas, os de Aperfeiçoamento de, no mínimo, cento e oitenta horas e os de Extensão Universitária, no mínimo, trinta horas, 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não computado o tempo de estudo individual e em grupo sem assistência docente </w:t>
      </w:r>
      <w:r>
        <w:rPr>
          <w:rFonts w:eastAsia="Times New Roman" w:cs="Arial" w:ascii="Arial" w:hAnsi="Arial"/>
          <w:i/>
          <w:sz w:val="20"/>
          <w:szCs w:val="20"/>
        </w:rPr>
        <w:t xml:space="preserve">ou de atividades extraclasse. </w:t>
      </w:r>
      <w:r>
        <w:rPr>
          <w:rFonts w:eastAsia="Times New Roman" w:cs="Arial" w:ascii="Arial" w:hAnsi="Arial"/>
          <w:sz w:val="20"/>
          <w:szCs w:val="20"/>
        </w:rPr>
        <w:t>(grifo nosso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fere-se o pedido de aprovação do Curso de Especialização em Dança, nos termos solicitados pela Faculdade de Ciências e Letras de Bragança Paulista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0 de julh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ó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ia Cristina Barbosa Storopoli, Marcos Antonio Monteiro, Mário Vedovello Filho,  Milton Linhares e Rose Neubauer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julh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agost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16/12   –   Publicado no DOE em 09/8/2012  -  Seção I  -  Página 4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52:00Z</dcterms:created>
  <dc:creator>N.Cruz</dc:creator>
  <dc:description/>
  <cp:keywords/>
  <dc:language>en-US</dc:language>
  <cp:lastModifiedBy>marilice.tavares</cp:lastModifiedBy>
  <cp:lastPrinted>2011-04-27T13:12:00Z</cp:lastPrinted>
  <dcterms:modified xsi:type="dcterms:W3CDTF">2012-08-09T12:16:00Z</dcterms:modified>
  <cp:revision>10</cp:revision>
  <dc:subject/>
  <dc:title/>
</cp:coreProperties>
</file>