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FD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8/1111/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Secretaria de Estado da Educação – SEE e  Fundação para o Desenvolvimento da Educação - FDE </w:t>
            </w:r>
          </w:p>
        </w:tc>
      </w:tr>
      <w:tr>
        <w:trPr>
          <w:trHeight w:val="4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“Bolsa Formação – Escola Pública e Universidade”, Decreto nº 51.627 de 01 de março de 2007 e Resolução SE Nº 18, de 02 de março de 2007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o Hubert Alquéres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08/2015                                    CPL                           Aprovado em 24/6/2015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ÓRIO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Secretaria de Estado da Educação encaminha, para manifestação deste Conselho, nos termos do Artigo 2º, III da Lei Estadual nº 10.403/71, os autos relativos aos Convênios a serem celebrados, conforme segue: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.1 Objeto: </w:t>
      </w:r>
      <w:r>
        <w:rPr>
          <w:rFonts w:cs="Arial" w:ascii="Arial" w:hAnsi="Arial"/>
          <w:sz w:val="20"/>
          <w:szCs w:val="20"/>
        </w:rPr>
        <w:t xml:space="preserve">celebração de Convênios entre a Secretaria de Estado da Educação – SEE, a Fundação para o Desenvolvimento da Educação – FDE e as Instituições relacionadas no item 1.3.3, objetivando a implantação do Programa “Bolsa Formação – Escola Pública e Universidade”, conforme Decreto nº 51.627 de 01 de março de 2007 e Resolução SE Nº 18, de 02 de março de 2007, para o atendimento a 1.100 classes das séries do Ensino Fundamental da Rede Pública Estadual, conforme tabela item 1.3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rão prioridade as seguintes regiões: Capital, Grande São Paulo, Baixada Santista e Região Metropolitana de Campina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1.2 O Programa vis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ilidade das escolas públicas da rede estadual de ensino, constituírem-se em ‘</w:t>
      </w:r>
      <w:r>
        <w:rPr>
          <w:rFonts w:cs="Arial" w:ascii="Arial" w:hAnsi="Arial"/>
          <w:i/>
          <w:sz w:val="20"/>
          <w:szCs w:val="20"/>
        </w:rPr>
        <w:t>campi</w:t>
      </w:r>
      <w:r>
        <w:rPr>
          <w:rFonts w:cs="Arial" w:ascii="Arial" w:hAnsi="Arial"/>
          <w:sz w:val="20"/>
          <w:szCs w:val="20"/>
        </w:rPr>
        <w:t>’ de pesquisa e desenvolvimento profissional para os futuros docentes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r a integração entre os saberes desenvolvidos nas instituições de ensino superior e o perfil profissional necessário ao atendimento qualificado dos alunos da rede estadual de ensino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que os educadores da rede pública estadual, em colaboração com os alunos/pesquisadores das instituições de ensino superior, desenvolvam ações que contribuam para a melhoria da qualidade de ensin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2 Situaçã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tapas de execução do Programa “Bolsa Formação – Escola Pública e Universidade”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s Instituições de Ensino Superior interessadas em participar do Projeto, deverão seguir as orientações: do Chamamento Público; do Termo de Convênio e do Regulamento e Instruções de Prestação de Contas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 participação das Instituições de Ensino inicia-se a partir da assinatura dos Termos deste Convênio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 candidato a aluno pesquisador, deve estar matriculado numa Instituição de Ensino Superior conveniada e estar de acordo com os requisitos estabelecidos no Regulamento do Projeto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gerenciamento será feito através do site do Projeto Bolsa Alfabetização. Nele são cadastrados; as Instituições de Ensino conveniadas; as Diretorias de Ensino; Escolas Participantes e alunos pesquisadore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s Convênios terão vigência até 31 de dezembro de 2015. O período máximo de permanência do aluno no Programa é de 02 (dois) anos, considerando que o Convênio poderá ser prorrogado pelos signatários até o limite de 60 (sessenta) meses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3 Recursos:</w:t>
      </w:r>
      <w:r>
        <w:rPr>
          <w:rFonts w:cs="Arial" w:ascii="Arial" w:hAnsi="Arial"/>
          <w:sz w:val="20"/>
          <w:szCs w:val="20"/>
        </w:rPr>
        <w:t xml:space="preserve"> o valor estimado para os Convênios a serem celebrados com as Instituições abaixo indicadas, é de </w:t>
      </w:r>
      <w:r>
        <w:rPr>
          <w:rFonts w:cs="Arial" w:ascii="Arial" w:hAnsi="Arial"/>
          <w:b/>
          <w:sz w:val="20"/>
          <w:szCs w:val="20"/>
        </w:rPr>
        <w:t>R$ 5.390.000,00  (cinco milhões trezentos e noventa mil reais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3.1 Plano de aplicação dos recurso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2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estimado por cla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Class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$ 7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1.3.2 Cronograma de desembols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2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54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(em R$)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ho/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.000,0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ho/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.000,0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/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.000,0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mbro/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.000,0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ubro/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.000,0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o/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.000,0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ro/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.000,0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390.000,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erão 33 Instituições de Ensino Superior credenciadas, atingindo 1.100 alunos pesquisadores, com repasse pela SEE de R$ 700,00 (setecentos reais) para cada aluno pesquisador, pelo período de 7 (sete) mese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3.3 Instituiçõe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141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ão Social (I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 (R$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ssociação Educacional Nove de Ju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 Ed. Prof. Pasquale Casc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.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 Univ. Moura Lacer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égio Net Work S/S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Educacional Artur Fernandes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Mogiana de Educ. e Cultura SS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9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ssociação Ed. e Cultural de Itápolis Ltda - E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e Educação S. Rita de Cás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 Educacional das Américas Lt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 Ensino Superior de Itanhaém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 Cultural e Educacional de Gar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 Cultural e Educacional de Itapeva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Educ. Municipal de Ibitinga - FEM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Educ. de Ituve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Educ. de Taquariti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Educ. João Ram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Antonio Agu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ngo 2001 Curso Fund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nsino Método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.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Educ. Paschoal Dan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.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Paulista S. José de Ens. Superior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- Fac Ensino Superior Ltda - 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.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Sumaré de Educ. Superior ISES Lt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3.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Municipal de Ensino de Mococa – Antonio Carlos Mass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Educacional Miguel Mofarr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 Gonzaga de Ensino Superior – RE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 Cultural e Ed. do Interior Paulista S/S Lt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Filosofia, Ciências e Letras de São José do Rio P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 de Educação e Cultural Raphael Di Santo Lt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Superior de Ed. de São Paulo – ISE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ão Salesiana de Mato Gro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9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om Aguir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Municipal de São Caetano do S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390.000,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.4 Considerações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4.1</w:t>
      </w:r>
      <w:r>
        <w:rPr>
          <w:rFonts w:cs="Arial" w:ascii="Arial" w:hAnsi="Arial"/>
          <w:sz w:val="20"/>
          <w:szCs w:val="20"/>
        </w:rPr>
        <w:t xml:space="preserve"> Em 1º de março de 2007, o Governo do Estado de São Paulo, por meio do Decreto nº 51.627/07, instituiu o Programa Bolsa Formação Escola Pública e Universidade, destinado a alunos dos cursos de graduação de Instituições de Ensino Superior que, sob supervisão de professores universitários, atuarão nas classes e no horário de aula da rede estadual de ensino ou em projetos de recuperação e apoio à aprendizage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SEE à vista das disposições contidas no Decreto acima indicado, publicou a Resolução SE nº 18, de 02 de março de 2007, estabelecendo diretrizes e procedimentos para implantação do Projeto Bolsa Formação Escola Pública e Universidade na Alfabetização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Arial" w:ascii="Arial" w:hAnsi="Arial"/>
          <w:sz w:val="20"/>
          <w:szCs w:val="20"/>
        </w:rPr>
        <w:tab/>
        <w:t>O programa, a partir de 2007, atendeu 19.351 alunos. Para o ano de 2015, a meta a ser atingida é de atendimento a 1.100 alunos, para atuar em classes de segundo ano do ciclo I do ensino fundamental e classes do mesmo ciclo voltadas para a recuperação da aprendizage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Podem candidatar-se a aluno pesquisador, estudantes que preencherem os seguintes requisitos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star matriculado e frequentando o Curso de Pedagogia, com habilitação para o magistério no ensino fundamental – ciclo I, a partir do 1º semestre; Letras, com habilitação para o magistério no ensino fundamental – ciclo II e ensino médio, a partir do 1º semestre; Pós-Graduação </w:t>
      </w:r>
      <w:r>
        <w:rPr>
          <w:rFonts w:cs="Arial" w:ascii="Arial" w:hAnsi="Arial"/>
          <w:i/>
          <w:sz w:val="20"/>
          <w:szCs w:val="20"/>
        </w:rPr>
        <w:t xml:space="preserve">Stricto Sensu </w:t>
      </w:r>
      <w:r>
        <w:rPr>
          <w:rFonts w:cs="Arial" w:ascii="Arial" w:hAnsi="Arial"/>
          <w:sz w:val="20"/>
          <w:szCs w:val="20"/>
        </w:rPr>
        <w:t>na área de didática e da alfabetização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 interesse e disponibilidade para cumprir a carga horária de 20 horas semanais, sendo 4 horas diárias, incluindo 2 horas semanais em ATPC (atividade de trabalho pedagógico coletivo), compatíveis com seu horário escolar, de segunda a sexta-feira, em classe de segundo ano do ciclo I do ensino fundamental ou em classe do mesmo ciclo voltada para a recuperação da aprendizagem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ispor de, no mínimo 2 horas semanais para participar das reuniões com o professor orientador em instituição de ensino, nas datas estipuladas no Plano de Trabalho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ão ser beneficiário de bolsa de estudos, financiamento universitário ou similar, oriundos de recursos públicos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firstLine="5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alunos, denominados pesquisadores, deverão atuar sob orientação de um professor orientador designado pela Instituição de Ensino Superior, de acordo com um plano de trabalho adequado à natureza de seu curso e integrado às diretrizes do Programa Ler e Escrever, da SEE.</w:t>
      </w:r>
    </w:p>
    <w:p>
      <w:pPr>
        <w:pStyle w:val="Normal"/>
        <w:spacing w:before="0" w:after="0"/>
        <w:ind w:left="142" w:firstLine="5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fessor orientador da Instituição de Ensino Superior encaminhará o universitário a uma Diretoria de Ensino, escolhida a partir de consulta à relação de bairros e/ou escolas e/ou endereços das escolas. O universitário comparecerá à Diretoria de Ensino indicada, que o encaminhará à escola estadual mais adequada, onde desenvolverá o plano de trabalho da Instituição de Ensino Superior aprovad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1.4.2</w:t>
      </w:r>
      <w:r>
        <w:rPr>
          <w:rFonts w:cs="Arial" w:ascii="Arial" w:hAnsi="Arial"/>
          <w:sz w:val="20"/>
          <w:szCs w:val="20"/>
        </w:rPr>
        <w:t xml:space="preserve"> Para o ano de 2015, a FDE publicou no Diário Oficial do Estado de São Paulo (Edição de 10 de março de 2015), chamamento público comunicando a abertura de inscrições de Instituições de Ensino Superior, para apresentação do Plano de Trabalho, nos termos da Resolução SE nº 74, de 24/11/2011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Arial" w:ascii="Arial" w:hAnsi="Arial"/>
          <w:b/>
          <w:sz w:val="20"/>
          <w:szCs w:val="20"/>
        </w:rPr>
        <w:t>1.4.3</w:t>
      </w:r>
      <w:r>
        <w:rPr>
          <w:rFonts w:cs="Arial" w:ascii="Arial" w:hAnsi="Arial"/>
          <w:sz w:val="20"/>
          <w:szCs w:val="20"/>
        </w:rPr>
        <w:t xml:space="preserve"> A Fundação para Desenvolvimento da Educação, por meio do Sr. Secretário da Educação, encaminhou o Processo nº 018/111/2015, para que este egrégio Conselho emita parecer a respeito do Plano de Trabalho/Projeto Bolsa Alfabetização, para a celebração de Convênios com as Instituições elencadas nos autos do processo acima indicado.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m dos autos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i) Formalização do Convênio e Proposta de Prorrogação do contrato do Programa Bolsa Alfabetização, pela Coordenadoria de Gestão da Educação Básica - CGEB;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Arial" w:ascii="Arial" w:hAnsi="Arial"/>
          <w:sz w:val="20"/>
          <w:szCs w:val="20"/>
        </w:rPr>
        <w:t>ii) Plano de Trabalho da Fundação para o Desenvolvimento da Educação - FDE;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iii) Documentação da Fundação para o Desenvolvimento da Educação - FDE;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iv) Ofício da CGEB, informando que as despesas estão compatíveis com as diretrizes, objetivos, prioridades e metas previstas para o período;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) Notas de reserva pela Coordenadoria de Orçamentos e Finanças - Departamento de Orçamentos;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) Cópia do Chamamento Público do Projeto Bolsa Escola Pública e Universidade na Alfabetização - 2015 e relação das Instituições inscritas no Programa com a quantidade de vagas atribuídas para 2015, pela FDE;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) Resolução SE nº 74, de 24/11/2011; Resolução SE nº 91, de 08/12/2008 e Resolução SE nº 23, de 28/04/2015;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) Ata de reunião do Comitê de Políticas Educacionais da SEE de 27/05/2015;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) Aprovo do Plano de Trabalho pelo Sr. Secretário de Estado da Educação;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) Minuta SEE do Termo de Convênio;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) Minuta FDE do Termo de Convênio com as Instituições;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) Parecer CJ/SE nº 1593/2015 da Douta Consultoria Jurídica da Pasta;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xiii) Plano de Trabalho atualizado pela FDE, conforme solicitado pela CGEB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4.4</w:t>
      </w:r>
      <w:r>
        <w:rPr>
          <w:rFonts w:cs="Arial" w:ascii="Arial" w:hAnsi="Arial"/>
          <w:sz w:val="20"/>
          <w:szCs w:val="20"/>
        </w:rPr>
        <w:t xml:space="preserve"> Pareceres precedentes, aprovados por este Colegiado Nºs: 03/2010; 20/2009; 33/2008; 40/2008; 41/2008; 50/2008; 53/2008; 57/2008; 58/2008; 145/2008; 234/2008; 368/2008 e 487/2013.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5 Acompanhament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execução dos Convênios ficará a cargo dos órgãos da SEE e da FDE, no âmbito de suas respectivas competências e atribuiçõe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aberá à FDE a administração financeira dos recursos que a SEE lhe destinar, e também arcará com toda responsabilidade e ônus decorrentes da não observância das exigências estipuladas neste Convênio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ONCLU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2.1 </w:t>
      </w:r>
      <w:r>
        <w:rPr>
          <w:rFonts w:cs="Arial" w:ascii="Arial" w:hAnsi="Arial"/>
          <w:sz w:val="20"/>
        </w:rPr>
        <w:t>Nos termos do Artigo 2º, III, da Lei Estadual nº 10.403/71, este Colegiado manifesta-se favoravelmente à celebração dos Convênios entre a Secretaria de Estado da Educação, a Fundação para o Desenvolvimento da Educação - FDE e as Instituições abaixo indicadas, visando à operacionalização do Programa “Bolsa Formação – Escola Pública e Universidade”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ão Social (I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as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Educacional Nove de Ju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 Ed. Prof. Pasquale Casc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 Univ. Moura Lacer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égio Net Work S/S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Educacional Artur Fernandes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Mogiana de Educ. e Cultura SS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Ed. e Cultural de Itápolis Ltda - E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e Educação S. Rita de Cás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 Educacional das Américas Ltd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 Ensino Superior de Itanhaém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 Cultural e Educacional de Gar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 Cultural e Educacional de Itapeva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Educ. Municipal de Ibitinga - FEM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Educ. de Ituver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Educ. de Taquariti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Educ. João Ram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Antonio Agu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ngo 2001 Curs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nsino Método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Educ. Paschoal Dan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Paulista S. José de Ens. Superior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- Fac Ensino Superior Ltda - 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Sumaré de Educ. Superior ISES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Municipal de Ensino de Mococa – Antonio Carlos Massa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Educacional Miguel Mofarr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 Gonzaga de Ensino Superior – RE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 Cultural e Ed. do Interior Paulista S/S Ltd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Filosofia, Ciências e Letras de São José do Rio Par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 de Educação e Cultural Raphael Di Santo Ltd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Superior de Ed. de São Paulo – ISE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ão Salesiana de Mato Gro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om Aguir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Municipal de São Caetano do S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São Paulo, 12 de junho de 2015.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eiro Hubert Alquéres</w:t>
      </w:r>
    </w:p>
    <w:p>
      <w:pPr>
        <w:pStyle w:val="Corpodetexto2"/>
        <w:spacing w:lineRule="auto" w:line="276" w:before="0" w:after="0"/>
        <w:ind w:left="425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Relator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orpodetexto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Presentes os Conselheiros: Hubert Alquéres, Laurá Laganá e Suzana Guimarães Trípoli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Sala da Comissão em 12 de junho de 2015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elheiro Hubert Alquéres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35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 xml:space="preserve">Presidente da CPL 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35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35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35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35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35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4 de junh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08/15  –  Publicado no DOE em 25/6/2015     -  Seção I  -  Páginas 32/33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5/6/15, public. em 26/6/15                                          -   Seção I -   Página 26</w:t>
      </w:r>
    </w:p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6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41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5:46:00Z</dcterms:created>
  <dc:creator>N.Cruz</dc:creator>
  <dc:description/>
  <cp:keywords/>
  <dc:language>en-US</dc:language>
  <cp:lastModifiedBy>Usuário do Windows</cp:lastModifiedBy>
  <cp:lastPrinted>2015-06-25T08:17:00Z</cp:lastPrinted>
  <dcterms:modified xsi:type="dcterms:W3CDTF">2015-06-26T14:33:00Z</dcterms:modified>
  <cp:revision>11</cp:revision>
  <dc:subject/>
  <dc:title/>
</cp:coreProperties>
</file>