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Reabilitação Músculo - Esquelética e Desporti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9/2012                                CES “D”                           Aprovado em 29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3" w:before="0" w:after="0"/>
        <w:ind w:hanging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 Acadêmica da Faculdade de Ciências e Letras de Bragança Paulista, Profª Drª Karin Marie van der Heijden, encaminha a este Colegiado, pelo Ofício Nº 02/2012, datado de 18 de janeiro de 2012, para a devida apreciação, proposta de aprovação do Curso de Especialização em Reabilitação Músculo - Esquelética e Desportiva. </w:t>
      </w:r>
      <w:r>
        <w:rPr>
          <w:rFonts w:cs="Arial" w:ascii="Arial" w:hAnsi="Arial"/>
          <w:b/>
          <w:sz w:val="20"/>
          <w:szCs w:val="20"/>
        </w:rPr>
        <w:t>(fls. 02)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24 e 25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atendimento, a Instituição encaminhou o expediente anexado de fls. 26 a 127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TextBodyIndent"/>
        <w:spacing w:lineRule="auto" w:line="288" w:before="0" w:after="200"/>
        <w:ind w:firstLine="708"/>
        <w:rPr/>
      </w:pPr>
      <w:r>
        <w:rPr>
          <w:rFonts w:cs="Arial"/>
          <w:sz w:val="20"/>
        </w:rPr>
        <w:t xml:space="preserve">A matéria que rege o oferecimento, aprovação e validade de Cursos de Especialização das Instituições de Ensino Superior, jurisdicionadas a este Conselho, está normatizada na </w:t>
      </w:r>
      <w:r>
        <w:rPr>
          <w:rFonts w:cs="Arial"/>
          <w:b/>
          <w:sz w:val="20"/>
        </w:rPr>
        <w:t>Deliberação CEE nº 108/2011</w:t>
      </w:r>
      <w:r>
        <w:rPr>
          <w:rFonts w:cs="Arial"/>
          <w:sz w:val="20"/>
        </w:rPr>
        <w:t>, que em seu artigo 4º reza:</w:t>
      </w:r>
    </w:p>
    <w:p>
      <w:pPr>
        <w:pStyle w:val="TextBodyIndent"/>
        <w:spacing w:lineRule="auto" w:line="288" w:before="0" w:after="200"/>
        <w:ind w:firstLine="708"/>
        <w:rPr/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>Art. 4º - A Instituição não Universitária interessada poderá organizar e ministrar os seus Cursos de Especialização e Aperfeiçoamento requerendo a aprovação do Conselho Estadual de Educação, com antecedência mínima de 90 (noventa) dias da data prevista para início do curso.</w:t>
      </w:r>
    </w:p>
    <w:p>
      <w:pPr>
        <w:pStyle w:val="TextBodyIndent"/>
        <w:spacing w:lineRule="auto" w:line="288" w:before="0" w:after="200"/>
        <w:ind w:hanging="0"/>
        <w:rPr/>
      </w:pPr>
      <w:r>
        <w:rPr>
          <w:rFonts w:cs="Arial"/>
          <w:bCs/>
          <w:i/>
          <w:iCs/>
          <w:sz w:val="20"/>
        </w:rPr>
        <w:t>I</w:t>
      </w:r>
      <w:r>
        <w:rPr>
          <w:rFonts w:cs="Arial"/>
          <w:i/>
          <w:iCs/>
          <w:sz w:val="20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 xml:space="preserve"> - a titulação mínima dos docentes para os cursos de Especialização ou de Aperfeiçoamento é o grau de Mestre obtido em instituição credenciada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O Processo foi protocolizado neste Colegiado aos 20/01/2012, tendo o Curso início previsto para abril de 2012, portanto, dentro do prazo estabelecido na Deliberação. (fls. 08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, acima mencionada, é a seguinte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do referido Curs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 do Curs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crescente mudança nos hábitos populacionais e com o aumento da expectativa de vida e preocupação com a saúde geral, o conhecimento dos mecanismos da reabilitação do ser humano se faz importante para que o profissional consiga atuar de forma direta no processo de prevenção, pesquisa e reabilit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Fisioterapia Traumato-Ortopédica Funcional é considerada, atualmente, uma área em franca expansão devido a sua atuação no processo de reabilitação, avaliação, montagem e prescrição do processo de treinamento físico e desportivo, que engloba profissionais das diversas áreas como Fisioterapia, Educação Física, Nutrição e Medic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or englobar várias áreas, esta especialização possui um caráter interdisciplinar visando a capacitação de profissionais, utilizando os conhecimentos de tanto da área da Saúde como da Educaç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 forma, a Faculdade de Ciências e Letras de Bragança Paulista – FESB, através da implantação deste Curso de Pós-Graduação, buscará formar profissionais capacitados em Reabilitação para fornecer melhoria no aproveitamento da população durante as atividades físicas. </w:t>
      </w:r>
      <w:r>
        <w:rPr>
          <w:rFonts w:cs="Arial" w:ascii="Arial" w:hAnsi="Arial"/>
          <w:b/>
          <w:sz w:val="20"/>
          <w:szCs w:val="20"/>
        </w:rPr>
        <w:t>(fls.06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apresenta objetivos específicos a fim de formar profissionais capacitados para o mercado de trabalho, visando o conhecimento científico e prático, abordando as seguintes especificidades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ar profissionais provenientes da graduação em Fisioterapia, Educação Física, Nutrição e Medicina para desenvolver e atualizar o conhecimento ético e crítico baseado nas pesquisas científicas envolvidas com a Reabilit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formar o conhecimento das áreas básicas da Saúde dentro da prevenção, avaliação, prescrição e reabilitação física e desportiva da população em geral e de atlet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compreender e analisar os fatores de risco que levam alguma alteração na população em geral que pode vir a praticar exercícios físicos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envolver o interesse pela pesquisa dentro da área da Fisioterapia Traumato-Ortopédica Funcional. </w:t>
      </w:r>
      <w:r>
        <w:rPr>
          <w:rFonts w:cs="Arial" w:ascii="Arial" w:hAnsi="Arial"/>
          <w:b/>
          <w:color w:val="000000"/>
          <w:sz w:val="20"/>
          <w:szCs w:val="20"/>
        </w:rPr>
        <w:t>(fls. 07)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ção</w:t>
      </w:r>
    </w:p>
    <w:p>
      <w:pPr>
        <w:pStyle w:val="PargrafodaLista"/>
        <w:suppressAutoHyphens w:val="true"/>
        <w:spacing w:lineRule="auto" w:line="276" w:before="0" w:after="12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 Curso terá uma carga horária total de 360h.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Horário de realização</w:t>
      </w:r>
      <w:r>
        <w:rPr>
          <w:rFonts w:cs="Arial" w:ascii="Arial" w:hAnsi="Arial"/>
          <w:sz w:val="20"/>
          <w:szCs w:val="20"/>
        </w:rPr>
        <w:t>: sábados das 08h às 12h e das 13h às 19h, 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domingos das 08h às 12h e das 13h às 19h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Início das atividades</w:t>
      </w:r>
      <w:r>
        <w:rPr>
          <w:rFonts w:cs="Arial" w:ascii="Arial" w:hAnsi="Arial"/>
          <w:sz w:val="20"/>
          <w:szCs w:val="20"/>
        </w:rPr>
        <w:t xml:space="preserve"> – abril/201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Término das atividades</w:t>
      </w:r>
      <w:r>
        <w:rPr>
          <w:rFonts w:cs="Arial" w:ascii="Arial" w:hAnsi="Arial"/>
          <w:sz w:val="20"/>
          <w:szCs w:val="20"/>
        </w:rPr>
        <w:t xml:space="preserve"> – outubro/2013.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ação e Público Alv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duração do Curso: </w:t>
      </w:r>
      <w:r>
        <w:rPr>
          <w:rFonts w:cs="Arial" w:ascii="Arial" w:hAnsi="Arial"/>
          <w:sz w:val="20"/>
          <w:szCs w:val="20"/>
        </w:rPr>
        <w:t xml:space="preserve">18 meses letivos, com 18 finais de semanas distribuídos durante este período.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</w:rPr>
        <w:t xml:space="preserve"> é constituído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profissionais de nível superior, que tenham vínculo com Universidades e que desempenhem atividades de ensino e pesquisa em saú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profissionais de nível superior formado em Fisioterapia;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profissionais que desejam buscar o conhecimento científico da Fisioterapia Traumato-Ortopédico e Desportiva e aplicar dentro do magistério e da prática esportiva.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gências para a Matrícula e Critérios de Seleção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A seleção será realizada por meio de análise de </w:t>
      </w:r>
      <w:r>
        <w:rPr>
          <w:rFonts w:cs="Arial" w:ascii="Arial" w:hAnsi="Arial"/>
          <w:i/>
          <w:iCs/>
          <w:spacing w:val="-6"/>
          <w:sz w:val="20"/>
          <w:szCs w:val="20"/>
        </w:rPr>
        <w:t>curriculum vitae</w:t>
      </w:r>
      <w:r>
        <w:rPr>
          <w:rFonts w:cs="Arial" w:ascii="Arial" w:hAnsi="Arial"/>
          <w:spacing w:val="-6"/>
          <w:sz w:val="20"/>
          <w:szCs w:val="20"/>
        </w:rPr>
        <w:t xml:space="preserve"> e entrevista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Os critérios estabelecidos são: conclusão do curso de graduação, estar atuando ou ter interesse na área, ter disponibilidade para o cumprimento do Curso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cumentos exigidos: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icha de inscrição, com dados de identificação segundo formulário próprio;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omprovante de conclusão do curso de graduação, devidamente credenciado, e respectivo histórico escolar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resumido e documentado;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ópia dos documentos pessoais (RG, CPF, Título de Eleitor, Reservista, Certidão de Nascimento ou Casamento)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presentação do comprovante de pagamento da taxa de inscrição.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 admissão ao Curso far-se-á mediante a aprovação do candidato no processo seletivo e apresentação dos documentos exigidos na matrícula. </w:t>
      </w:r>
      <w:r>
        <w:rPr>
          <w:rFonts w:cs="Arial" w:ascii="Arial" w:hAnsi="Arial"/>
          <w:b/>
          <w:sz w:val="20"/>
          <w:szCs w:val="20"/>
        </w:rPr>
        <w:t>(fls. 10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úmero de Vagas: </w:t>
      </w:r>
      <w:r>
        <w:rPr>
          <w:rFonts w:cs="Arial" w:ascii="Arial" w:hAnsi="Arial"/>
          <w:sz w:val="20"/>
          <w:szCs w:val="20"/>
        </w:rPr>
        <w:t xml:space="preserve">20 (vinte), no mínimo e 40 (quarenta), no máximo.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O corpo docente do Curso, com a respectiva titulação máxima, disciplinas a serem ministradas e cargas horárias, constam no quadro abaix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fls.13 e 28)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32"/>
        <w:gridCol w:w="3544"/>
        <w:gridCol w:w="8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ão Carlos Bertonc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re em Ciências Médica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CAMP - fls. 29 a 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an José da Silva Júni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tre em Ciências Fisiológica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SCAR – fls. 33 a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ologia do Exercício/Treinamento Desport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Vilela Nogu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ngenharia Bioméd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AP – fls. 58 a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bilitação de MMII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José Sil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Avaliação Psicol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F – 66 a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estatís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ia do Espor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Marson Junqu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duc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-CAMPINAS – fls. 71 a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da Pesquisa Cientifica e Seminário de Monograf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e Didática do Ensino Superi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Henrique Sales Oli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Cirurgia Plás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ESP – fls. 76 a 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tese e Prótes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 e Técnicas de Avaliação em Ortopedia e Traumat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Terapêuticos Manuais para membros Superi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bilitação da Coluna Vertebr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ngrei Letier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s. 92 a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Hidroterapêuticos em Ortopedia, Traumatologia e Esport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José Oliveira Corte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Engenharia Mecânic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SP – fls. 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Terapêuticos Manuais para Coluna e Membros Inferio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 Straceri Ludovich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s. 109 a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matologia e Ortopedia Clínica Reabilitação de MMII 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lo Nani Lei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 em Bioengenha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 fls. 114 a 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es Complement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bilitação do MM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gio Fernando Zavari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 em Psic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-CAMPINAS fls. 120 a 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tas cirúrgicas em ortopedia e traumat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rotermofototerap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.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s ementas das disciplinas com os objetivos específicos e respectivas bibliografias constam de fls. 14 a 28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 é constituído por 2 (dois) doutores e 7 (sete) mestres e 2 (dois) especialistas, sendo que estes dois últimos se enquadram na excepcionalidade prevista no § 2º do art. 4º da Deliberação CEE N.º 108/2011 que reza:</w:t>
      </w:r>
    </w:p>
    <w:p>
      <w:pPr>
        <w:pStyle w:val="Normal"/>
        <w:ind w:left="1134" w:right="567"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2º O Conselho Estadual de Educação poderá, excepcionalmente, aprovar docente não portador do titulo de Mestre, se sua experiência e qualificação forem julgadas suficientes para o referido curso e desde que não ultrapassem 1/3 (um terço) do total de docentes indicados pela Instituição; (...)”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enação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Coordenador do Curso:</w:t>
      </w:r>
      <w:r>
        <w:rPr>
          <w:rFonts w:cs="Arial" w:ascii="Arial" w:hAnsi="Arial"/>
          <w:sz w:val="20"/>
          <w:szCs w:val="20"/>
        </w:rPr>
        <w:t xml:space="preserve"> Prof.MS. Aldari Wagner de Souza. </w:t>
      </w:r>
      <w:r>
        <w:rPr>
          <w:rFonts w:cs="Arial" w:ascii="Arial" w:hAnsi="Arial"/>
          <w:b/>
          <w:sz w:val="20"/>
          <w:szCs w:val="20"/>
        </w:rPr>
        <w:t>(fls. 08)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s de avaliação dos aluno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é parte integrante da formação do aluno, possibilitando desta forma, diagnosticar falhas no aprendizado do aluno e com isso corrigi-la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itério avaliativo do aluno será realizado de forma quantitativa (notas) e qualitativa (postura na aplicação da técnica, ética profissional e responsabilidade, etc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valiações poderão ocorrer na participação em sala de aula, trabalhos de pesquisa, discussão de casos e avaliações form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o caracterização da avaliação quantitativa o aluno deverá apresentar conhecimento básico e necessário para o aproveitamento do mesmo frente ao curso. A avaliação será realizada por disciplina e abrangerá a nota mínima 70 (setenta) pontos e frequência mínima de 75% (setenta e cinco por cento) para as disciplin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aluno será considerado aprovado quando obtiver a frequência mínima exigida e um mínimo de 70 (setenta) pontos por disciplin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de conclusão terá como conceito mínimo para aprovação 70 pontos de um total de 100 pontos. Será realizado em formato de artigo científico e deverá obrigatoriamente ser divulgado em revista científica, o que constituir-se-á em pré-requisito para a titulação do aluno. A fundamentação teórica deste trabalho será permeada por todos os conteúdos ministrados no curso. Cada grupo de dois a quatro alunos escolherá um tema e terá a orientação do professor responsável pela disciplina Seminário de Monografia, que auxiliará no desenvolvimento do artigo científico cuja apresentação deverá preferencialmente acontecer ao final do curso. </w:t>
      </w:r>
      <w:r>
        <w:rPr>
          <w:rFonts w:cs="Arial" w:ascii="Arial" w:hAnsi="Arial"/>
          <w:b/>
          <w:sz w:val="20"/>
          <w:szCs w:val="20"/>
        </w:rPr>
        <w:t>(fls. 12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quisitos para obtenção do Certificado de Conclusão de Curso 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ência mínima de 75% da carga horária total de cada disciplina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ção mínima de 70% dos pontos em cada disciplina, através de processo avaliativo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ublicação de Trabalho de Conclusão de Curso em evento(s) e/ou revista(s) de natureza acadêmico-científica relacionados à Fisiologia do Exercício, Reabilitação, Fisioterapia, Nutrição Desportiva e demais áreas clínicas envolvidas com reabilitação. </w:t>
      </w:r>
      <w:r>
        <w:rPr>
          <w:rFonts w:cs="Arial" w:ascii="Arial" w:hAnsi="Arial"/>
          <w:b/>
          <w:sz w:val="20"/>
          <w:szCs w:val="20"/>
        </w:rPr>
        <w:t>(fls.09)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a carga horária diária inicialmente apresentada, os autos foram baixados em diligência (fls. 132) para que a Instituição promovesse uma readequação na sua grade horária, tendo em vista o limite máximo diário de 8 (oito) horas de aula, nos termos da legislação competente.</w:t>
      </w:r>
    </w:p>
    <w:p>
      <w:pPr>
        <w:pStyle w:val="TextBody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onforme apresentado de fls. 133/135, a Instituição promoveu a solicitada readequação, da seguinte form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ício das atividades: agosto de 2012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érmino das atividades: fevereiro de 2014;</w:t>
      </w:r>
    </w:p>
    <w:p>
      <w:pPr>
        <w:pStyle w:val="TextBody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o de realização: 18 meses letivos, com 18 finais de semanas distribuídos durante este período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rário de realização: sábados e domingos das 8h às 12h e das 14h às 18h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- carga horária total: 370 horas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ém, uma vez apresentada a citada readequação, esta ocorreu de forma insatisfatória, uma vez que a carga horária foi diminuída e o número de finais de semana mantido, o que ocasiona o não atendimento à carga mínima exigida de 360 horas para o Curso de Especialização, conforme preconiza a Deliberação CEE no. 108/201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fere-se o pedido de aprovação do Curso de Especialização em Reabilitação Músculo-Esquelética e Desportiva, nos termos solicitados pela Faculdade de Ciências e Letras de Bragança Paulista.</w:t>
      </w:r>
    </w:p>
    <w:p>
      <w:pPr>
        <w:pStyle w:val="TextBody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ário Vedovello Filho, Milton Linhares, Nina Beatriz Stocco Ranieri, Roque Theóphilo Júnior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9/12   –   Publicado no DOE em 07/9/2012  -  Seção I  -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4:00Z</dcterms:created>
  <dc:creator>N.Cruz</dc:creator>
  <dc:description/>
  <cp:keywords/>
  <dc:language>en-US</dc:language>
  <cp:lastModifiedBy>marilice.tavares</cp:lastModifiedBy>
  <cp:lastPrinted>2012-08-29T10:15:00Z</cp:lastPrinted>
  <dcterms:modified xsi:type="dcterms:W3CDTF">2012-09-10T12:14:00Z</dcterms:modified>
  <cp:revision>8</cp:revision>
  <dc:subject/>
  <dc:title/>
</cp:coreProperties>
</file>