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e Letras de Bragança Paul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Musculação e Personal Train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3/2012                                CES “D”                           Aprovado em 20/6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Diretora Acadêmica da Faculdade de Ciências e Letras de Bragança Paulista, Profª Drª Karin Marie Van der Heijden, encaminha a este Colegiado, pelo Ofício Nº 03/2012, datado de 18 de janeiro de 2012, para a devida apreciação e aprovação, proposta de Curso de Especialização em Musculação e Personal Training. (fls. 0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ocesso foi baixado em diligência para providências, especificadas nas fls. 25 e 26. Em atendimento, a Instituição encaminhou o expediente anexado de fls. 27 a 21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norma que rege o oferecimento, aprovação e validade de Cursos de Especialização das Instituições de Ensino Superior jurisdicionadas a este Conselho está normatizada na </w:t>
      </w:r>
      <w:r>
        <w:rPr>
          <w:rFonts w:cs="Arial" w:ascii="Arial" w:hAnsi="Arial"/>
          <w:b/>
          <w:sz w:val="20"/>
          <w:szCs w:val="20"/>
        </w:rPr>
        <w:t>Deliberação CEE nº 108/2011</w:t>
      </w:r>
      <w:r>
        <w:rPr>
          <w:rFonts w:cs="Arial" w:ascii="Arial" w:hAnsi="Arial"/>
          <w:sz w:val="20"/>
          <w:szCs w:val="20"/>
        </w:rPr>
        <w:t>, que em seu artigo 4º reza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4º - A Instituição não Universitária interessada poderá organizar e ministrar os seus Cursos de Especialização e Aperfeiçoamento requerendo a aprovação do Conselho Estadual de Educação, com antecedência mínima de 90 (noventa) dias da data prevista para início do curs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II</w:t>
      </w:r>
      <w:r>
        <w:rPr>
          <w:rFonts w:cs="Arial" w:ascii="Arial" w:hAnsi="Arial"/>
          <w:i/>
          <w:iCs/>
          <w:sz w:val="20"/>
          <w:szCs w:val="20"/>
        </w:rPr>
        <w:t xml:space="preserve"> - a titulação mínima dos docentes para os cursos de Especialização ou de Aperfeiçoamento é o grau de Mestre obtido em instituição credenciad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 Processo foi protocolizado neste Colegiado em 20/01/2012, tendo o Curso início previsto para abril de 2012, portanto, dentro do prazo estabelecido na Deliberação, (fls. 08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documentação encaminhada sobre o Projeto Pedagógico do Curso, nos termos do art. 4º da Deliberação acima mencionada, é a seguinte: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Pedagógico do referido Curs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o Curs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treinamento resistido, sem dúvida, vem sendo a modalidade de desenvolvimento de aptidão física mais rica em publicações científicas, sendo sem dúvida, a área mais estudada, sofrendo, portanto, transformações permanent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tualmente, esta área encontra-se em franca expansão, devido a sua atuação, tanto no desenvolvimento das capacidades neuromotoras relacionadas à força, como base para o treinamento desportivo, quanto na formação da identidade motora de crianças e adolescentes e como também, ferramenta essencial para a manutenção da qualidade de vida na terceira idad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sma forma, o treinamento individualizado ganha espaço na sociedade por respeitar o princípio básico do treinamento desportivo: a individualidade biológica, potencializando os resultados de sessões e periodizaçõ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sim sendo, a Faculdade de Ciências e Letras de Bragança Paulista - FESB, proporcionará com este Curso, a formação de profissionais capacitados no Treinamento Resistido e Treinamento Individualizado para fornecer melhor aproveitamento da população, em geral, durante as atividades físicas por meio do conhecimento científico e técnico desta atividade. (fls.06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urso apresenta objetivos específicos, a fim formar profissionais capacitados para o mercado de trabalho visando o conhecimento científico e prático abordando as seguintes especificidade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organizar salas de musculação em academias poliesportivas, desde a escolha dos equipamentos, estratégias de treinamento, seleção de métodos e exercícios e coordenação de sua operacionalizaçã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elaborar e gerenciar todo o programa de treinamento individualizado, passando pela integração das diversas formas de atuação junto aos alunos no que tange as diversas variáveis da aptidão física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ter condição de acompanhar e alterar o treinamento a partir das respostas destes, de forma que se otimizem os resultados esperados ao logo de seu projeto original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senvolver o interesse pela pesquisa dentro da área do Treinamento Resistido e Treinamento Individualizado, </w:t>
      </w:r>
      <w:r>
        <w:rPr>
          <w:rFonts w:cs="Arial" w:ascii="Arial" w:hAnsi="Arial"/>
          <w:b/>
          <w:sz w:val="20"/>
          <w:szCs w:val="20"/>
        </w:rPr>
        <w:t>(fls. 07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 Curso terá uma carga horária total de 360h, </w:t>
      </w:r>
      <w:r>
        <w:rPr>
          <w:rFonts w:cs="Arial" w:ascii="Arial" w:hAnsi="Arial"/>
          <w:b/>
          <w:sz w:val="20"/>
          <w:szCs w:val="20"/>
        </w:rPr>
        <w:t>(fls. 08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Horário de realização</w:t>
      </w:r>
      <w:r>
        <w:rPr>
          <w:rFonts w:cs="Arial" w:ascii="Arial" w:hAnsi="Arial"/>
          <w:sz w:val="20"/>
          <w:szCs w:val="20"/>
        </w:rPr>
        <w:t>: sábados: das 08h às 12h e das 13h às 19h, e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domingos: das 08h às 12h e das 13h às 19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ício das Atividades – Abril/2012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rmino das Atividades – Outubro/2013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ls. 08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ção e Público Alv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A duração do Curso: </w:t>
      </w:r>
      <w:r>
        <w:rPr>
          <w:rFonts w:cs="Arial" w:ascii="Arial" w:hAnsi="Arial"/>
          <w:sz w:val="20"/>
          <w:szCs w:val="20"/>
        </w:rPr>
        <w:t xml:space="preserve">18 meses letivos, com 18 finais de semanas distribuídos durante este período, </w:t>
      </w:r>
      <w:r>
        <w:rPr>
          <w:rFonts w:cs="Arial" w:ascii="Arial" w:hAnsi="Arial"/>
          <w:b/>
          <w:sz w:val="20"/>
          <w:szCs w:val="20"/>
        </w:rPr>
        <w:t>(fls. 08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úblico Alvo:</w:t>
      </w:r>
      <w:r>
        <w:rPr>
          <w:rFonts w:cs="Arial" w:ascii="Arial" w:hAnsi="Arial"/>
          <w:sz w:val="20"/>
          <w:szCs w:val="20"/>
        </w:rPr>
        <w:t xml:space="preserve"> é constituído de profissionais de nível superior, que tenham vínculo com Universidades e que desempenhem atividades de ensino e pesquisa em saúde; profissionais de nível superior formado em Educação Física; profissionais que desejam buscar o conhecimento científico do Treinamento Resistido e Treinamento Individualizado e aplicar dentro do magistério e a prática esportiva, </w:t>
      </w:r>
      <w:r>
        <w:rPr>
          <w:rFonts w:cs="Arial" w:ascii="Arial" w:hAnsi="Arial"/>
          <w:b/>
          <w:sz w:val="20"/>
          <w:szCs w:val="20"/>
        </w:rPr>
        <w:t>(fls. 08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xigências para a Matrícula e Critérios de Sele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seleção será realizada por meio de análise de </w:t>
      </w:r>
      <w:r>
        <w:rPr>
          <w:rFonts w:cs="Arial" w:ascii="Arial" w:hAnsi="Arial"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e entrevistas. Os critérios estabelecidos são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clusão do curso de graduação, estar atuando ou ter interesse na área, ter disponibilidade para o cumprimento do curso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enchimento de ficha de inscrição, com dados de identificação segundo formulário próprio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presentação do comprovante de conclusão do curso de graduação devidamente credenciado e respectivo histórico escolar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rriculum vitae</w:t>
      </w:r>
      <w:r>
        <w:rPr>
          <w:rFonts w:cs="Arial" w:ascii="Arial" w:hAnsi="Arial"/>
          <w:sz w:val="20"/>
          <w:szCs w:val="20"/>
        </w:rPr>
        <w:t xml:space="preserve"> resumido e documentado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ópia dos documentos pessoais (RG, CPF, Título de Eleitor, Reservista, Certidão de Nascimento ou Casamento)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esentação do comprovante de pagamento da taxa de inscriçã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dmissão ao Curso far-se-à mediante a aprovação do candidato no processo seletivo e apresentação dos documentos exigidos na matrícula, </w:t>
      </w:r>
      <w:r>
        <w:rPr>
          <w:rFonts w:cs="Arial" w:ascii="Arial" w:hAnsi="Arial"/>
          <w:b/>
          <w:sz w:val="20"/>
          <w:szCs w:val="20"/>
        </w:rPr>
        <w:t>(fls. 1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úmero de Vagas: </w:t>
      </w:r>
      <w:r>
        <w:rPr>
          <w:rFonts w:cs="Arial" w:ascii="Arial" w:hAnsi="Arial"/>
          <w:sz w:val="20"/>
          <w:szCs w:val="20"/>
        </w:rPr>
        <w:t xml:space="preserve">20 (vinte), no mínimo e 40 (quarenta), no máximo </w:t>
      </w:r>
      <w:r>
        <w:rPr>
          <w:rFonts w:cs="Arial" w:ascii="Arial" w:hAnsi="Arial"/>
          <w:b/>
          <w:sz w:val="20"/>
          <w:szCs w:val="20"/>
        </w:rPr>
        <w:t>(fls. 08)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 corpo docente do Curso, com a respectiva titulação, disciplinas a serem ministradas e cargas horárias, consta no quadro abaixo: </w:t>
      </w:r>
      <w:r>
        <w:rPr/>
        <w:t xml:space="preserve">(fls.13 e 28)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769"/>
        <w:gridCol w:w="3828"/>
        <w:gridCol w:w="81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ç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/H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ão Carlos Bertonci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 em Ciências Médica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MP fls. 29 a 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Sistema Músculo Esquelétic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ari Wagner de Souz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 em Ciências do Movimento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 fls. 218 e 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o Espor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Paiva Net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 em Educação Físic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MEP fls. 33 a 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da Aptidão e Performance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reinamento Funcion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an José da Silva Junio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 em Ciências Fisiológica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SCAR fls. 55 a 7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química Aplicada ao Exercíc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o Neme Id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 em Educação Físic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MP fls. 80 a 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e Prescrição das Habilidades Motora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Ricardo Lop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 em Educação Físic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MP fls. 86 a 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e Prescrição do Treinamento para Hipertrofia Muscular 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ine Simões Gargaglion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 em Educação Físic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MP fls. 96 a 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e Prescrição do Treinamento de Flexibilida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o Pinheiro Per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 em Educação Físic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MEP fls. 100 a 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ção Cardiovascular ao Exercíc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José Silvei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 em Avaliação Psicológic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F fls. 114 a 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estatísti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Masson Junquei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 em Educação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-CAMPINAS fls. 119 a 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da Pesquisa Científica e Seminários de Monografi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e Didática do Ensino Superio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Antonio Nun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 em Educação Físic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MP fls. 124 a 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e Prescrição do Treinamen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to Prest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 em Ciências Fisiológica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SCAR fls. 129 a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namento Desportiv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Henrique Sales de Oliveira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 em Cirurgia Plástic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ESP fls. 152 a 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ção Neuromuscular ao exercíc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Cláudio Polinetti Boss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 em Metodologia do treinamento esportivo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F Manuel Farjado fls. 169 a 174 – </w:t>
            </w:r>
            <w:r>
              <w:rPr>
                <w:b/>
                <w:sz w:val="20"/>
                <w:szCs w:val="20"/>
              </w:rPr>
              <w:t>Obs: A revalidação consta da fls. 16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e Prescrição do Treinamento de Força e Potênci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José Oliveira Cortez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 em Engenharia Mecânic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SP fls. 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siologi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Roberto Olivei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 em Educação Físic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MP fls. 186 a 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logia e Prescrição do Treinamento de Resistência Muscular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e prescrição do treinamento para Idosos Crianças e Adolescent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mar Baldisse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 em Ciência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 fls. 207 a 2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logia e Prescrição do Treinamento Cardiorrespiratóri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com os objetivos específicos e respectivas bibliografias constam de fls. 14 a 2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do Curso é constituído por 5 (cinco) doutores e 12 (doze) mestres, atendendo, assim, ao disposto no Inciso II do art. 4º da Del. CEE 108/2011.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ordenação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ordenador do Curso:</w:t>
      </w:r>
      <w:r>
        <w:rPr>
          <w:rFonts w:cs="Arial" w:ascii="Arial" w:hAnsi="Arial"/>
        </w:rPr>
        <w:t xml:space="preserve"> Prof.MS. Aldari Wagner de Souza </w:t>
      </w:r>
      <w:r>
        <w:rPr>
          <w:rFonts w:cs="Arial" w:ascii="Arial" w:hAnsi="Arial"/>
          <w:b/>
        </w:rPr>
        <w:t>(fls. 08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de avaliação dos alunos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valiação é parte integrante da formação do aluno, possibilitando desta forma, diagnosticar falhas no aprendizado do aluno e com isso corrigi-las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itério avaliativo do aluno será realizado de forma quantitativa (notas) e qualitativa (postura na aplicação da técnica, ética profissional e responsabilidade, etc.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valiações poderão ocorrer na participação em sala de aula, trabalhos de pesquisa, discussão de casos e avaliações formai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o caracterização da avaliação quantitativa o aluno deverá apresentar conhecimento básico e necessário para o aproveitamento do mesmo frente ao Curso. A avaliação será realizada por disciplina e abrangerá a nota mínima 70 (setenta) pontos e frequência mínima de 75% (setenta e cinco por cento) para as disciplin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aluno será considerado aprovado quando obtiver a frequência mínima exigida e um mínimo de 70 (setenta) pontos por discipli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trabalho de conclusão terá como conceito mínimo para aprovação 70 pontos de um total de 100 pontos. Será realizado em formato de artigo científico e deverá, obrigatoriamente, ser divulgado em revista científica, o que constituir-se-á em pré-requisito para a titulação do alun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undamentação teórica deste trabalho será permeada por todos os conteúdos ministrados no Curso. Cada grupo de dois a quatro alunos escolherá um tema e terá a orientação do professor responsável pela disciplina Seminário de Monografia, que auxiliará no desenvolvimento do artigo científico cuja apresentação deverá preferencialmente acontecer ao final do Curso </w:t>
      </w:r>
      <w:r>
        <w:rPr>
          <w:rFonts w:cs="Arial" w:ascii="Arial" w:hAnsi="Arial"/>
          <w:b/>
          <w:sz w:val="20"/>
          <w:szCs w:val="20"/>
        </w:rPr>
        <w:t>(fls. 12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para obtenção do Certificado de Conclusão de Curs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ência mínima de 75% da carga horária total de cada disciplin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enção mínima de 70% dos pontos em cada disciplina, através de processo avaliativ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ublicação de Trabalho de Conclusão de Curso em evento(s) e/ou revista(s) de natureza acadêmico-científica relacionados à Fisiologia do Exercício, Reabilitação, Fisioterapia, Nutrição desportiva e demais áreas clínicas envolvidas com reabilitação </w:t>
      </w:r>
      <w:r>
        <w:rPr>
          <w:rFonts w:cs="Arial" w:ascii="Arial" w:hAnsi="Arial"/>
          <w:b/>
          <w:sz w:val="20"/>
          <w:szCs w:val="20"/>
        </w:rPr>
        <w:t>(fls.09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iderando que o presente processo foi devidamente instruído e que o Projeto Pedagógico do Curso de Especialização que o integra está de acordo com o que estabelece a Deliberação CEE nº 108/2011, submeto à deliberação da Câmara de Educação Superior deste Conselho a seguinte conclu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108/2011, o Curso de </w:t>
      </w:r>
      <w:r>
        <w:rPr>
          <w:rFonts w:cs="Arial" w:ascii="Arial" w:hAnsi="Arial"/>
          <w:color w:val="000000"/>
          <w:sz w:val="20"/>
          <w:szCs w:val="20"/>
        </w:rPr>
        <w:t>Especialização em Musculação e Personal Training, com um máximo de quarenta vagas, a ser oferecido pela Faculdade de Ciências e Letras de Bragança Paulista</w:t>
      </w:r>
      <w:r>
        <w:rPr>
          <w:rFonts w:cs="Arial" w:ascii="Arial" w:hAnsi="Arial"/>
          <w:sz w:val="20"/>
          <w:szCs w:val="20"/>
        </w:rPr>
        <w:t>, sendo que o referido Curso poderá ser ministrado somente no endereço da Instituição, na Avenida Francisco Samuel Lucchesi Filho, nº 770, bairro Penha, no Município de Bragança Paulista, no Estado de São Paulo.</w:t>
      </w:r>
    </w:p>
    <w:p>
      <w:pPr>
        <w:pStyle w:val="Recuodecorpodetexto2"/>
        <w:spacing w:lineRule="auto" w:line="336"/>
        <w:ind w:left="0" w:firstLine="709"/>
        <w:jc w:val="both"/>
        <w:rPr/>
      </w:pPr>
      <w:r>
        <w:rPr>
          <w:rFonts w:cs="Arial" w:ascii="Arial" w:hAnsi="Arial"/>
          <w:color w:val="000000"/>
          <w:sz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8 de junh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ilton Linha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Ana Luisa Restani (ad hoc), Angelo Luiz Cortelazzo, Guiomar Namo de Mello (ad Hoc), João Grandino Rodas, Maria Cristina Barbosa Storopoli, Milton Linhares, Nina Beatriz Stocco Ranieri e Walter Vicioni Gonçalves (ad Hoc). 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junh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43/12   –   Publicado no DOE em 29/6/2012 - Seção I - Páginas 38/3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2:00Z</dcterms:created>
  <dc:creator>N.Cruz</dc:creator>
  <dc:description/>
  <cp:keywords/>
  <dc:language>en-US</dc:language>
  <cp:lastModifiedBy>marilice.tavares</cp:lastModifiedBy>
  <cp:lastPrinted>2012-06-20T09:49:00Z</cp:lastPrinted>
  <dcterms:modified xsi:type="dcterms:W3CDTF">2012-06-29T11:52:00Z</dcterms:modified>
  <cp:revision>8</cp:revision>
  <dc:subject/>
  <dc:title/>
</cp:coreProperties>
</file>