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9/201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as de Paula Oliveir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Antônio Carlos das Nev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4/2014                               CEB                             Aprovado em 14/5/2014</w:t>
            </w:r>
          </w:p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Recurso, contra a retenção do aluno Jonatas de Paula Oliveira, interposto por sua mãe Sra. Cristiane Pina de Paula Oliveira, nos termos da Deliberação CEE nº 120/13. Observe-se que em 27-03-14, os autos foram devolvidos para a DER Campinas Leste para juntada de documentação necessária à apreciação do caso, retornando à Assistência Técnica, deste Conselho, em 28-04-14. Foi solicitado, adicionalmente, à instituição escolar, em que o aluno ficou retido no ano letivo de 2013, cópia do Boletim Escolar e situação de sua matrícula escolar no ano letivo de 2014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cursou o 2º ano do Ensino Médio em 2013, na Escola Estadual Culto à Ciência/Campinas, jurisdicionada à DER Campinas Leste e não obteve média regimental (5,0) nos seguintes componentes curriculares: Português (4,0), Física (2,0), Biologia (4,0), Matemática (4,0) e Filosofia (4,0), conforme extrato do boletim a seguir</w:t>
      </w:r>
      <w:r>
        <w:rPr/>
        <w:t>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9"/>
        <w:gridCol w:w="761"/>
        <w:gridCol w:w="639"/>
        <w:gridCol w:w="761"/>
        <w:gridCol w:w="639"/>
        <w:gridCol w:w="761"/>
        <w:gridCol w:w="639"/>
        <w:gridCol w:w="761"/>
        <w:gridCol w:w="961"/>
      </w:tblGrid>
      <w:tr>
        <w:trPr>
          <w:trHeight w:val="36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conceito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gimento Escolar da Escola Estadual Culto à Ciência estabelec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- Art 38</w:t>
      </w:r>
      <w:r>
        <w:rPr>
          <w:rFonts w:cs="Arial" w:ascii="Arial" w:hAnsi="Arial"/>
          <w:i/>
          <w:sz w:val="20"/>
          <w:szCs w:val="20"/>
        </w:rPr>
        <w:t xml:space="preserve"> Os resultados das avaliações serão traduzidos em notas, na escala de 0(zero) a 10 (dez), sempre na variação de 0,5 em 0,5, que identificarão o rendimento dos alunos, na seguinte conformidad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0 a 4,5 – rendimento não satisfatório (NS)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 – 5 a 10 – rendimento satisfatório (S);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- Art. 42 </w:t>
      </w:r>
      <w:r>
        <w:rPr>
          <w:rFonts w:cs="Arial" w:ascii="Arial" w:hAnsi="Arial"/>
          <w:i/>
          <w:sz w:val="20"/>
          <w:szCs w:val="20"/>
        </w:rPr>
        <w:t>A escola adota no Ensino Médio Regular, o regime de progressão parcial de estudos para alunos que, após estudos de recuperação, não apresentarem rendimento escolar satisfatóri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§ 1º - O aluno com rendimento insatisfatório em até três componentes curriculares será classificado na série subsequente, devendo submeter-se, nesta série, a estudos paralelos de recuperação, programados e avaliados pelos professores da classe em que estiver matriculado, referente aos componentes em que foi reprov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- O aluno com rendimento insatisfatório em mais de três componentes curriculares, será classificado na mesma série, ficando dispensado de cursar os componentes curriculares concluídos com êxito no período letivo ant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- Art. 66</w:t>
      </w:r>
      <w:r>
        <w:rPr>
          <w:rFonts w:cs="Arial" w:ascii="Arial" w:hAnsi="Arial"/>
          <w:i/>
          <w:sz w:val="20"/>
          <w:szCs w:val="20"/>
        </w:rPr>
        <w:t xml:space="preserve"> Todos os alunos terão direito a estudos de recuperação em todas as disciplinas em que o aproveitamento for considerado insatisfatóri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As atividades de recuperação serão realizadas, preferencialmente, de forma contínua ao longo do período letiv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- Concluídas as atividades de recuperação, o professor atribuirá menção relativa ao componente curricular em referên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-12-13, a mãe solicitou reconsideração dos resultados finais à Escola, sugerindo que o filho fosse aprovado em 2 (duas) disciplinas para que pudesse ser promovido em progressão parcial de estudos em 3 (três) disciplinas e argumentando que o aluno frequentava outro curso concomitante e também trabalhava. A Direção da Escola manteve a retenção decidida pelo Conselho de Class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2-01-14, a mãe protocolou na unidade escolar o pedido de reconsideração dirigido ao Dirigente de Ensino, em que reiterou o argumento de que seu filho podia ter sido promovido em progressão parcial de disciplinas, conforme previsto no Regimento Escolar. Alegou, ainda, que as advertências e a suspensão imputadas ao filho foram equivocadas e sugeriram um quadro de aluno que não estudou, não se esforçou, não fez as atividades propostas e por isso ficou retido, o que não correspondia à realida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Comissão de Supervisores, designada em 06-01-14, analisou Diários de Classe, Boletim Escolar do aluno, avaliação de recuperação, Ata do Conselho de Classe final e Regimento Escolar, em especial os artigos que tratam da progressão parcial e recuperação de estudos, e observou que o “</w:t>
      </w:r>
      <w:r>
        <w:rPr>
          <w:rFonts w:cs="Arial" w:ascii="Arial" w:hAnsi="Arial"/>
          <w:i/>
          <w:sz w:val="20"/>
          <w:szCs w:val="20"/>
        </w:rPr>
        <w:t>quadro geral de nota das disciplinas retidas por este aluno revela um declínio qualitativo mesmo diante da Recuperação Contínua oferecida ao aluno durante o ano letivo de 2013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ferida Comissão, em seu relatório, foi de “</w:t>
      </w:r>
      <w:r>
        <w:rPr>
          <w:rFonts w:cs="Arial" w:ascii="Arial" w:hAnsi="Arial"/>
          <w:i/>
          <w:sz w:val="20"/>
          <w:szCs w:val="20"/>
        </w:rPr>
        <w:t>parecer favorável à manutenção da decisão da Escola: o aluno Jonatas de Paula Oliveira deverá frequentar o 2º ano do ensino Médio no ano letivo de 2014</w:t>
      </w:r>
      <w:r>
        <w:rPr>
          <w:rFonts w:cs="Arial" w:ascii="Arial" w:hAnsi="Arial"/>
          <w:sz w:val="20"/>
          <w:szCs w:val="20"/>
        </w:rPr>
        <w:t xml:space="preserve">”, conforme previsto no Regimento Escolar da EE Culto à Ciênci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 da Comissão de Supervisores foi acolhido pela Dirigente de Ensino, em 17-01-14, e os responsáveis tomaram ciência em 21-01-14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3-01-14, a DER recebe o pedido de Recurso Especial ao Conselho Estadual de Educa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dido a este Conselho, a mãe informou que o filho já havia sido retido no 1º ano do Ensino Médio, admitindo que o mesmo apresentara dificuldades no 2º ano do Ensino Médio, mas que estas não eram devidas à irresponsabilidade ou a comportamento inadequado e sim ao fato de ele estar matriculado em outro curso no período da noite, além de trabalhar no período da manhã, anexando declarações relativas ao trabalho e ao curso e utilizando os mesmos argumentos referidos anteriormente para justificar seu pedido de reconsidera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plemente-se que consta dos autos documento comprovando que o aluno Jonatas de Paula Oliveira está matriculado no curso de EJA Ensino Médio, na escola CEEJA PROFA. JEANETTE A G MARTINS, em 2014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 APRECIAÇÃO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cluída a análise do expediente, constata-se que os prazos previstos na Deliberação CEE Nº 120/13, foram parcialmente cumpridos e que a observância da norma e a instrução adequada dos autos só foram possíveis após diligência deste CEE.</w:t>
      </w:r>
      <w:r>
        <w:rPr>
          <w:rFonts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aos pedidos de reconsideração e recursos referentes aos resultados finais de avaliação de estudantes da educação básica, no Sistema Estadual de Ensino de São Paulo, nos termos da Deliberação CEE Nº 120/13, vale lembrar o disposto em seu Artigo 5º, § 4º: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recurso especial será apreciado somente quanto ao cumprimento das normas regimentais da unidade escolar, a existência de atitudes discriminatórias contra o estudante ou pela apresentação de fato novo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conclui-se que as normas regimentais da escola foram observadas, em especial as referentes à avaliação, recuperação e promoção, assim como não foram constatadas atitudes discriminatórias contra o aluno ou inobservância de outras normas e leis aplicávei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CONCLUSÃO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o aluno Jonatas de Paula Oliveira, no 2º ano do Ensino Médio, da Escola Estadual Culto à Ciência/Campinas, jurisdicionada à Diretoria de Ensino Região Campinas Les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ao Interessado e encaminhe-se cópia deste Parecer à Escola Estadual Culto à Ciência/Campinas, à Diretoria de Ensino Região Campinas Leste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09 de maio de 201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) Cons.° Antônio Carlos das Neves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</w:rPr>
        <w:t>Presentes os Conselheiros: Antônio Carlos das Neves, Francisco Antonio Poli, Francisco José Carbonari, Laura Laganá,</w:t>
      </w:r>
      <w:r>
        <w:rPr>
          <w:rFonts w:cs="Arial" w:ascii="Arial" w:hAnsi="Arial"/>
          <w:lang w:val="pt-BR"/>
        </w:rPr>
        <w:t xml:space="preserve"> Maria Lúcia Franco Montoro Jens, Mauro de Salles Aguiar, </w:t>
      </w:r>
      <w:r>
        <w:rPr>
          <w:rFonts w:cs="Arial" w:ascii="Arial" w:hAnsi="Arial"/>
        </w:rPr>
        <w:t xml:space="preserve"> Priscilla Maria Bonini Ribeiro,</w:t>
      </w:r>
      <w:r>
        <w:rPr>
          <w:rFonts w:cs="Arial" w:ascii="Arial" w:hAnsi="Arial"/>
          <w:lang w:val="pt-BR"/>
        </w:rPr>
        <w:t xml:space="preserve"> Suzana Guimarães Tripoli, </w:t>
      </w:r>
      <w:r>
        <w:rPr>
          <w:rFonts w:cs="Arial" w:ascii="Arial" w:hAnsi="Arial"/>
        </w:rPr>
        <w:t xml:space="preserve"> Sylvia Gouvêa</w:t>
      </w:r>
      <w:r>
        <w:rPr>
          <w:rFonts w:cs="Arial" w:ascii="Arial" w:hAnsi="Arial"/>
          <w:lang w:val="pt-BR"/>
        </w:rPr>
        <w:t xml:space="preserve"> e Walter Vicioni Gonçalves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4 de mai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esidente da CEB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4/14 – Publicado no DOE em 22/5/2014  -  Seção I  -  Página 25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341" y="0"/>
                    <wp:lineTo x="-341" y="21276"/>
                    <wp:lineTo x="21600" y="21276"/>
                    <wp:lineTo x="21600" y="0"/>
                    <wp:lineTo x="-341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0:00Z</dcterms:created>
  <dc:creator>Marise</dc:creator>
  <dc:description/>
  <cp:keywords/>
  <dc:language>en-US</dc:language>
  <cp:lastModifiedBy>Usuário do Windows</cp:lastModifiedBy>
  <cp:lastPrinted>2014-05-14T10:09:00Z</cp:lastPrinted>
  <dcterms:modified xsi:type="dcterms:W3CDTF">2014-05-22T13:08:00Z</dcterms:modified>
  <cp:revision>10</cp:revision>
  <dc:subject/>
  <dc:title/>
</cp:coreProperties>
</file>