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DER Centr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002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ávia de Paula D’Almei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contra Avaliação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. Maria Lúcia Franco Montoro Je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19/2012                                 CEB                            Aprovado em 28/03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04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360" w:before="0" w:after="0"/>
        <w:ind w:firstLine="709"/>
        <w:rPr/>
      </w:pPr>
      <w:r>
        <w:rPr>
          <w:szCs w:val="22"/>
        </w:rPr>
        <w:t>Trata o presente, de recurso contra decisão da Diretoria de Ensino Centro, nos termos da Deliberação CEE nº 11/96, que manteve a retenção da aluna no 3º ano do Ensino Médio, ano letivo de 2011,  do Colégio Jardim São Paul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  <w:szCs w:val="28"/>
        </w:rPr>
        <w:t>A aluna foi retida no 3º ano do Ensino Médio, no ano de 2011, no Colégio Jardim São Paulo, em três componentes curriculares: Matemática, Física e Química, não obteve a média 5,0, prevista no Regimento da Escola, para aprovação. Não apresentou bom rendimento escolar nesses três componentes curriculares durante todo o ano letivo. Foi submetida à recuperação final e não logrou aprovação. A mãe formulou pedido de reconsideração junto à escola, em 22/12/2012. O Conselho de Classe manteve a retenç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Foi interposto recurso junto à DRE/Centro. A comissão de Supervisores designada analisou toda a documentação pertinente, que está anexada ao presente, inclusive comunicados aos pais, durante o ano letivo sobre o baixo rendimento escolar da aluna. Foi mantida a decisão da escola por constatar-se que “a escola atendeu às disposições contidas nas diversas normas legais e que o desempenho da aluna não correspondeu aos parâmetros definidos pela escola”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 expediente foi encaminhado ao Conselho, após ciência da responsável pela alu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o recurso são apresentados, como motivos para a aprovação da aluna, o fato da mesma ter obtido bom número de acertos no ENEM e ter conseguido aprovação em vestibular de instituição de ensino superior. A mãe argumenta, ainda, que a filha passou a trabalhar no final do ano, inclusive no período de recuperação, o que prejudicou seu desempenh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 conclusão do Ensino Médio é uma etapa importante na vida escolar, representa a conclusão da Educação Básica e é uma condição indispensável para ingresso no Ensino Superior. O Ensino Médio tem existência própria e não está subordinado ao Ensino Superior. Aprovação em vestibular ou número de acertos obtidos em provas do ENEM não substituem os resultados obtidos no Ensino Médio. No caso em questão, o fato da aluna estar trabalhando não justifica sua aprovação. O desempenho da aluna durante todo o ano letivo em Matemática, Física e Química foi sempre abaixo da média. Seu desempenho geral, também, não pode ser considerado bom, conforme se constata pelo seu quadro de notas anexado ao protocolad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8"/>
        </w:rPr>
        <w:t>Não há no processo indícios de “arbitrariedade” contra a aluna e, todas as normas regimentais referentes à avaliação foram cumpridas. Nada justifica a interferência deste Conselho na decisão tomada pela escola no exercício de suas atribuições e nos termos da Deliberação CEE nº 11/9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sz w:val="20"/>
          <w:szCs w:val="28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8"/>
        </w:rPr>
        <w:t>À vista do exposto, indefere-se o solicitado por Flávia de Paula D’Almeida, no recurso contra decisão do Colégio Jardim São Paulo, mantendo-se a decisão da Escola e da Diretoria de Ensino da Região Centro.</w:t>
      </w:r>
    </w:p>
    <w:p>
      <w:pPr>
        <w:pStyle w:val="Normal"/>
        <w:spacing w:lineRule="auto" w:line="360"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9 de março de 2012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Consª. Maria Lúcia Franco Montoro Jens </w:t>
      </w:r>
    </w:p>
    <w:p>
      <w:pPr>
        <w:pStyle w:val="Heading2"/>
        <w:rPr/>
      </w:pPr>
      <w:r>
        <w:rPr/>
        <w:t>Rela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 w:before="0" w:after="0"/>
        <w:ind w:firstLine="720"/>
        <w:rPr/>
      </w:pPr>
      <w:r>
        <w:rPr/>
        <w:t>A Câmara de Educação Básica adota, como seu Parecer, o Voto da Relatora.</w:t>
      </w:r>
    </w:p>
    <w:p>
      <w:pPr>
        <w:pStyle w:val="Recuodecorpodetexto2"/>
        <w:spacing w:lineRule="auto" w:line="360" w:before="0" w:after="0"/>
        <w:ind w:firstLine="720"/>
        <w:rPr/>
      </w:pPr>
      <w:r>
        <w:rPr/>
        <w:t xml:space="preserve">Presentes os Conselheiros: Ana Luisa Restani, Arthur Fonseca Filho, Guiomar Namo de Mello, Maria Lucia Franco Montoro Jens, Mauro de Salles Aguiar e Severiano Garcia Neto. </w:t>
      </w:r>
    </w:p>
    <w:p>
      <w:pPr>
        <w:pStyle w:val="P3"/>
        <w:spacing w:lineRule="auto" w:line="360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8 de março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) Consª.Ana Luisa Restani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Básica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4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19/12   –   Publicado no DOE em 05/04/2012    -  Seção I    -  Página 48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 w:ascii="Arial" w:hAnsi="Arial"/>
          <w:bCs/>
          <w:iCs/>
        </w:rPr>
        <w:t>Retificado no DOE de 20/04/12                                   Seção I                                   Página 40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70358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</w:t>
          </w:r>
          <w:r>
            <w:rPr>
              <w:rFonts w:cs="Arial" w:ascii="Arial" w:hAnsi="Arial"/>
              <w:sz w:val="18"/>
              <w:szCs w:val="18"/>
            </w:rPr>
            <w:t>PRAÇA DA REPÚBLICA, 53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    </w:t>
          </w:r>
          <w:r>
            <w:rPr>
              <w:rFonts w:cs="Arial" w:ascii="Arial" w:hAnsi="Arial"/>
              <w:sz w:val="18"/>
              <w:szCs w:val="18"/>
            </w:rPr>
            <w:t>FONE: 3255-2044 - FAX: Nº 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18:00Z</dcterms:created>
  <dc:creator>N.Cruz</dc:creator>
  <dc:description/>
  <cp:keywords/>
  <dc:language>en-US</dc:language>
  <cp:lastModifiedBy>marilice.tavares</cp:lastModifiedBy>
  <cp:lastPrinted>2012-04-19T15:59:00Z</cp:lastPrinted>
  <dcterms:modified xsi:type="dcterms:W3CDTF">2012-04-20T11:16:00Z</dcterms:modified>
  <cp:revision>23</cp:revision>
  <dc:subject/>
  <dc:title>PROCESSO CEE</dc:title>
</cp:coreProperties>
</file>