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O DER/ ITAPEVI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02/0021/20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o Yuji Sat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 contra avaliação fin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Maria Helena Guimarães de Castr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97/2012                           CEB                                   Aprovado em 21/03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8/03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Recuodecorpodetexto2"/>
        <w:spacing w:lineRule="auto" w:line="240"/>
        <w:ind w:left="0" w:right="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Trata-se de Recurso, protocolado neste Conselho em 16-02-12, contra a retenção do aluno Renato Yuji Sato, nos termos da Deliberação CEE nº 11/96.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aluno cursou o 3º ano do Ensino Médio, em 2011, na Escola Pueri Domus – Unidade III – Aldeia da Serra, localizado em Barueri/SP, sob jurisdição da DER de Itapevi e não obteve média regimental (6,0) nos seguintes componentes curriculares: Língua Portuguesa (5,5), Química (5,2) e História (5,4), conforme extrato do boletim abaixo e também às fls. 123.</w:t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616"/>
        <w:gridCol w:w="616"/>
        <w:gridCol w:w="616"/>
        <w:gridCol w:w="761"/>
        <w:gridCol w:w="1406"/>
        <w:gridCol w:w="761"/>
        <w:gridCol w:w="561"/>
      </w:tblGrid>
      <w:tr>
        <w:trPr>
          <w:trHeight w:val="227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Tri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Tri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 Tri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peraçã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a fina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freq</w:t>
            </w:r>
          </w:p>
        </w:tc>
      </w:tr>
      <w:tr>
        <w:trPr>
          <w:trHeight w:val="57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ngua Portugues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17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  <w:tr>
        <w:trPr>
          <w:trHeight w:val="17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</w:tr>
      <w:tr>
        <w:trPr>
          <w:trHeight w:val="17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sof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logia/Ciências Humana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ê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17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para as Mídia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Códigos e Linguagen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Oficina de Escrit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Ciências da Naturez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Educação Físic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before="0" w:after="12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Componente Curricular avaliado por frequência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16-12-11, a mãe formulou pedido de reconsideração dos resultados finais junto à escola, solicitando reavaliação de suas notas. (fls. 02)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Conselho de Classe Final entendeu que “</w:t>
      </w:r>
      <w:r>
        <w:rPr>
          <w:rFonts w:cs="Arial" w:ascii="Arial" w:hAnsi="Arial"/>
          <w:i/>
          <w:sz w:val="20"/>
          <w:szCs w:val="20"/>
        </w:rPr>
        <w:t>o aluno não desenvolveu as competências e habilidades necessárias para prosseguir os estudos</w:t>
      </w:r>
      <w:r>
        <w:rPr>
          <w:rFonts w:cs="Arial" w:ascii="Arial" w:hAnsi="Arial"/>
          <w:sz w:val="20"/>
          <w:szCs w:val="20"/>
        </w:rPr>
        <w:t xml:space="preserve">” e decidiu manter a retenção, como se nota às fls. 04 a 05. 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Em 20-12-11, a mãe solicitou recurso contra a retenção junto à DER de Itapevi, onde alega que seu “</w:t>
      </w:r>
      <w:r>
        <w:rPr>
          <w:rFonts w:cs="Arial" w:ascii="Arial" w:hAnsi="Arial"/>
          <w:i/>
          <w:sz w:val="20"/>
          <w:szCs w:val="20"/>
        </w:rPr>
        <w:t>desempenho tenha sido prejudicado por problemas familiares</w:t>
      </w:r>
      <w:r>
        <w:rPr>
          <w:rFonts w:cs="Arial" w:ascii="Arial" w:hAnsi="Arial"/>
          <w:sz w:val="20"/>
          <w:szCs w:val="20"/>
        </w:rPr>
        <w:t xml:space="preserve">” (fls. 03). 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Em 06-01-2012, foi designada Comissão de Supervisores que analisou nos termos do artigo 8º da Deliberação nº 11/96: planos de ensino (fls. 09 a 52), projeto de avaliação (fls. 53 a 56), projeto de recuperação (fls. 57 a 79), fichas individuais de avaliação periódica (fls. 80 a 83), relatórios de desenvolvimento (fls. 84 a 89), provas (fls. 90 a 120), histórico escolar e boletim (fls. 121 a 123), diários de classe (fls. 125 a 147), atas do Conselho de Classe (fls. 148 a 157), Regimento Escolar (fls. 163 a 188), entre outros documentos e concluiu que “</w:t>
      </w:r>
      <w:r>
        <w:rPr>
          <w:rFonts w:cs="Arial" w:ascii="Arial" w:hAnsi="Arial"/>
          <w:i/>
          <w:sz w:val="20"/>
          <w:szCs w:val="20"/>
        </w:rPr>
        <w:t>os procedimentos pedagógicos previstos no Regimento escolar, especialmente, os de recuperação foram realizados, porém, as expectativas não foram contempladas pelo aluno.</w:t>
      </w:r>
      <w:r>
        <w:rPr>
          <w:rFonts w:cs="Arial" w:ascii="Arial" w:hAnsi="Arial"/>
          <w:sz w:val="20"/>
          <w:szCs w:val="20"/>
        </w:rPr>
        <w:t>” Emitiu parecer em 19-01-12, ratificando a decisão da escola (fls. 189 a 190).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Em 20-01-2012, a Dirigente Regional de Ensino acolhe o Parecer dos Supervisores designados, mantendo a retenção do aluno (fls. 191).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Em 31-01-12, dá entrada na DER de Itapevi, o pedido de recurso ao CEE e em 16-02-12, o expediente é protocolado neste Colegiado onde a mãe informou que o aluno foi “</w:t>
      </w:r>
      <w:r>
        <w:rPr>
          <w:rFonts w:cs="Arial" w:ascii="Arial" w:hAnsi="Arial"/>
          <w:i/>
          <w:sz w:val="20"/>
          <w:szCs w:val="20"/>
        </w:rPr>
        <w:t>frequente e participante de todas as atividades relacionadas à aprendizagem na Escola Pueri Domus – Unidade III – Aldeia da Serra</w:t>
      </w:r>
      <w:r>
        <w:rPr>
          <w:rFonts w:cs="Arial" w:ascii="Arial" w:hAnsi="Arial"/>
          <w:sz w:val="20"/>
          <w:szCs w:val="20"/>
        </w:rPr>
        <w:t>” (fls. 195).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No caso em tela, pelas fichas individuais de avaliação periódica do aluno, nas disciplinas objeto da retenção, as principais dificuldades apontadas pelos professores foram: “falta de comprometimento”, “tem muito sono e não consegue se concentrar em aula”, “dificuldade na assimilação de conceitos elementares dos conteúdos trabalhados no trimestre”, “nunca anotando conteúdos que estão sendo trabalhando em sala de aula”. 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tenção se pautou nas normas regimentais, especialmente mecanismos de avaliação e recuperação, não se constatando atitudes discriminatórias contra o aluno ou violação de outras normas e leis aplicáveis. A tramitação do presente recurso obedeceu às normas da Deliberação CEE nº 11/96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Diante do exposto, indefere-se o Recurso contra avaliação final interposto pelo aluno Renato Yuji Sato, retificando-se as decisões da Escola Pueri Domus – Unidade III - Aldeia da Serra/Barueri, e da Diretoria de Ensino da Região de Itapevi.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Encaminhe-se cópia do presente Parecer ao Interessado e à Escola.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São Paulo, 16 de março de 2012.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7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</w:t>
      </w:r>
      <w:r>
        <w:rPr>
          <w:rFonts w:cs="Arial" w:ascii="Arial" w:hAnsi="Arial"/>
          <w:b/>
          <w:i/>
          <w:sz w:val="20"/>
          <w:szCs w:val="20"/>
        </w:rPr>
        <w:t>a) Consª Maria Helena Guimarães de Castro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709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Relator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Recuodecorpodetexto2"/>
        <w:spacing w:lineRule="auto" w:line="360" w:before="0" w:after="0"/>
        <w:ind w:left="0" w:firstLine="720"/>
        <w:jc w:val="both"/>
        <w:rPr>
          <w:rFonts w:ascii="Arial" w:hAnsi="Arial" w:eastAsia="Times New Roman" w:cs="Arial"/>
          <w:sz w:val="20"/>
        </w:rPr>
      </w:pPr>
      <w:r>
        <w:rPr>
          <w:rFonts w:cs="Arial" w:ascii="Arial" w:hAnsi="Arial"/>
          <w:sz w:val="20"/>
        </w:rPr>
        <w:t>A Câmara de Educação Básica adota, como seu Parecer, o Voto da Relatora.</w:t>
      </w:r>
    </w:p>
    <w:p>
      <w:pPr>
        <w:pStyle w:val="Recuodecorpodetexto2"/>
        <w:spacing w:lineRule="auto" w:line="360" w:before="0" w:after="0"/>
        <w:ind w:left="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Ana Luisa Restani, Guiomar Namo de Mello, Hubert Alquéres “Ad Hoc”, Mauro de Salles Aguiar, Severiano Garcia Neto e Walter Vicioni Gonçalves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</w:t>
      </w:r>
      <w:r>
        <w:rPr>
          <w:rFonts w:cs="Arial" w:ascii="Arial" w:hAnsi="Arial"/>
          <w:sz w:val="20"/>
        </w:rPr>
        <w:t>Sala da Câmara de Educação Básica, em 21 de março de 2012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</w:rPr>
      </w:pPr>
      <w:r>
        <w:rPr>
          <w:rFonts w:cs="Calibri"/>
          <w:b/>
          <w:bCs/>
          <w:i/>
          <w:iCs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20"/>
        </w:rPr>
        <w:t>a) Consª Ana Luisa Restani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eastAsia="Times New Roman"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             </w:t>
      </w:r>
      <w:r>
        <w:rPr>
          <w:rFonts w:cs="Calibri"/>
          <w:b/>
          <w:bCs/>
          <w:i/>
          <w:iCs/>
        </w:rPr>
        <w:t>Presidente da CEB</w:t>
      </w:r>
    </w:p>
    <w:p>
      <w:pPr>
        <w:pStyle w:val="Heading5"/>
        <w:rPr>
          <w:rFonts w:ascii="Arial" w:hAnsi="Arial" w:eastAsia="Times New Roman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 w:val="false"/>
          <w:bCs/>
          <w:i/>
          <w:iCs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Básica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8 de març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97/12   –   Publicado no DOE em 30/03/2012  -  Seção I  -  Página 54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eastAsia="Times New Roman" w:cs="Calibri"/>
        </w:rPr>
      </w:pPr>
      <w:r>
        <w:rPr>
          <w:rFonts w:eastAsia="Times New Roman" w:cs="Calibri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8:16:00Z</dcterms:created>
  <dc:creator>N.Cruz</dc:creator>
  <dc:description/>
  <cp:keywords/>
  <dc:language>en-US</dc:language>
  <cp:lastModifiedBy>silvia.ribeiro</cp:lastModifiedBy>
  <cp:lastPrinted>2012-03-21T12:41:00Z</cp:lastPrinted>
  <dcterms:modified xsi:type="dcterms:W3CDTF">2012-03-30T13:26:00Z</dcterms:modified>
  <cp:revision>24</cp:revision>
  <dc:subject/>
  <dc:title/>
</cp:coreProperties>
</file>