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8629698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: 002/2005 – 3 cadernos espirais – reautuado em 15-6-05</w:t>
      </w:r>
    </w:p>
    <w:p>
      <w:pPr>
        <w:pStyle w:val="Heading8"/>
        <w:ind w:left="0" w:hanging="0"/>
        <w:jc w:val="both"/>
        <w:rPr/>
      </w:pPr>
      <w:r>
        <w:rPr/>
        <w:t>INTERESSADA            : Fundação Bradesco / Osasco</w:t>
      </w:r>
    </w:p>
    <w:p>
      <w:pPr>
        <w:pStyle w:val="Heading8"/>
        <w:ind w:left="2304" w:hanging="2304"/>
        <w:jc w:val="both"/>
        <w:rPr/>
      </w:pPr>
      <w:r>
        <w:rPr/>
        <w:t>ASSUNTO</w:t>
        <w:tab/>
        <w:t xml:space="preserve">   : Recredenciamento da instituição – ensino a distância</w:t>
      </w:r>
    </w:p>
    <w:p>
      <w:pPr>
        <w:pStyle w:val="Normal"/>
        <w:ind w:left="2592" w:hanging="25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ES                : Consºs Neide Cruz, Pedro Salomão José Kassab, Sonia  Aparecida Romeu Alcici e 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259/2005            CE/CEB           Aprovado em 27-7-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undação Bradesco foi credenciada para ministrar curso de educação de jovens e adultos (EJA), na modalidade educação a distância, nos níveis de ensino fundamental e médio pelo Parecer CEE n° 645/99, publicado em DOE de 10-12-1999, pelo prazo de 5 (cinco) anos. Por meio do Parecer CEE n° 229/2001, publicado em DOE de 29-09-2001, obteve credenciamento para realizar os exames presenciais para seus alunos, bem como para validar os resultados de alunos concluintes de outras instituições que oferecem cursos de EJA à distância e de EJA com Atendimento Individualizado e presença flexív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tembro de 2004, atendendo orientações contidas na Deliberação CEE n° 41/2004, a instituição encaminhou expediente, que após análise foi considerado adequado aos novos dispositivos da norma, de acordo com Parecer CEE n° 343/20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ezembro de 2004, ao vencer o período de credenciamento, a instituição atendendo orientações contidas na Deliberação CEE n° 43/2004, solicitou seu recredenciamento para continuar a ministrar educação a distância, bem como para realizar os exames finais de seus alunos e dos provenientes de instituições não credenciadas para esse fi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às orientações deste Colegiado a instituição preencheu o modelo de Roteiro para Análise dos pedidos de Recredenciamento e de realização de Exames, recebido em 18-05-2005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11-04-2005, foi designada a Comissão de Especialistas, responsável por emitir relatório circunstanciado sobre o pedido, após visita </w:t>
      </w:r>
      <w:r>
        <w:rPr>
          <w:rFonts w:cs="Arial" w:ascii="Arial" w:hAnsi="Arial"/>
          <w:i/>
          <w:sz w:val="24"/>
        </w:rPr>
        <w:t xml:space="preserve">in loco </w:t>
      </w:r>
      <w:r>
        <w:rPr>
          <w:rFonts w:cs="Arial" w:ascii="Arial" w:hAnsi="Arial"/>
          <w:sz w:val="24"/>
        </w:rPr>
        <w:t xml:space="preserve">na sede, nos termos do disposto na Deliberação CEE n° 43/2004. A Comissão de Especialistas, após análise dos documentos e visita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 xml:space="preserve">, na sede da Fundação, em Osasco, preencheram Relatório Analítico e emitiram parecer conclusivo. 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ós análise detalhada do Relatório Analítico preenchido pela Comissão de Especialistas, bem como da análise do Roteiro do pedido de Recredenciamento preenchido pela instituição, e com a finalidade de observar o cumprimento da proposta pedagógica inicialmente apresentada e as melhorias introduzidas ao logo do tempo, acolhemos o relatório analítico da Comissão de Especialist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registrar o detalhado relatório analítico elaborado pela Comissão, bem como o trabalho desenvolvido pela Fundação Bradesco, no sentido de introduzir melhorias no processo pedagógico. A qualidade do processo é garantida por meio de processo de capacitação permanente de sua equipe de trabalho e avaliação constante que leva em consideração o desempenho de seus alunos e permite estabelecer um processo de planejamento e replanejamento de suas atividades pedagógicas. Isso possibilita a introdução de melhorias em seus materiais pedagógicos e do uso dos recursos de Tecnologia da Informação e Comunicação (TIC), adequando-os às necessidades de sua clientela, estimulando-os para a aprendizagem, progressão nos estudos e na vida do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que pese o posicionamento da Comissão de Especialistas no que se refere à organização curricular, a esta Comissão de Conselheiros cumpre emitir algumas recomendações de caráter pedagógico, com vistas a promover a melhoria da proposta pedagógica e sua melhor adequação às Diretrizes Curriculares Nacionais e Estaduais, aprovados pelos respectivos Conselhos de Educação. Dessa forma, recomenda-se à instituição que dê continuidade ao seu plano de observar as diretrizes nacionais quanto à organização curricular por áreas do conhecimento, de forma a promover a aprendizagem interdisciplinar e contextualizada dos conhecimentos necessários para o desenvolvimento do educando, seu preparo para o exercício da cidadania e qualificação para o trabalho. Essa adequação já foi adotada pela Secretaria de Educação nos exames supletivos do Estado de São Paulo e se tem mostrado bem sucedida quando se considera a especificidade de jovens e adultos que não concluíram seus estudos na idade apropriada. Nesta mesma proposta está fundamentado o Exame Nacional de Certificação de Competências de Jovens e Adultos – ENCCEJA. Portanto, entendemos que as instituições que ministram cursos de educação a distância para jovens e adultos, em nível de ensino fundamental e médio também devem atender às diretrizes curriculares nacionai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Merece registro ainda, as seguintes informações da Comissão de Especialistas: (...) </w:t>
      </w:r>
      <w:r>
        <w:rPr>
          <w:rFonts w:cs="Arial" w:ascii="Arial" w:hAnsi="Arial"/>
          <w:i/>
          <w:sz w:val="24"/>
        </w:rPr>
        <w:t xml:space="preserve">“Quanto aos exames de conclusão e certificação para alunos matriculados em instituições autorizadas de presença flexível e a distância, a Comissão conheceu e pôde atestar a veracidade das informações apresentadas pela Fundação e sua adequação à idoneidade do sistema implantado. (...) Foram verificados os prontuários de 100 alunos, listados no Anexo 1 deste Relatório (20 de cada ano no período de 2000 a 2004) e analisados os dados de permanência na Instituição. A média de pico de permanência foi encontrada nos prontuários de 2001 (48 meses). Na verdade, esse índice refere-se a alguns alunos que permaneceram no sistema por mais de 100 meses, </w:t>
      </w:r>
      <w:r>
        <w:rPr>
          <w:rFonts w:cs="Arial" w:ascii="Arial" w:hAnsi="Arial"/>
          <w:i/>
          <w:sz w:val="24"/>
          <w:u w:val="single"/>
        </w:rPr>
        <w:t>enquanto a grande maioria consegue concluir o curso em 24 meses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tempo que esta Comissão considera adequado (g.n)</w:t>
      </w:r>
      <w:r>
        <w:rPr>
          <w:rFonts w:cs="Arial" w:ascii="Arial" w:hAnsi="Arial"/>
          <w:i/>
          <w:sz w:val="24"/>
        </w:rPr>
        <w:t xml:space="preserve">. Os alunos com 100 ou mais meses de permanência são aqueles que seguiram os cursos de forma irregular e realizaram os exames eliminatórios em períodos descontínuos. Sob pena de arriscar uma conclusão, a Comissão entende que a exigência de 75% de freqüência às aulas presenciais é fator determinante para que os alunos consigam, atualmente, obter a certificação no tempo médio de 24 a 28 meses (...)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comissão de relatores destaca que se registram casos de alunos que concluíram seus cursos num espaço de 6 a 17 meses. Diferentemente, porém, de outras instituições, esses casos são minoria e perfeitamente possíveis quando se considera que um curso de EJA, provavelmente, recebe a matrícula de alunos que se evadiram da escola pouco antes de concluírem seus estudos. 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lizando suas análises, a Comissão de Especialistas afirma (...) “A Comissão visitou em 03-05-2005 a sede da Fundação Bradesco, localizada à Rua Mário Milani, Cidade de Deus, Vila Yara, Osasco SP, </w:t>
      </w:r>
      <w:r>
        <w:rPr>
          <w:rFonts w:cs="Arial" w:ascii="Arial" w:hAnsi="Arial"/>
          <w:i/>
          <w:sz w:val="24"/>
        </w:rPr>
        <w:t>(...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considerando as informações analisadas no processo da Fundação Bradesco, bem como nos documentos oferecidos pela própria Fundação e pelo Conselho Estadual de Educação, esta Comissão constata que a forma de organização técnico-administrativa, pedagógica e da infra-estrutura, é plenamente adequada à consecução dos objetivos do plano pedagógico e conferem à Fundação Bradesco um caráter exemplar no cenário educacional brasileiro.  Evidentemente, parece não existir, em nível de educação escolar, um trabalho educativo que não requeira, no dia-a-dia, revisão de pontos positivos e, também, negativos. Nesse entendimento de que a perfeição é quase sempre um ideal, esta Comissão recomenda que sejam verificadas as causas de incidência de baixo aproveitamento de alunos do ensino médio em  Física e Química e, no âmbito de suas competências, que sejam adotadas as medidas necessárias.”</w:t>
      </w:r>
    </w:p>
    <w:p>
      <w:pPr>
        <w:pStyle w:val="Normal"/>
        <w:tabs>
          <w:tab w:val="clear" w:pos="288"/>
          <w:tab w:val="left" w:pos="72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conclui favoravelmente: ao recredenciamento da Fundação Bradesco para desenvolver cursos de Educação para Jovens e Adultos na modalidade de educação a distância no Ensino Fundamental e no Ensino Médio; à autorização da Fundação Bradesco para aplicar exames finais e emitir certificado de conclusão a seus alunos; à autorização da Fundação Bradesco para aplicar exames finais a alunos, bem como aos provenientes de instituições externas, não credenciadas para esse fim.</w:t>
      </w:r>
    </w:p>
    <w:p>
      <w:pPr>
        <w:pStyle w:val="Normal"/>
        <w:tabs>
          <w:tab w:val="clear" w:pos="288"/>
          <w:tab w:val="left" w:pos="72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Comissão de Relatores entende que tanto o relatório da Comissão de Especialistas como o elaborado pela Fundação Bradesco oferecem subsídios a este Colegiado para refletir sobre o tema da educação a distância no sistema estadual de ensino e propõe que ambos os relatórios possam ser lidos por todos os Conselheiros que se preocupam com o assunto, além de propor que a referida Comissão e alguns especialistas da Fundação Bradesco participem de uma sessão de estudos sobre o assunto neste Conselho. Para tanto, destaca o tema da proposta pedagógica, da avaliação, da organização curricular e do tempo de permanência necessário para que o aluno adquira as competências básicas necessárias para a conclusão da educação básica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Cabe ainda, analisar o pedido de criação feito em 11-05-2005, de mais dois postos contidos no Processo CEE n° 269/99 Vol. I e II (Reautuado em 23-05-05) e retificados por meio de ofício datado de 09/06/2005. A Fundação Bradesco pretende instalar postos nas seguintes localidades: 1. EMPRESA RAZZO LTD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sito à Avenida Marginal Direita do Tietê, 830, Vila Jaraguá, no município de São Paulo, coordenado pela Srª Ana Maria Lima, sob a responsabilidade da referida sede (Cidade de Deus, s/n, Vila Iara, município de Osasco - São Paulo); 2. ESCOLA MUNICIPAL “PROFª NILCE DELFINI DIZIOLA, sito à Avenida José Mansano Garcia, 625, cedida pela Prefeitura do  Município de Oscar Bressane –SP, coordenado pela Srª  Denise de Andrade sob a responsabilidade da sede de Marília (Av. Benedito Alves Delfino, s/n – Estado de São Paulo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120" w:after="0"/>
        <w:rPr/>
      </w:pPr>
      <w:r>
        <w:rPr>
          <w:rFonts w:cs="Arial" w:ascii="Arial" w:hAnsi="Arial"/>
        </w:rPr>
        <w:t xml:space="preserve">2.1. À vista do exposto e nos termos deste Parecer, acolhe-se o relatório da comissão de especialistas, encarregada de examinar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oco</w:t>
      </w:r>
      <w:r>
        <w:rPr>
          <w:rFonts w:cs="Arial" w:ascii="Arial" w:hAnsi="Arial"/>
        </w:rPr>
        <w:t xml:space="preserve"> o padrão de qualidade oferecido pela Fundação Bradesco, concluindo-se pelo deferiment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1 do recredenciamento da Fundação Bradesco, bem como para ministrar curso de educação de jovens e adultos, nos níveis de ensino fundamental e médio, na modalidade a distância, por um período de 5 (cinco) anos, a contar da data da publicação deste Parecer, retroagindo seus efeitos 10-12-2004, nos termos da Deliberação CEE  n° 43/2004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2 da continuidade do credenciamento para a realização de exames finais de seus alunos, bem como dos provenientes de instituições externas não credenciadas para esse fim, nos termos da Deliberação CEE n° 14/2001 e Deliberação CEE n°41/2004, a serem realizados, a partir de 2006, nos meses de abril e outubro, mantendo-se para 2005 o cronograma de exame aprovado por este Conselho Estadual de Educa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2 Aprovam-se os pedidos para a criação de novos postos, a serem instalados na EMPRESA RAZZO LT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sito à Avenida Marginal Direita do Tietê, 830, Vila Jaraguá, no município de São Paulo, sob responsabilidade da sede da Cidade de Deus, s/n, Vila Yara, município de Osasco - São Paulo; e na ESCOLA MUNICIPAL “PROFª NILCE DELFINI DIZIOLA, sito à Avenida José Mansano Garcia, 625, cedida pela Prefeitura do  Município de Oscar Bressane –SP, sob a responsabilidade da sede de Marília, à Av. Benedito Alves Delfino, s/n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.1 caberá à Diretoria de Ensino de Marília comprovar e comunicar a este Colegiado o ato de cessão do espaço público da ESCOLA MUNICIPAL “PROFª NILCE DELFINI DIZIOLA”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.2 com a aprovação contida no item anterior, bem como em pareceres específicos, a Fundação Bradesco, localizada à Rua Mário Milani, Cidade de Deus, Vila Yara, no município de Osasco, continuará a oferecer cursos de educação a distância nas seguintes localidades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146"/>
        <w:gridCol w:w="3676"/>
        <w:gridCol w:w="1909"/>
      </w:tblGrid>
      <w:tr>
        <w:trPr/>
        <w:tc>
          <w:tcPr>
            <w:tcW w:w="2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DE</w:t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BSEDE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STOS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R</w:t>
            </w:r>
          </w:p>
        </w:tc>
      </w:tr>
      <w:tr>
        <w:trPr/>
        <w:tc>
          <w:tcPr>
            <w:tcW w:w="2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EMEPJA. –Embaixador Assis Chateaubriand- Cidade de Deus, s/n – Vila Yara -Osasco</w:t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asco</w:t>
            </w:r>
          </w:p>
        </w:tc>
      </w:tr>
      <w:tr>
        <w:trPr/>
        <w:tc>
          <w:tcPr>
            <w:tcW w:w="226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merican Banknot Ltd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rada do Ingaí, 200-Campo do Gupê – Barueri-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apevi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&amp;A Modas Ltd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Piracema, 1231-Tamboré-Barueri 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apevi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lgo Bekert Arames S/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. Mal Rondon, 1515-Centro – Osasco –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asco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ritor do Brasi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.João Batista, 825-Osasco -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asco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u de Artes e Ofício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Dr. Mauro L. Monteiro, 1003-Sta Fé – Osasco-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asco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msted Maxion Fundição e Equipamentos Ferroviário S/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Otto Barcelos, 34- Cruzeiro -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uaratinguetá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xion Componentes Estruturais Ltd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Otto Barcelos, 83-Cruzeiro-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uaratinguetá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SH Continental Eletrodomésticos Ltd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R Henry Ford, 137 – Mooca 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ro Sul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öllhoff Administração e Participaçõe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.Arquimedes, 500 – Jundiaí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diaí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lins &amp;  Aikman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.Amélia La Tore, 01-Jundiaí-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diaí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deal Standar Wabco Ind. e Comércio Ltd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Honorato Spiandorin, 189- Jundiaí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diaí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upp Metalúrgica Campo Limpo Ltd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.Alfried Krupp, 1050-Campo Limpo Paulista –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diaí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unge Alimentos S/A Jaguaré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Av.Alexandre Mackenzie, 166-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ro Oeste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lkia Infra 4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.Roque Petroni Jr, 1089-Jd das Acácias –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ro Oeste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emens  S/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Cel.Bento Bicudo, 111-Lapa -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ro Oeste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ork International Ltd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João de Tibiriçá, 900 Vl Anastácio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ro Oeste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uratex S/ 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Comendador. de Souza, 135-Água Branca –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rte 1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SIP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rada Piaçaguera, Km 06-Cubatão-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tos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tal Frio Solution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Abrhão Gonçalves Braga, 412-Via Anchieta Km 12,5 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to André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renzetti S/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Av.Pres.Wilson, 1476-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ro Sul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eo Sistemas Automotivos Ltd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Rodrigues de Medeiros, 214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l 1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hle Metal Leve S/A Santo Amar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Basílio Luz, 535-Sto Amaro 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l 1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hle Metal Leve S/A São Bernardo do Camp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.31 de Março, 2000-S.B.Campo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ão Bernardo do Campo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Saint Gobin Sekurit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R.Rui Barbosa, 386-Mauá-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uá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u de Artes e Ofíci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.Cantareira, 1351-Luz – SP 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ro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SH Continental Eletrodomésticos</w:t>
            </w:r>
          </w:p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q.Industrial BSH Continental s/n°-Jd.São Camilo -Hortolândia 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maré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upo  S/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.Washington Luiz, Km 276,5- Araraquara 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araquara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hle Ind. e Comércio Ltd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ovia S.P. 340, Km 176- Mogi Guaçu-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gi Mirim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icunha Têxtil S/A- Unidade XII</w:t>
            </w:r>
          </w:p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Paschoal Arbito, 1533-V.Belvedere Americana-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mericana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tista Têxtil S/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.Nicolau João Abdalla, 4125- B.Antonio Zanaga -Americana 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mericana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misted Maxion Fun.Equip.Fer.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ro de Osasco –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asco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operativa de Economia e Crédito Mútuo dos Empregados da Valisére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.do Estado, 10000 – Mauá 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uá</w:t>
            </w:r>
          </w:p>
        </w:tc>
      </w:tr>
      <w:tr>
        <w:trPr/>
        <w:tc>
          <w:tcPr>
            <w:tcW w:w="340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tabs>
                <w:tab w:val="clear" w:pos="288"/>
                <w:tab w:val="left" w:pos="2100" w:leader="none"/>
              </w:tabs>
              <w:spacing w:lineRule="auto" w:line="240" w:before="0" w:after="0"/>
              <w:ind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BS.:Autorizada pelo  Presente Parecer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presa Razzo Ltda.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v. Marginal Direita do Tietê, 830-Vila Jaraguá –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rte 1</w:t>
            </w:r>
          </w:p>
        </w:tc>
      </w:tr>
      <w:tr>
        <w:trPr/>
        <w:tc>
          <w:tcPr>
            <w:tcW w:w="2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EBP Fundação Bradesco / Registr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Choichi Ono, 1000 – V.São Francisco</w:t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gistro</w:t>
            </w:r>
          </w:p>
        </w:tc>
      </w:tr>
      <w:tr>
        <w:trPr/>
        <w:tc>
          <w:tcPr>
            <w:tcW w:w="2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EBP Fundação Bradesco / Campina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strada Velha de Indaiatuba, Km 3,5 </w:t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upo Virgolino de Oliveira  S/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.Comnendador Virgulino de Oliveira, s/n° - Itapira 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gi Mirim</w:t>
            </w:r>
          </w:p>
        </w:tc>
      </w:tr>
      <w:tr>
        <w:trPr/>
        <w:tc>
          <w:tcPr>
            <w:tcW w:w="226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upo Virgolino de Oliveira S/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XV de Novembro, s/n° Palmares Paulista –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tanduva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upo Virgolino de Oliveira S/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zenda Sto Antonio- Ariranha –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atanduva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Mann Humme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l. Filtros Mann, 555-Indaiatuba-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ampinas Oeste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sina Iracem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dade Iracemápolis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meira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sina Iracem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dade Limeira –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meira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icunha Têxtil S/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ativa 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diaí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gacenter da Const. Ltda Telhanorte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Cica, 201-Bloco 2- Francisco Éber-Jundiaí –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Jundiaí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Amisted Maxion Fun.Equip.Fer. S/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ítio São João, s/n°-Jd. São Camilo – Hortolândia 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maré</w:t>
            </w:r>
          </w:p>
        </w:tc>
      </w:tr>
      <w:tr>
        <w:trPr/>
        <w:tc>
          <w:tcPr>
            <w:tcW w:w="2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EBP Fundação Bradesco / Maríli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.Benedito Alves Delfino, s/n° - Palmital – SP</w:t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ília</w:t>
            </w:r>
          </w:p>
        </w:tc>
      </w:tr>
      <w:tr>
        <w:trPr/>
        <w:tc>
          <w:tcPr>
            <w:tcW w:w="226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sina da Barra S/A Açúcar e Álcoo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zenda Pau D Alho- Barra Bonita –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ú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icunha Têxtil S/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Francisco da Cruz Melão, s/n° São Manuel 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tucatu</w:t>
            </w:r>
          </w:p>
        </w:tc>
      </w:tr>
      <w:tr>
        <w:trPr/>
        <w:tc>
          <w:tcPr>
            <w:tcW w:w="2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d.e Com. de Produtos Alimentícios Ltda Dor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.República, 5189-Jd Presidente-Marília - SP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ília</w:t>
            </w:r>
          </w:p>
        </w:tc>
      </w:tr>
      <w:tr>
        <w:trPr/>
        <w:tc>
          <w:tcPr>
            <w:tcW w:w="340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BS.:-Autorizada pelo Presente Parecer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 Profª Nilce Delfini :Diziol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v. José Mansano Garcia, 625-Oscar Bressane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ília</w:t>
            </w:r>
          </w:p>
        </w:tc>
      </w:tr>
      <w:tr>
        <w:trPr/>
        <w:tc>
          <w:tcPr>
            <w:tcW w:w="2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EBP Fundação Bradesco- Jd Conceição / Osasc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João Terto dos Santos, s/n° Jd.Conceição</w:t>
            </w:r>
          </w:p>
        </w:tc>
        <w:tc>
          <w:tcPr>
            <w:tcW w:w="11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36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</w:t>
            </w:r>
          </w:p>
        </w:tc>
        <w:tc>
          <w:tcPr>
            <w:tcW w:w="19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asco</w:t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 Encaminhe-se cópias deste Parecer à Fundação Bradesco e aos órgãos centrais da Secretaria de Estado da Educação (COGSP e CEI), assim como às Diretorias de Ensino das Regiões das sede e subsedes acima relacionadas, devendo as mesmas comunicarem às demais Diretorias, cujos Postos encontrem-se em sua área de jurisdi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29 de junho de 2005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ª Neide Cruz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Pedro Salomão José Kassab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  <w:tab w:val="right" w:pos="8741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ônia Aparecida Romeu Alcici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s Relatores da Comissão Especial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julho de 2005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s Relatores.</w:t>
      </w:r>
    </w:p>
    <w:p>
      <w:pPr>
        <w:pStyle w:val="P2"/>
        <w:rPr/>
      </w:pPr>
      <w:r>
        <w:rPr/>
        <w:t>Sala “Carlos Pasquale”, em 27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7/05         Seção I          Páginas 27, 28, 29, 30, 31 e 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14018236" r:id="rId1"/>
      </w:object>
    </w:r>
    <w:r>
      <w:rPr>
        <w:rFonts w:cs="Arial" w:ascii="Arial" w:hAnsi="Arial"/>
        <w:sz w:val="24"/>
      </w:rPr>
      <w:t>PROCESSO CEE Nº  002/2005             PARECER CEE Nº 259/0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7:10:00Z</dcterms:created>
  <dc:creator>X</dc:creator>
  <dc:description/>
  <dc:language>en-US</dc:language>
  <cp:lastModifiedBy>mari</cp:lastModifiedBy>
  <cp:lastPrinted>2005-06-30T15:13:00Z</cp:lastPrinted>
  <dcterms:modified xsi:type="dcterms:W3CDTF">2005-08-01T14:43:00Z</dcterms:modified>
  <cp:revision>33</cp:revision>
  <dc:subject/>
  <dc:title>CONSELHO ESTADUAL DE EDUCAÇÃO</dc:title>
</cp:coreProperties>
</file>