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77864355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tabs>
          <w:tab w:val="clear" w:pos="288"/>
          <w:tab w:val="left" w:pos="25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CESSO CEE Nº : 02/2005 Vols. I, II, III e IV - Aps. Prot. DER/Centro Oeste nºs </w:t>
      </w:r>
    </w:p>
    <w:p>
      <w:pPr>
        <w:pStyle w:val="Normal"/>
        <w:tabs>
          <w:tab w:val="clear" w:pos="288"/>
          <w:tab w:val="left" w:pos="252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5001736/08,  P.  DER/Centro  Oeste  137/06   e   Ap.   Prot.</w:t>
      </w:r>
    </w:p>
    <w:p>
      <w:pPr>
        <w:pStyle w:val="Normal"/>
        <w:tabs>
          <w:tab w:val="clear" w:pos="288"/>
          <w:tab w:val="left" w:pos="252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DER/Caieiras1332/07 - Reautuado em 06-02-2008.</w:t>
      </w:r>
    </w:p>
    <w:p>
      <w:pPr>
        <w:pStyle w:val="Heading8"/>
        <w:ind w:left="288" w:hanging="288"/>
        <w:rPr/>
      </w:pPr>
      <w:r>
        <w:rPr/>
        <w:t>INTERESSADA</w:t>
        <w:tab/>
        <w:tab/>
        <w:t xml:space="preserve">    : Fundação Bradesco/Osas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ind w:left="2520" w:right="-81" w:hanging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EMENTA ORIGINAL</w:t>
      </w:r>
      <w:r>
        <w:rPr>
          <w:rFonts w:cs="Arial" w:ascii="Arial" w:hAnsi="Arial"/>
          <w:sz w:val="24"/>
        </w:rPr>
        <w:t xml:space="preserve">       : Recredenciamento de ensino a distância 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                : Criação  e encerramento de  postos de EaD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cs="Arial" w:ascii="Arial" w:hAnsi="Arial"/>
        </w:rPr>
        <w:t>RELATOR                : Conselheiro Hubert Alqué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: 467/2008                    CEB               Aprovado em 03-9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284" w:leader="none"/>
        </w:tabs>
        <w:ind w:left="720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ÓRI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m os autos de expedientes juntados ao Processo CEE 02/2005, nos quais a Fundação Bradesco comunica o encerramento de atividades em alguns de seus Postos e solicita a criação de novos Post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undação Bradesco foi credenciada para ministrar Curso de Educação de Jovens e Adultos (EJA), na modalidade educação a distância, nos níveis de ensino Fundamental e Médio pelo Parecer CEE n° 645/99, publicado em DOE de 10-12-1999, pelo prazo de 5 (cinco) anos. Por meio do Parecer CEE n° 229/2001, publicado em DOE de 29-09-2001, obteve credenciamento para realizar os exames presenciais para seus alunos, bem como para validar os resultados de alunos concluintes de outras Instituições que oferecem Cursos de EJA à distância e de EJA com Atendimento Individualizado e Presença Flexível. Pelo Parecer CEE nº 259/2005, com fundamento na Deliberação CEE n° 43/2004, a Instituição obteve seu recredenciamento por um período de 5 (cinco) a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cordo com os § 3º e § 4º da Deliberação CEE nº 41/2004, a criação de novas subsedes e postos, não previstos no projeto originalmente credenciado, condicionam-se à prévia autorização do Conselho, e seu funcionamento ocorrerá após manifestação do órgão próprio de Supervisão, que dará publicidade ao ato e ciência ao Conselho, assim como ao órgão pertinente da Secretaria da Educação, para fins de cadastro. Em seu § 5º, dispõe que o encerramento de cursos ou de localidade de funcionamento será comunicado a este Conselho e à Diretoria de Ensino competente, para ciência e providências cabíveis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atendimento à citada norma, a Fundação Bradesco encaminhou os seguintes ofícios:</w:t>
      </w:r>
    </w:p>
    <w:p>
      <w:pPr>
        <w:pStyle w:val="P3"/>
        <w:numPr>
          <w:ilvl w:val="0"/>
          <w:numId w:val="2"/>
        </w:numPr>
        <w:tabs>
          <w:tab w:val="clear" w:pos="288"/>
          <w:tab w:val="left" w:pos="0" w:leader="none"/>
        </w:tabs>
        <w:spacing w:lineRule="auto" w:line="360"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em 17-01-08, para comunicar o encerramento das atividades nos Postos aprovados pelo Parecer CEE nº 259/05 (fls. 837), a saber: a) Estrada do Ingai, 200, Campo do Gupê, em Barueri/SP, junto à American BanKnote LTDA; b) Rua Rui Barbosa, 386, em Mauá/SP, junto à Saint Gobain SeKurit; c) Avenida do Estado, 1000, em Mauá/SP, junto à Cooperativa de Economia e Crédito Mútuo dos Empregados da Valisere; </w:t>
      </w:r>
    </w:p>
    <w:p>
      <w:pPr>
        <w:pStyle w:val="P3"/>
        <w:numPr>
          <w:ilvl w:val="0"/>
          <w:numId w:val="2"/>
        </w:numPr>
        <w:tabs>
          <w:tab w:val="clear" w:pos="288"/>
          <w:tab w:val="left" w:pos="0" w:leader="none"/>
        </w:tabs>
        <w:spacing w:lineRule="auto" w:line="360"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em 13-02-2008, para solicitar a criação de novos Postos, a serem instalados nas seguintes localidades: 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) Rua Anu, 137 – Portal das Laranjeiras, em Caieiras/SP, junto à Viação Cidade de Caieiras Ltda; b) Rodovia Tavares s/nº Km 31, em Cotia/SP, junto à Empresa Demag Cranes &amp; Componentes Ltda; c) Alameda Quinimuras, 187 - Planalto Paulista em São Paulo, junto à empresa Serasa S.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umpre lembrar que a exigência da aprovação de Postos não relacionados no projeto originalmente aprovados, objetivou manter atualizadas as informações sobre o funcionamento das Instituições de EaD, tanto no que se refere ao cadastro do Conselho para fins de acompanhamento, como para o cadastro do CIE/SEE e órgãos de supervisão. Para que esse procedimento fosse ágil, este Conselho delegou o ato de autorização às Diretorias de Ensino. Ademais, os Postos funcionam por prazo determinado, para desenvolver projeto educacional a distância para atendimento a uma demanda específica ou transitória, o que exige rapidez na aprovação e autorização dos mesmos, não se justificando a demora na tramitação de pedido semelhantes, ainda mais quando se trata de Instituição já recredenciada e avaliada. 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2. CONCLUSÃO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À vista do exposto e nos termos deste Parecer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1. Fica aprovada a criação de novos Postos para a oferta de Cursos de Educação a Distância, ministrados pela Fundação Bradesco com sede no município de Osasco, nas seguintes localidades: a) Rua Anu, 137 – Portal das Laranjeiras, em Caieiras/SP; b) Rodovia Tavares s/nº Km 31, em Cotia/SP; c) Alameda Quinimuras, 187 - Planalto Paulista em São Paulo; 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.2. Toma-se ciência do encerramento das atividades de Postos aprovados e relacionados no Parecer CEE nº 259/2005, nas seguintes localidades: a) Estrada do Ingai, 200 – Campo do Gupê, em Barueri /SP; b) Rua Rui Barbosa, 386, em Mauá/SP; c) Avenida do Estado, 1000, em Mauá/SP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 Encaminhe-se cópia deste Parecer à Fundação Bradesco, às Diretorias de Ensino das Regiões de Caieiras, Carapicuíba e Centro Oeste, bem como à Coordenadoria de Ensino do Interior - CEI e à Coordenadoria de Ensino da Região Metropolitana da Grande São Paulo – COGSP, para ciência e demais providências.</w:t>
      </w:r>
    </w:p>
    <w:p>
      <w:pPr>
        <w:pStyle w:val="NormalWeb"/>
        <w:spacing w:before="0" w:after="0"/>
        <w:ind w:firstLine="288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São Paulo, em 20 de agosto de 2008.</w:t>
      </w:r>
    </w:p>
    <w:p>
      <w:pPr>
        <w:pStyle w:val="NormalWeb"/>
        <w:spacing w:before="0" w:after="0"/>
        <w:ind w:firstLine="288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Web"/>
        <w:spacing w:before="0" w:after="0"/>
        <w:ind w:left="2880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  <w:t xml:space="preserve">a) Consº Hubert Alquéres </w:t>
      </w:r>
    </w:p>
    <w:p>
      <w:pPr>
        <w:pStyle w:val="NormalWeb"/>
        <w:spacing w:before="0" w:after="0"/>
        <w:ind w:left="288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                </w:t>
      </w:r>
      <w:r>
        <w:rPr>
          <w:rFonts w:eastAsia="Times New Roman" w:cs="Arial" w:ascii="Arial" w:hAnsi="Arial"/>
          <w:b/>
          <w:bCs/>
          <w:i/>
          <w:iCs/>
          <w:color w:val="000000"/>
        </w:rPr>
        <w:t>Relator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Francisco José Carbonari, Hubert Alquéres, Leila Rentroia Iannone, Luiz Eduardo Cerqueira Magalhães e Maria Auxiliadora Albergaria Pereira Rave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7 de agosto de 200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Francisco José Carbonari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  </w:t>
      </w:r>
      <w:r>
        <w:rPr>
          <w:rFonts w:cs="Arial" w:ascii="Arial" w:hAnsi="Arial"/>
          <w:b/>
          <w:bCs/>
          <w:i/>
          <w:iCs/>
          <w:sz w:val="24"/>
        </w:rPr>
        <w:t>Presidente da CEB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>
          <w:rFonts w:cs="Arial"/>
        </w:rPr>
      </w:pPr>
      <w:r>
        <w:rPr>
          <w:rFonts w:cs="Arial"/>
        </w:rPr>
        <w:t>A Consª. Ana Luísa Restani declarou-se impedida de votar.</w:t>
      </w:r>
    </w:p>
    <w:p>
      <w:pPr>
        <w:pStyle w:val="P2"/>
        <w:rPr/>
      </w:pPr>
      <w:r>
        <w:rPr/>
        <w:t>Sala “Carlos Pasquale”, em 03 de setembr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05/9/08                       Seção I                           Página 18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070663988" r:id="rId1"/>
      </w:object>
    </w:r>
    <w:r>
      <w:rPr>
        <w:rFonts w:cs="Arial" w:ascii="Arial" w:hAnsi="Arial"/>
        <w:sz w:val="24"/>
      </w:rPr>
      <w:t>PROCESSO CEE Nº 02/05                    PARECER CEE Nº 467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w Cen MT Condensed" w:cs="Arial"/>
      <w:b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>
      <w:shd w:fill="FFFFFF" w:val="clear"/>
      <w:jc w:val="both"/>
    </w:pPr>
    <w:rPr>
      <w:rFonts w:ascii="Arial" w:hAnsi="Arial" w:cs="Arial"/>
      <w:b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7:07:00Z</dcterms:created>
  <dc:creator>X</dc:creator>
  <dc:description/>
  <dc:language>en-US</dc:language>
  <cp:lastModifiedBy>Vera</cp:lastModifiedBy>
  <cp:lastPrinted>2008-09-01T11:19:00Z</cp:lastPrinted>
  <dcterms:modified xsi:type="dcterms:W3CDTF">2008-11-21T20:19:00Z</dcterms:modified>
  <cp:revision>27</cp:revision>
  <dc:subject/>
  <dc:title>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3379177</vt:r8>
  </property>
  <property fmtid="{D5CDD505-2E9C-101B-9397-08002B2CF9AE}" pid="3" name="_AuthorEmail">
    <vt:lpwstr>neidecruz@imprensaoficial.com.br</vt:lpwstr>
  </property>
  <property fmtid="{D5CDD505-2E9C-101B-9397-08002B2CF9AE}" pid="4" name="_AuthorEmailDisplayName">
    <vt:lpwstr>Neide Cruz</vt:lpwstr>
  </property>
  <property fmtid="{D5CDD505-2E9C-101B-9397-08002B2CF9AE}" pid="5" name="_EmailSubject">
    <vt:lpwstr>segue anexo Fundação Bradesco</vt:lpwstr>
  </property>
  <property fmtid="{D5CDD505-2E9C-101B-9397-08002B2CF9AE}" pid="6" name="_NewReviewCycle">
    <vt:lpwstr/>
  </property>
</Properties>
</file>