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676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PROCESSO CEE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005  - Reautuado em 08/06/2015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Bradesco/Osasco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pt-BR"/>
              </w:rPr>
              <w:t xml:space="preserve">Prorrogação do prazo de recredenciamento 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Francisco Antônio Poli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91/2015                                 CEB                            Aprovado em  18/11/2015</w:t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CONSELHO  PLENO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b/>
          <w:b/>
          <w:bCs/>
          <w:sz w:val="20"/>
        </w:rPr>
      </w:pPr>
      <w:r>
        <w:rPr>
          <w:rFonts w:cs="Arial" w:ascii="Arial" w:hAnsi="Arial"/>
          <w:b/>
          <w:bCs/>
        </w:rPr>
        <w:t>RELATÓRIO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</w:rPr>
      </w:pPr>
      <w:r>
        <w:rPr>
          <w:rFonts w:cs="Arial" w:ascii="Arial" w:hAnsi="Arial"/>
          <w:b/>
          <w:bCs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A Fundação Bradesco/Osasco </w:t>
      </w:r>
      <w:r>
        <w:rPr>
          <w:rFonts w:cs="Arial" w:ascii="Arial" w:hAnsi="Arial"/>
          <w:sz w:val="20"/>
        </w:rPr>
        <w:t>solicita a prorrogação do prazo de seu recredenciamento, pois está no aguardo da finalização de Parecer Técnico, documento necessário para a autorização de funcionamento de cursos técnicos que serão solicitados junto ao recredenciamento (fls. 2417 e 2418 do Vol IX)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undação Bradesco/ Osasco, r</w:t>
      </w:r>
      <w:r>
        <w:rPr>
          <w:rFonts w:cs="Arial" w:ascii="Arial" w:hAnsi="Arial"/>
          <w:sz w:val="20"/>
        </w:rPr>
        <w:t>ecredenciada pelo Parecer CEE Nº 503/10 para oferta de Cursos de Educação de Jovens e Adultos, na modalidade educação a distância – EaD,</w:t>
      </w:r>
      <w:r>
        <w:rPr>
          <w:rFonts w:cs="Arial" w:ascii="Arial" w:hAnsi="Arial"/>
          <w:sz w:val="20"/>
          <w:szCs w:val="20"/>
        </w:rPr>
        <w:t xml:space="preserve"> mantém unidades escolares, que constituem sedes, às quais se vinculam suas unidades operacionais (polos)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FMEPEJA Embaixador Assis Chateaubriand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 de Deus, s/nº - V Yara - Osas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 Osasc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B Fundação Bradesc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João Terto dos Santos, s/nº Jd Conceição – Osas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ede Jardim Conceiçã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BP Fundação Bradesc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 Benedito Alves Delfino, s/nº - Palmital – Maríl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 Maríl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BP Fundação Bradesc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 Lix da Cunha, Km 3,5 – Jd do Lago da Continuação – Campin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 Campina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BP Fundação Bradesc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Choichi Ono, 1000 – V São Francisco – Regist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 Registro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3"/>
        <w:spacing w:lineRule="auto" w:line="360" w:before="120" w:after="0"/>
        <w:ind w:firstLine="709"/>
        <w:rPr/>
      </w:pPr>
      <w:r>
        <w:rPr/>
        <w:t>Segue quadro atualizado dos polos da Fundação Bradesco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1276"/>
        <w:gridCol w:w="1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o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de vincul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o de Criação ou Renovaçã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Oes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nge Alimentos S/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. Alexandre Mackenzie, 166, Jaguaré, São Pa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asc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 Nº 215/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raqu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po S/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 Washington Luiz, Km 276,5, Araraqu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asc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 Nº 215/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rinho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a Juventu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Francisco José Martins, 4-10, Centro, Espírito Santo do Tur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l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Nº 284/14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mei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Municipal Dª Leontina de Oliv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o Santa Cruz, s/nº, J Luiz Ometto, Iracemápo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 Nº 323/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pev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 Transportes e Turismo Ltd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dos Mellos, 97, Vila Eunice, Jand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asc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 Nº 415/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picuí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ag Cranes &amp; Components Ltd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 Raposo Tavares, Km 31, Cot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asc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 Nº 415/13</w:t>
            </w:r>
          </w:p>
        </w:tc>
      </w:tr>
    </w:tbl>
    <w:p>
      <w:pPr>
        <w:pStyle w:val="P3"/>
        <w:spacing w:lineRule="auto" w:line="360" w:before="12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spacing w:lineRule="auto" w:line="360" w:before="12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spacing w:lineRule="auto" w:line="360" w:before="120" w:after="0"/>
        <w:ind w:hanging="0"/>
        <w:rPr/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Nos termos deste Parecer, prorroga-se o recredenciamento da Fundação Bradesco/</w:t>
      </w:r>
      <w:r>
        <w:rPr>
          <w:rFonts w:cs="Arial" w:ascii="Arial" w:hAnsi="Arial"/>
          <w:sz w:val="20"/>
          <w:szCs w:val="20"/>
        </w:rPr>
        <w:t xml:space="preserve"> Osasco</w:t>
      </w:r>
      <w:r>
        <w:rPr>
          <w:rFonts w:cs="Arial" w:ascii="Arial" w:hAnsi="Arial"/>
          <w:sz w:val="20"/>
        </w:rPr>
        <w:t xml:space="preserve">, enquanto tramita a sua solicitação de novo recredenciamento, já protocolada neste Conselho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Envie-se cópia deste Parecer à Fundação Bradesco/Osasco, às Diretorias de Ensino Região Osasco, Marília, Campinas Leste, Campinas Oeste, Registro, Centro Oeste, Araraquara, Ourinhos, Limeira, Itapevi e Carapicuíba, à Coordenadoria de Gestão da Educação Básica - CGEB e à Coordenadoria de Informação, Monitoramento e Avaliação Educacional - CIMA.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Arial" w:ascii="Arial" w:hAnsi="Arial"/>
          <w:sz w:val="20"/>
          <w:szCs w:val="20"/>
        </w:rPr>
        <w:t>São Paulo, 09 de novembro de 2015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º Francisco Antônio Pol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Recuodecorpodetexto2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A Câmara de Educação Básica adota como seu Parecer, o Voto d</w:t>
      </w:r>
      <w:r>
        <w:rPr>
          <w:rFonts w:cs="Arial" w:ascii="Arial" w:hAnsi="Arial"/>
          <w:sz w:val="20"/>
          <w:szCs w:val="20"/>
          <w:lang w:val="pt-BR"/>
        </w:rPr>
        <w:t>o</w:t>
      </w:r>
      <w:r>
        <w:rPr>
          <w:rFonts w:cs="Arial" w:ascii="Arial" w:hAnsi="Arial"/>
          <w:sz w:val="20"/>
          <w:szCs w:val="20"/>
        </w:rPr>
        <w:t xml:space="preserve"> Relator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Presentes os Conselheiros: Ana Amélia Inoue, Débora Gonzalez Costa Blanco, Francisco Antônio Poli, Laura Laganá, Maria Lúcia Franco Montoro Jens, Nilton José Hirota da Silva, Rosângela Aparecida Ferini Vargas Chede e Sylvia Gouvêa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da Câmara de Educação Básica, em 11 de novembro de 2015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t-BR"/>
        </w:rPr>
      </w:pPr>
      <w:r>
        <w:rPr>
          <w:rFonts w:cs="Arial" w:ascii="Arial" w:hAnsi="Arial"/>
          <w:b/>
          <w:bCs/>
          <w:i/>
          <w:iCs/>
        </w:rPr>
        <w:t>a) Cons.ª Sylvia Gouvêa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ice-Presidente no exercício da Presidênci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18 de novembro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91/15  –  Publicado no DOE em 19/11/2015    -  Seção I  -  Página 60</w:t>
      </w:r>
    </w:p>
    <w:p>
      <w:pPr>
        <w:pStyle w:val="Heading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eastAsia="Calibri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1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7:10:00Z</dcterms:created>
  <dc:creator>N.Cruz</dc:creator>
  <dc:description/>
  <cp:keywords/>
  <dc:language>en-US</dc:language>
  <cp:lastModifiedBy>Marilice Tavares</cp:lastModifiedBy>
  <cp:lastPrinted>2015-11-17T09:17:00Z</cp:lastPrinted>
  <dcterms:modified xsi:type="dcterms:W3CDTF">2015-11-19T09:50:00Z</dcterms:modified>
  <cp:revision>12</cp:revision>
  <dc:subject/>
  <dc:title/>
</cp:coreProperties>
</file>