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5.7pt" filled="f" o:ole="">
            <v:imagedata r:id="rId3" o:title=""/>
          </v:shape>
          <o:OLEObject Type="Embed" ProgID="" ShapeID="ole_rId2" DrawAspect="Content" ObjectID="_22232450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002/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sz w:val="24"/>
        </w:rPr>
        <w:t>INTERESSADA:</w:t>
        <w:tab/>
      </w:r>
      <w:r>
        <w:rPr>
          <w:rFonts w:cs="Arial" w:ascii="Arial" w:hAnsi="Arial"/>
          <w:sz w:val="24"/>
          <w:szCs w:val="24"/>
        </w:rPr>
        <w:t>Faculdade Guainás/SP</w:t>
      </w:r>
    </w:p>
    <w:p>
      <w:pPr>
        <w:pStyle w:val="Heading2"/>
        <w:ind w:left="3261" w:hanging="3261"/>
        <w:jc w:val="both"/>
        <w:rPr/>
      </w:pPr>
      <w:r>
        <w:rPr/>
        <w:t xml:space="preserve">ASSUNTO: </w:t>
        <w:tab/>
        <w:tab/>
        <w:t xml:space="preserve">    Aprovação de Curso de Especialização em Gestão </w:t>
      </w:r>
    </w:p>
    <w:p>
      <w:pPr>
        <w:pStyle w:val="Heading2"/>
        <w:ind w:left="3261" w:hanging="851"/>
        <w:jc w:val="both"/>
        <w:rPr/>
      </w:pPr>
      <w:r>
        <w:rPr/>
        <w:t>Educacional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: </w:t>
        <w:tab/>
        <w:t>Consª</w:t>
      </w:r>
      <w:r>
        <w:rPr>
          <w:rFonts w:cs="Arial" w:ascii="Arial" w:hAnsi="Arial"/>
          <w:sz w:val="24"/>
          <w:szCs w:val="24"/>
        </w:rPr>
        <w:t>. Maria Lúcia Marcondes Carvalho Vasconce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06/2011             CES               Aprovado em 08-06-2011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RELATÓRI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sz w:val="24"/>
          <w:szCs w:val="24"/>
        </w:rPr>
        <w:t>1.1 HISTÓRICO</w:t>
      </w:r>
    </w:p>
    <w:p>
      <w:pPr>
        <w:pStyle w:val="Heading2"/>
        <w:spacing w:lineRule="auto" w:line="360"/>
        <w:ind w:left="0" w:firstLine="2835"/>
        <w:jc w:val="both"/>
        <w:rPr>
          <w:sz w:val="20"/>
        </w:rPr>
      </w:pPr>
      <w:r>
        <w:rPr/>
        <w:t xml:space="preserve">O Diretor da Faculdade Guaianás e a Coordenadora do Curso encaminham a este Conselho, pelo Ofício nº 198/10, protocolado em de 29/12/2010, para a devida apreciação, o Projeto Pedagógico do Curso de Especialização em Gestão Educacional, nos termos da Deliberação CEE nº 53/2005 </w:t>
      </w:r>
      <w:r>
        <w:rPr>
          <w:sz w:val="20"/>
        </w:rPr>
        <w:t>(fls. 02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foi baixado em diligência pela Assessoria Técnica, em 01/02/2011, para providências especificadas às fls. 81, e novamente baixado em diligência em 31/03/2011, agora por esta Relatora (fls. 137). Ambas as diligências foram respondidas a contento (de fls. 83 a 129 e de fls. 138 a 198)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 w:ascii="Arial (W1)" w:hAnsi="Arial (W1)"/>
          <w:b/>
          <w:color w:val="000000"/>
          <w:sz w:val="24"/>
          <w:szCs w:val="24"/>
        </w:rPr>
        <w:t>1.2 APRECIAÇÃO</w:t>
      </w:r>
    </w:p>
    <w:p>
      <w:pPr>
        <w:pStyle w:val="Heading2"/>
        <w:spacing w:lineRule="auto" w:line="360"/>
        <w:ind w:left="0" w:firstLine="2835"/>
        <w:jc w:val="both"/>
        <w:rPr>
          <w:szCs w:val="24"/>
        </w:rPr>
      </w:pPr>
      <w:r>
        <w:rPr/>
        <w:t xml:space="preserve">Nos termos do disposto na Deliberação CEE nº 53/2005, que fixa novas normas para os Cursos de Especialização que se destinam à formação da Educação prevista no Artigo 64 da LDB, consta o Projeto Pedagógico do Curso de Especialização em Gestão Educacional, abrangendo, inicialmente, Missão, Histórico e Objetivos Gerais da </w:t>
      </w:r>
      <w:r>
        <w:rPr>
          <w:szCs w:val="24"/>
        </w:rPr>
        <w:t>Instituição (de fls. 06 a 08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Justificativas do Curso </w:t>
      </w:r>
      <w:r>
        <w:rPr>
          <w:rFonts w:cs="Arial" w:ascii="Arial" w:hAnsi="Arial"/>
          <w:bCs/>
        </w:rPr>
        <w:t>(fls. 08/09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importância da formação de profissionais da Educação prevista no art. 64 da LDB, ou seja, profissionais que atuam na gestão, é destacada por um processo de qualificação desses profissionais atuantes na Educação Básica, como articuladores das escolas nas comunidades em que estão inseridos, com vistas a promover um ensino para equidade na educação e para o exercício da cidadan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urso proposto visa contribuir para o desenvolvimento administrativo e pedagógico com base nas novas diretrizes da Educação Brasileira, destinadas especialmente para educadores que atuam no Ensino Fundamental e Médio, realizando as funções de administração, coordenação, orientação ou supervisão. Esses profissionais deverão ser legitimadores da ética e da reflexão, contribuindo com os princípios democráticas e participantes das demandas sociais mais ampl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>Objetivos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tre os objetivos citados, destacamos </w:t>
      </w:r>
      <w:r>
        <w:rPr>
          <w:rFonts w:cs="Arial" w:ascii="Arial" w:hAnsi="Arial"/>
        </w:rPr>
        <w:t>(fls. 11 e 12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Objetivos Gerai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r conhecimentos e experiências no campo da gestão, abordando assuntos concernentes às políticas, planejamento e administração no campo da Educ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ferecer aos Gestores Educacionais condições para operacionalizarem as mudanças necessárias ao atual contexto educa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ssibilitar o desenvolvimento de atitudes necessárias ao desempenho da função administrativa, de coordenação e supervis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Proporcionar atualização teórica nos campos do conhecimento que dão sustentação conceptual às diferentes abordagens da Gestão em Educação Pública oferecer aos profissionais da educação a possibilidade de qualificação profissional e atualização de conhecimentos que contribuam à efetivação de propostas educacionais compatíveis com um Ensino Público de qu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bjetivos específic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bsidiar os profissionais no desenvolvimento de suas atividades docent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ecutar, acompanhar e avaliar as ações previstas no projeto pedagógico da Esco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mover atividades de estudo e pesquisa na área educacional, estimulando o espírito de investigação e a criatividade dos profissionais da educaçã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ber emitir parecer concernente à Supervisão Educacion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ber acompanhar estágios no campo de Supervisão Educacion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anejar e coordenar atividades de atualização no campo educacion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piciar condições para a formação permanente dos educadores em serviç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mover ações que objetivem a articulação dos educadores com as famílias e a comunidade, criando processos de integração com a Escola.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Perfil do Profission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pretende que o profissional egresso possa atuar em diferentes instituições com base em sólidos conhecimentos científicos e profissio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mpetências e habilidades necessárias ao gestor escolar no exercício de suas funções estão descritas de fls. 13 a 16 e às fls. 24 e 25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</w:rPr>
        <w:t>Duração do Curso, Vaga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Calend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 xml:space="preserve">O Curso terá a duração de 18 (dezoito) meses e as aulas serão ministradas para </w:t>
      </w:r>
      <w:r>
        <w:rPr>
          <w:rFonts w:cs="Arial" w:ascii="Arial" w:hAnsi="Arial"/>
          <w:bCs/>
        </w:rPr>
        <w:t>(fls. 24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>TURMA I - às terças e quintas-feiras e uma sexta-feira por mê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URMA II – aos sábados das 8h30 às 11h50 e das 12h50 às 16h10 e uma sexta-feira por mê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 xml:space="preserve">As vagas serão distribuídas, segundo processo seletivo, até o limite de 40 alunos por sala, num total de 100 vagas por turma, segundo informação de fls. 83, após diligência desta AT </w:t>
      </w:r>
      <w:r>
        <w:rPr>
          <w:rFonts w:cs="Arial" w:ascii="Arial" w:hAnsi="Arial"/>
          <w:bCs/>
        </w:rPr>
        <w:t>(fls. 57).</w:t>
      </w:r>
      <w:r>
        <w:rPr>
          <w:rFonts w:cs="Arial" w:ascii="Arial" w:hAnsi="Arial"/>
          <w:bCs/>
          <w:sz w:val="24"/>
        </w:rPr>
        <w:t xml:space="preserve"> A Instituição informa, ainda, que reserva o direito de não iniciar turma enquanto o mínimo de 12 alunos não for atingido </w:t>
      </w:r>
      <w:r>
        <w:rPr>
          <w:rFonts w:cs="Arial" w:ascii="Arial" w:hAnsi="Arial"/>
          <w:bCs/>
        </w:rPr>
        <w:t>(fls. 60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alendário do Curso, inicialmente previsto para início em 12/03/2011 e término em 07/10/2012 (fls. 90 a 93), deverá ser ajustado à data de aprovação deste Protocolo, conforme alertado no Ofício CES nº 167/2011 (fls. 13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informações sobre os documentos exigidos para matrícula, seleção dos candidatos e outros assuntos pertinentes encontram-se de fls. 58 a 6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Curso será oferecido na sede da IES, situada à Rua Otela Augusto Ribeiro, nº 411, Guainases/SP </w:t>
      </w:r>
      <w:r>
        <w:rPr>
          <w:rFonts w:cs="Arial" w:ascii="Arial" w:hAnsi="Arial"/>
          <w:bCs/>
        </w:rPr>
        <w:t>(fls. 65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Público Alv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stina-se aos diplomados em curso de graduação de áreas afins (fls. 16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lertamos a Instituição que, nos termos do disposto no art. 5º da Del. CEE nº 53/2005, o </w:t>
      </w:r>
      <w:r>
        <w:rPr>
          <w:rFonts w:cs="Arial" w:ascii="Arial" w:hAnsi="Arial"/>
          <w:b/>
          <w:sz w:val="24"/>
        </w:rPr>
        <w:t>Curso só poderá ser oferecido aos portadores de Diploma de Licenciatur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360" w:firstLine="247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Organização Curricula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omponentes curriculares, nos termos do disposto no art. 3º da Deliberação, em pauta, acompanhados das competências necessárias ao desempenho da função de Especialista, constam à fls. 19, dos quais transcreveremos apenas as disciplinas de cada um dos módulos e suas respectivas cargas horárias:</w:t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4482"/>
        <w:gridCol w:w="894"/>
      </w:tblGrid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ÓDULO I – FORMAÇÃO BÀSICA. 200 Horas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eúdo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\H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nteúdo de Gestão da Escola, da Função Social e das Políticas Públicas para Educação, - </w:t>
            </w: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  <w:r>
              <w:rPr>
                <w:rFonts w:cs="Arial" w:ascii="Arial" w:hAnsi="Arial"/>
                <w:sz w:val="16"/>
              </w:rPr>
              <w:t xml:space="preserve"> Hora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egislação e Políticas Públicas em Educação I – Creches e  Educação Infan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lanejamento e Gestão Esco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3. Diversidade e o Contexto Sócio-Histórico Brasil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Gestão e Avaliação de Projetos Educaciona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5. Estudos Organizacionais da Escola e dos Diferentes Espaços Educati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6. Metodologia da Pesquisa Científ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Módulo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Estágio Supervisionado 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AÇÃO ESPECÍFICA: 600 Horas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ÓDULO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tão da Organização e Gestão das Tecnologias da Informação e da Comunicação – </w:t>
            </w:r>
            <w:r>
              <w:rPr>
                <w:rFonts w:cs="Arial" w:ascii="Arial" w:hAnsi="Arial"/>
                <w:b/>
                <w:sz w:val="16"/>
              </w:rPr>
              <w:t>200 hora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Legislação e Políticas Públicas em Educação II – Ensino Fundamental e Mé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Gestão Financeira e Contábil da Instituição de Ens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Tecnologia da Informação e da Comuni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Marketing das Instituições de Ens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Relações Humanas e Lideran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Correspondência Ofici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Módulo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Estágio Supervisionado 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ÓDULO I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urrículo, Avaliação e Projeto Pedagógico da Escola – </w:t>
            </w:r>
            <w:r>
              <w:rPr>
                <w:rFonts w:cs="Arial" w:ascii="Arial" w:hAnsi="Arial"/>
                <w:b/>
                <w:bCs/>
                <w:sz w:val="16"/>
              </w:rPr>
              <w:t>200</w:t>
            </w:r>
            <w:r>
              <w:rPr>
                <w:rFonts w:cs="Arial" w:ascii="Arial" w:hAnsi="Arial"/>
                <w:sz w:val="16"/>
              </w:rPr>
              <w:t xml:space="preserve"> Ho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5. Planejamento Educ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Avaliação Institucional e Avaliação da Aprendiz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Trabalho em Equipe e Colabo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rganização Curricular e Projetos Interdisciplinar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19. </w:t>
            </w:r>
            <w:r>
              <w:rPr>
                <w:rFonts w:cs="Arial" w:ascii="Arial" w:hAnsi="Arial"/>
                <w:sz w:val="16"/>
              </w:rPr>
              <w:t>Projeto Político-Pedagógico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20. Seminários de Pesqui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Módulo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Estágio Supervisionado 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ÓDULO I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rientação Escolar e Orientação para o Trabalho –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00 </w:t>
            </w:r>
            <w:r>
              <w:rPr>
                <w:rFonts w:cs="Arial" w:ascii="Arial" w:hAnsi="Arial"/>
                <w:sz w:val="16"/>
              </w:rPr>
              <w:t>Hora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Ética, Relações Sociais e Profissionalização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rincípios e Orientação para o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Princípios da Orientação Educ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Educação Inclusiva e Língua Brasileira de Sinais – LIB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Princípios de Supervisão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Seminários de Pesquis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o Módulo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Estágio Supervisionado I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</w:tr>
      <w:tr>
        <w:trPr/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mo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s Módulo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os Estágios Supervisionado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</w:tr>
      <w:tr>
        <w:trPr/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a Horária Total do Curs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entas das disciplinas e respectivas bibliografias, básica e complementar, constam de fls. 26 a 55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O estágio profissional iniciar-se-á a partir do 1º semestre do Curso, com o objetivo de possibilitar ao aluno contato com o campo de trabalho. Será acompanhado e supervisionado pela Coordenação Pedagógica ou por equipe docente nomeada, obedecendo ao regulamento próprio </w:t>
      </w:r>
      <w:r>
        <w:rPr>
          <w:rFonts w:cs="Arial" w:ascii="Arial" w:hAnsi="Arial"/>
        </w:rPr>
        <w:t>(fls. 18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 projeto do Estágio Supervisionado na área específica, com 200 (duzentas) horas, consta de fls. 73 a 78, em atendimento ao disposto no § 2º do artigo 3º da Del. CEE nº 53/2005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etodologia, Sistema de Avaliação e Monografia </w:t>
      </w:r>
      <w:r>
        <w:rPr>
          <w:rFonts w:cs="Arial" w:ascii="Arial" w:hAnsi="Arial"/>
        </w:rPr>
        <w:t>(fls. 23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etodologia do Curso será dinâmica, por meio de aulas expositivas, leitura e debate de textos, estudos de caso, situações-problemas, mesas redondas, seminários individuais e em grupo, desenvolvimento de linhas de pesquisa, etc. Também será efetivada a orientação para a elaboração do Artigo Final </w:t>
      </w:r>
      <w:r>
        <w:rPr>
          <w:rFonts w:cs="Arial" w:ascii="Arial" w:hAnsi="Arial"/>
        </w:rPr>
        <w:t>(fls. 57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las expositivas acompanhadas de fóruns de debates, apresentação de estudo de casos, situações-problemas, trabalhos em grupo e palestras com profissionais do merc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senvolve os conceitos de gestão democrática, ética, cidadania, participação, autonomia, responsabilidade social, dentre outros, e proporciona conhecimentos para o desempenho nas funções técnico-pedagógicas da gestão, coordenação e supervisão, que deverão atender as múltiplas demandas geradas no contexto escolar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A avaliação da aprendizagem será feita por módulos/disciplina, incidindo sobre frequência e sobre o desempenho de aprendiz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édia mínima exigida para aprovação por módulo/disciplina será 7,0 (sete inteiros), em uma escala de 0 (zero) a 10 (dez); e a frequência mínima exigida às atividades didático-pedagógicas será de 75% (setenta e cinco por cento) da carga horária de cada módulo/disciplina. Outras informações sobre avaliação da aprendizagem constam às fls. 62 e 6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final do Curso o aluno deverá apresentar um Artigo  cuja avaliação será realizada por arguição perante uma banca examinadora composta por três professores com a titulação mínima de mestr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ientação do Artigo caracteriza-se por ser um trabalho individualizado, de caráter teórico, prático e experimental, realizado pelo aluno sob orientação de professores responsáveis pelos seminários de pesquisa, com o objetivo de aplicar, integrar e compatibilizar os conhecimentos adquiridos ao long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 apresentação do TCC é parte final da avaliação do aluno em que será atribuída uma nota, mediante a lavratura de ata a ser encaminhada à Secretaria de Pós-Graduação </w:t>
      </w:r>
      <w:r>
        <w:rPr>
          <w:rFonts w:cs="Arial" w:ascii="Arial" w:hAnsi="Arial"/>
        </w:rPr>
        <w:t>(fls. 18).</w:t>
      </w:r>
    </w:p>
    <w:p>
      <w:pPr>
        <w:pStyle w:val="Heading6"/>
        <w:spacing w:lineRule="auto" w:line="360"/>
        <w:ind w:left="360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po Docent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diligência, o corpo docente, acompanhado da respectiva titulação e das disciplinas a serem ministradas, ficou assim constituído (fls. 139 a142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3255"/>
        <w:gridCol w:w="3468"/>
      </w:tblGrid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ESSOR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ULAÇÃ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CIPLINAS</w:t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. Marina Pinheiro Fortuna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stre em Educação – História e Filosofia da Educação - PUC/SP – fls. 9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islação e Políticas Públicas em Educação I – Creches e  Educação Infant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Legislação e Políticas Públicas em Educação II – Ensino Fundamental e Mé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I , II , III e 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to Político Pedagóg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ípios de Supervisão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>Maria do Carmo Silv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stre em Educação Comunicação Social – Teoria e Ensino da Comunicação – Inst.Metodista de Ensino Superior – fls. 99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lanejamento e Gestão Escola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lanejamento Educacion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ganização Curricular e Projetos Interdisciplina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. André Figueiredo Rodrigu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outor em História – USP – fls.1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idade e o Contexto Sócio-Histórico Brasil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odologia da Pesquisa Cientí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  </w:t>
            </w:r>
            <w:r>
              <w:rPr>
                <w:rFonts w:cs="Arial" w:ascii="Arial" w:hAnsi="Arial"/>
                <w:sz w:val="16"/>
              </w:rPr>
              <w:t>Elio de Assi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Mestre em Educação – Psicologia da Educação – PUC/SP- fls. 14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e Avaliação de Projetos Educacion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ão Financeira e Contábil da Instituição de Ens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spondência Of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lho em Equipe e Colabo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.  </w:t>
            </w:r>
            <w:r>
              <w:rPr>
                <w:rFonts w:cs="Arial" w:ascii="Arial" w:hAnsi="Arial"/>
                <w:sz w:val="16"/>
              </w:rPr>
              <w:t>Márcia Amália Affon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stre em Educação – Universidade Metodista de Piracicaba – fls. 14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os Organizacionais da Escola e dos Diferentes Espaços Educ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ções Humanas e Lideran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iação Institucional e Avaliação de Aprendiz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ípios e Orientação para o Trab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ípios de Orientação Educ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Emanuel Messias Cardoso da Silv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outor em Língua Portuguesa – PUC/SP – fls. 1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nologia da Informação e da Comunicação Seminários de Pesqu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  <w:r>
              <w:rPr>
                <w:rFonts w:cs="Arial" w:ascii="Arial" w:hAnsi="Arial"/>
                <w:sz w:val="16"/>
              </w:rPr>
              <w:t>. Claudio Amaro da Silv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Mestre </w:t>
            </w:r>
            <w:r>
              <w:rPr>
                <w:rFonts w:cs="Arial" w:ascii="Arial" w:hAnsi="Arial"/>
                <w:sz w:val="16"/>
              </w:rPr>
              <w:t>em Educação, Administração e Comunicação – Universidade São Marco – fls. 1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eting das Instituições de Ens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. </w:t>
            </w:r>
            <w:r>
              <w:rPr>
                <w:rFonts w:cs="Arial" w:ascii="Arial" w:hAnsi="Arial"/>
                <w:sz w:val="16"/>
              </w:rPr>
              <w:t>Francisco José Pire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utor em Integração da América Latina – USP – fls. 1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, Relações Sociais e Profissionalização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nários de Pesqui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0. </w:t>
            </w:r>
            <w:r>
              <w:rPr>
                <w:rFonts w:cs="Arial" w:ascii="Arial" w:hAnsi="Arial"/>
                <w:bCs/>
                <w:sz w:val="16"/>
              </w:rPr>
              <w:t>Cristian Rogério Moro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alista Fac. Anhanguera de Taboão da Serra (fls. 110 e 112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Inclusiva e Língua Brasileira de Sinais – LIBRAS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do curso acima reproduzido é formado por 09 (nove) professores, portadores dos títulos de Doutor e/ou Mestre, e 01 (um) Especialista, atendendo, portanto, ao disposto no inciso II do art. 2º da Deliberação CEE nº 53/2005.</w:t>
      </w:r>
    </w:p>
    <w:p>
      <w:pPr>
        <w:pStyle w:val="Heading1"/>
        <w:spacing w:lineRule="auto" w:line="360"/>
        <w:rPr>
          <w:rFonts w:cs="Arial"/>
          <w:bCs/>
        </w:rPr>
      </w:pPr>
      <w:r>
        <w:rPr>
          <w:rFonts w:cs="Arial"/>
          <w:bCs/>
        </w:rPr>
        <w:t>Coordenação do Curs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egundo informação de fls. 139, a Coordenadora do Curso será a Profª. Marina Pinheiro Fortunato, </w:t>
      </w:r>
      <w:r>
        <w:rPr>
          <w:rFonts w:cs="Arial" w:ascii="Arial" w:hAnsi="Arial"/>
          <w:b/>
          <w:bCs/>
          <w:sz w:val="24"/>
        </w:rPr>
        <w:t xml:space="preserve">Mestre </w:t>
      </w:r>
      <w:r>
        <w:rPr>
          <w:rFonts w:cs="Arial" w:ascii="Arial" w:hAnsi="Arial"/>
          <w:sz w:val="24"/>
        </w:rPr>
        <w:t xml:space="preserve">em Educação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Lines/>
        <w:spacing w:before="200" w:after="0"/>
        <w:ind w:left="2268" w:hanging="2268"/>
        <w:rPr/>
      </w:pPr>
      <w:r>
        <w:rPr>
          <w:rFonts w:cs="Arial"/>
          <w:b/>
          <w:szCs w:val="24"/>
        </w:rPr>
        <w:t>2. CONCLUSÃO</w:t>
      </w:r>
    </w:p>
    <w:p>
      <w:pPr>
        <w:pStyle w:val="Heading2"/>
        <w:spacing w:lineRule="auto" w:line="360"/>
        <w:ind w:left="0" w:firstLine="2835"/>
        <w:jc w:val="both"/>
        <w:rPr/>
      </w:pPr>
      <w:r>
        <w:rPr>
          <w:rFonts w:cs="Arial"/>
          <w:szCs w:val="24"/>
        </w:rPr>
        <w:t>Aprova-se, nos termos da Deliberação</w:t>
      </w:r>
      <w:r>
        <w:rPr/>
        <w:t xml:space="preserve"> CEE nº 53/2005</w:t>
      </w:r>
      <w:r>
        <w:rPr>
          <w:rFonts w:cs="Arial"/>
          <w:szCs w:val="24"/>
        </w:rPr>
        <w:t xml:space="preserve">, o </w:t>
      </w:r>
      <w:r>
        <w:rPr>
          <w:rFonts w:cs="Arial"/>
          <w:color w:val="000000"/>
          <w:szCs w:val="24"/>
        </w:rPr>
        <w:t xml:space="preserve">funcionamento do Curso de Especialização em </w:t>
      </w:r>
      <w:r>
        <w:rPr/>
        <w:t xml:space="preserve">Gestão Educacional, </w:t>
      </w:r>
      <w:r>
        <w:rPr>
          <w:rFonts w:cs="Arial"/>
          <w:szCs w:val="24"/>
        </w:rPr>
        <w:t>a ser ministrado na sede</w:t>
      </w:r>
      <w:r>
        <w:rPr/>
        <w:t xml:space="preserve"> da Faculdade Guainás/SP, </w:t>
      </w:r>
      <w:r>
        <w:rPr>
          <w:rFonts w:cs="Arial"/>
          <w:bCs/>
        </w:rPr>
        <w:t>situada à Rua Otela Augusto Ribeiro, nº 411, Guainases/SP.</w:t>
      </w:r>
    </w:p>
    <w:p>
      <w:pPr>
        <w:pStyle w:val="Heading2"/>
        <w:spacing w:lineRule="auto" w:line="360"/>
        <w:ind w:left="0" w:firstLine="2835"/>
        <w:jc w:val="both"/>
        <w:rPr>
          <w:rFonts w:cs="Arial"/>
          <w:szCs w:val="24"/>
        </w:rPr>
      </w:pPr>
      <w:r>
        <w:rPr/>
        <w:t xml:space="preserve">Observa-se que a primeira turma – com aulas ministradas pelo corpo docente apresentado de fls. 139 a 142 - deverá ter início após a aprovação deste Protocolo pelo Conselho Pleno deste Colegia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ituição deverá elaborar Relatório Final, conclusivo e completo sobre o Curso, mantendo-o em seus arquivos para efeito de futura avaliação deste Conselho.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16 de maio de 2011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119" w:leader="none"/>
        </w:tabs>
        <w:spacing w:lineRule="auto" w:line="276"/>
        <w:ind w:left="1080" w:firstLine="1755"/>
        <w:jc w:val="both"/>
        <w:rPr/>
      </w:pPr>
      <w:r>
        <w:rPr>
          <w:rFonts w:cs="Arial" w:ascii="Arial" w:hAnsi="Arial"/>
          <w:b/>
        </w:rPr>
        <w:t>a)Consª. Maria Lúcia M.Carvalho Vasconcelos</w:t>
      </w:r>
    </w:p>
    <w:p>
      <w:pPr>
        <w:pStyle w:val="Normal"/>
        <w:spacing w:lineRule="auto" w:line="276"/>
        <w:ind w:firstLine="25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 xml:space="preserve">Presentes os Conselheiros: Custódio Filipe de Jesus Pereira, Décio Lencioni Machado, João Cardoso Palma Filho, João Grandino Rodas, Joaquim Pedro Villaça de Souza Campos, Maria Lúcia Marcondes Carvalho Vasconcelos e Milton Linhares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maio de 2011.</w:t>
      </w:r>
    </w:p>
    <w:p>
      <w:pPr>
        <w:pStyle w:val="P3"/>
        <w:spacing w:lineRule="auto" w:line="288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ind w:left="3119" w:hanging="3119"/>
        <w:rPr>
          <w:b/>
          <w:b/>
        </w:rPr>
      </w:pPr>
      <w:r>
        <w:rPr>
          <w:b/>
        </w:rPr>
        <w:t>DELIBERAÇÃO PLENÁRIA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360"/>
        <w:ind w:firstLine="2869"/>
        <w:jc w:val="both"/>
        <w:rPr/>
      </w:pPr>
      <w:r>
        <w:rPr>
          <w:rFonts w:cs="Arial" w:ascii="Arial" w:hAnsi="Arial"/>
          <w:b w:val="false"/>
          <w:i w:val="false"/>
          <w:u w:val="none"/>
        </w:rPr>
        <w:t>Sala “Carlos Pasquale”, em 08 de junho de 2011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       </w:t>
      </w:r>
      <w:r>
        <w:rPr>
          <w:rFonts w:cs="Arial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6/11   –   Publicado no DOE em 09/06/2011  -  Seção I  -  Página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hanging="1134"/>
      <w:jc w:val="center"/>
      <w:outlineLvl w:val="2"/>
    </w:pPr>
    <w:rPr>
      <w:rFonts w:ascii="Goudy Old Style ATT" w:hAnsi="Goudy Old Style ATT" w:cs="Goudy Old Style AT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firstLine="297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720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-142" w:firstLine="2977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1:00Z</dcterms:created>
  <dc:creator>Conselho Estadual de Educação</dc:creator>
  <dc:description/>
  <cp:keywords/>
  <dc:language>en-US</dc:language>
  <cp:lastModifiedBy>marilice.tavares</cp:lastModifiedBy>
  <cp:lastPrinted>2011-06-09T08:45:00Z</cp:lastPrinted>
  <dcterms:modified xsi:type="dcterms:W3CDTF">2011-06-09T11:46:00Z</dcterms:modified>
  <cp:revision>28</cp:revision>
  <dc:subject/>
  <dc:title>CONSELHO ESTADUAL DE EDUCAÇÃO</dc:title>
</cp:coreProperties>
</file>