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7005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 CEE Nº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/03/14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SADOS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Priscila Ohara Sakae (Henrique Heiji Ohara Sakae)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UNTO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classificação de aluno com altas habilidades/superdotação no Ensino Fundamental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ORA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.ª Sylvia Gouvê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CER CEE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137/2014                            CEB                      Aprovado em 23/4/201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Recuodecorpodetexto2"/>
        <w:spacing w:lineRule="auto" w:line="360"/>
        <w:ind w:left="2268" w:right="45" w:hanging="2410"/>
        <w:rPr/>
      </w:pPr>
      <w:r>
        <w:rPr>
          <w:rFonts w:eastAsia="Arial" w:cs="Arial"/>
          <w:sz w:val="22"/>
          <w:szCs w:val="22"/>
          <w:lang w:eastAsia="en-US"/>
        </w:rPr>
        <w:t xml:space="preserve">   </w:t>
      </w:r>
      <w:r>
        <w:rPr>
          <w:rFonts w:cs="Arial"/>
          <w:b/>
          <w:bCs/>
          <w:sz w:val="22"/>
          <w:szCs w:val="22"/>
        </w:rPr>
        <w:t>1. RELATÓRIO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</w:rPr>
        <w:t xml:space="preserve">A Srª Paula Priscila Ohara Sakae solicita que seu filho Henrique Heiji Ohara Sakae, nascido em 10-03-07 e contando hoje com 7 anos de idade, seja reclassificado do 2º ano para o 3º ano do Ensino Fundamental, ainda no primeiro semestre de 2014. O aluno frequenta a Escola Santi, jurisdicionada à DER Centro Sul. 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é justificado com base no artigo 58 da Lei Federal Nº 9394/96 – LDB:</w:t>
      </w:r>
    </w:p>
    <w:p>
      <w:pPr>
        <w:pStyle w:val="Normal"/>
        <w:spacing w:lineRule="auto" w:line="360" w:before="120" w:after="0"/>
        <w:ind w:left="170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rt. 58. Entende-se por educação especial, para os efeitos desta Lei, a modalidade de educação escolar oferecida preferencialmente na rede regular de ensino, para educandos com deficiência, transtornos globais do desenvolvimento e altas habilidades ou superdotação.”</w:t>
      </w:r>
      <w:r>
        <w:rPr>
          <w:i/>
        </w:rPr>
        <w:t> 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</w:rPr>
        <w:t>A mãe anexa ao seu pedido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Laudo expedido, em 10-02-14, pela Associação Paulista para Altas Habilidades / Superdotação – APAHSD, com recomendação de aceleração escolar com enriquecimento curricular, pois o aluno Henrique, em sua avaliação, apresentou um desenvolvimento acima do esperado para sua faixa etária em várias áreas cognitivas (fls. 10 e Relatório Pedagógico de fls. 10 a 36);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atestado de que o aluno frequenta curso particular de matemática em escola Kumon e de suas habilidades nestas aulas (fls. 37);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declaração de médico neurologista (fls. 38);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avaliações trimestrais da Escola nos componentes curriculares Matemática, Ciências Naturais, Inglês, Música/Espaço Musical, Educação Física, Ciências Sociais, Artes (de fls. 39 a 56)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</w:rPr>
        <w:t xml:space="preserve">A Assistência Técnica deste Conselho verificou que pedido igual foi protocolado na DER Centro Sul, Diretoria de Ensino à qual está jurisdicionada a Escola Santi, onde o aluno cursou o 1º ano do Ensino Fundamental, no ano letivo de 2013 (email às fls. 57)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</w:rPr>
        <w:t>A Supervisão de Ensino, encarregada do caso, analisou o pedido da mãe, o laudo expedido pela APAHSD e o relatório expedido pela Escola Santi e indeferiu o pedido de Reclassificação do aluno para o 3º ano do ensino fundamental, no ano letivo de 2014, “</w:t>
      </w:r>
      <w:r>
        <w:rPr>
          <w:rFonts w:cs="Arial" w:ascii="Arial" w:hAnsi="Arial"/>
          <w:i/>
        </w:rPr>
        <w:t>tendo-se em vista a idade, as atividades do aluno e, também, que o processo de Reclassificação é prerrogativa da escola devendo para a sua aplicação ser previsto em seu Regimento Escolar, o que não prevê o Regimento Escolar da Escola Santi</w:t>
      </w:r>
      <w:r>
        <w:rPr>
          <w:rFonts w:cs="Arial" w:ascii="Arial" w:hAnsi="Arial"/>
        </w:rPr>
        <w:t>” (informação da Supervisão de Ensino, datada de 02-12-13, às fls. 58 e 59)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</w:rPr>
        <w:t xml:space="preserve">A Supervisão de Ensino transcreve parte do relatório da Escola Santi: “... </w:t>
      </w:r>
      <w:r>
        <w:rPr>
          <w:rFonts w:cs="Arial" w:ascii="Arial" w:hAnsi="Arial"/>
          <w:i/>
        </w:rPr>
        <w:t>Não observamos atuação ou desempenho que nos chame a atenção no sentido de reclassificar Henrique como um aluno acima da média geral do grupo, ou das expectativas da série</w:t>
      </w:r>
      <w:r>
        <w:rPr>
          <w:rFonts w:cs="Arial" w:ascii="Arial" w:hAnsi="Arial"/>
        </w:rPr>
        <w:t xml:space="preserve"> ...”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Deliberação e a Indicação CEE Nºs 10/97 e 9/97, respectivamente, fixam normas para elaboração de Regimento Escolar e o seu item 2.3 explica os mecanismos de classificação e reclassificação previstos nos artigos 23 e 24 LDB, como transcrevemos abaixo: </w:t>
      </w:r>
    </w:p>
    <w:p>
      <w:pPr>
        <w:pStyle w:val="Normal"/>
        <w:spacing w:before="100" w:after="100"/>
        <w:ind w:left="1701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(...) fica claro que à escola cabe o direito de reclassificar seus próprios alunos. Há que se tomar a cautela de incluir no Regimento Escolar as regras para isso. Idade e competência são fatores relevantes para a reclassificação, mas é possível estabelecer outros critérios. </w:t>
      </w:r>
    </w:p>
    <w:p>
      <w:pPr>
        <w:pStyle w:val="Normal"/>
        <w:spacing w:before="100" w:after="100"/>
        <w:ind w:left="1701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</w:rPr>
        <w:t xml:space="preserve">A ‘classificação’ está prevista no inciso II do Art. 24 e se realiza ‘em qualquer série ou etapa, exceto a primeira do Ensino Fundamental...’, ocorrendo: a) por promoção, para alunos da própria escola, com aproveitamento da série ou etapa anterior, e isso decorre automaticamente das normas previstas no Regimento Escolar; b) por transferência, para candidatos de outras escolas; c) mediante avaliação feita pela escola, independentemente de escolarização anterior. Aos casos de transferência pode-se aplicar a reclassificação. </w:t>
      </w:r>
    </w:p>
    <w:p>
      <w:pPr>
        <w:pStyle w:val="Normal"/>
        <w:spacing w:before="100" w:after="100"/>
        <w:ind w:left="1701" w:hanging="0"/>
        <w:rPr>
          <w:sz w:val="24"/>
          <w:szCs w:val="24"/>
        </w:rPr>
      </w:pPr>
      <w:r>
        <w:rPr>
          <w:rFonts w:cs="Arial" w:ascii="Arial" w:hAnsi="Arial"/>
          <w:i/>
          <w:u w:val="single"/>
        </w:rPr>
        <w:t>Nunca é demais repetir que todos os procedimentos de classificação e reclassificação devem ser coerentes com a proposta pedagógica e constar do regimento escolar, para que possam produzir efeitos legais</w:t>
      </w:r>
      <w:r>
        <w:rPr>
          <w:rFonts w:cs="Arial" w:ascii="Arial" w:hAnsi="Arial"/>
          <w:i/>
        </w:rPr>
        <w:t>.” (gg.nn.)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b/>
        </w:rPr>
        <w:t>Para a rede estadual de ensino</w:t>
      </w:r>
      <w:r>
        <w:rPr>
          <w:rFonts w:cs="Arial" w:ascii="Arial" w:hAnsi="Arial"/>
        </w:rPr>
        <w:t>, a Secretaria Estadual de Educação normatizou a classificação/reclassificação através da Resolução SE Nº 81/12, que dispõe sobre o processo de aceleração de estudos para alunos com altas habilidades/superdotação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 Resolução prevê a </w:t>
      </w:r>
      <w:r>
        <w:rPr>
          <w:rFonts w:cs="Arial" w:ascii="Arial" w:hAnsi="Arial"/>
          <w:b/>
        </w:rPr>
        <w:t xml:space="preserve">possibilidade </w:t>
      </w:r>
      <w:r>
        <w:rPr>
          <w:rFonts w:cs="Arial" w:ascii="Arial" w:hAnsi="Arial"/>
        </w:rPr>
        <w:t>de matrícula do aluno em ano mais avançado, compatível com seu desempenho escolar e sua maturidade sócio-emocional, mas não devendo ultrapassar 2 anos da sua idade ou ano do segmento de ensino em que se encontre matriculado (art 3º)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b/>
        </w:rPr>
        <w:t>Para a rede particular de ensino</w:t>
      </w:r>
      <w:r>
        <w:rPr>
          <w:rFonts w:cs="Arial" w:ascii="Arial" w:hAnsi="Arial"/>
        </w:rPr>
        <w:t>, dentro da autonomia oferecida pela LDB em seu artigo 12, que atribui ao estabelecimento de ensino, as incumbências de “</w:t>
      </w:r>
      <w:r>
        <w:rPr>
          <w:rFonts w:cs="Arial" w:ascii="Arial" w:hAnsi="Arial"/>
          <w:i/>
        </w:rPr>
        <w:t>elaborar e executar a sua proposta pedagógica; velar pelo cumprimento do plano de trabalho de cada docente; prover meios para a recuperação dos alunos de menor rendimento e informar os pais e responsáveis sobre a frequência e o rendimento dos alunos, bem como sobre a execução de sua proposta pedagógica</w:t>
      </w:r>
      <w:r>
        <w:rPr>
          <w:rFonts w:cs="Arial" w:ascii="Arial" w:hAnsi="Arial"/>
        </w:rPr>
        <w:t>.”, a classificação/reclassificação é tratada pela proposta pedagógica de cada escola, normatizada pelo seu Regimento Escolar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arecer CEE Nº 311/13, de fls. 61 a 64, respondeu à consulta sobre reclassificação assim se manifestando: </w:t>
      </w:r>
    </w:p>
    <w:p>
      <w:pPr>
        <w:pStyle w:val="PargrafodaLista"/>
        <w:spacing w:lineRule="auto" w:line="360"/>
        <w:ind w:left="1701" w:hanging="0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1. A aplicação do instituto da reclassificação, ao constar no Regimento Escolar sua operacionalização e por ser uma prerrogativa da escola, independe de homologação, de aprovação ou de acolhimento da supervisão de ensino o resultado decidido pela escola?”</w:t>
      </w:r>
    </w:p>
    <w:p>
      <w:pPr>
        <w:pStyle w:val="PargrafodaLista"/>
        <w:spacing w:lineRule="auto" w:line="360"/>
        <w:ind w:left="1701" w:hanging="0"/>
        <w:jc w:val="both"/>
        <w:rPr/>
      </w:pPr>
      <w:r>
        <w:rPr>
          <w:rFonts w:cs="Arial" w:ascii="Arial" w:hAnsi="Arial"/>
          <w:i/>
          <w:u w:val="single"/>
        </w:rPr>
        <w:t>Resposta</w:t>
      </w:r>
      <w:r>
        <w:rPr>
          <w:rFonts w:cs="Arial" w:ascii="Arial" w:hAnsi="Arial"/>
          <w:i/>
        </w:rPr>
        <w:t xml:space="preserve">: A reclassificação é feita com autonomia pela escola na forma prevista no seu regimento escolar, podendo ser questionada em caso de manifesta irregularidade, (...).  </w:t>
      </w:r>
    </w:p>
    <w:p>
      <w:pPr>
        <w:pStyle w:val="PargrafodaLista"/>
        <w:spacing w:lineRule="auto" w:line="360"/>
        <w:ind w:left="170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2. Caso exija o indeferimento da Diretoria de Ensino, nos casos em que a escola entenda ser prejudicial ao aluno, caberá apelação ao Conselho Estadual de Educação? “</w:t>
      </w:r>
    </w:p>
    <w:p>
      <w:pPr>
        <w:pStyle w:val="PargrafodaLista"/>
        <w:spacing w:lineRule="auto" w:line="360"/>
        <w:ind w:left="170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Resposta: Não cabe à Diretoria Regional de Ensino indeferir a reclassificação </w:t>
      </w:r>
      <w:r>
        <w:rPr>
          <w:rFonts w:cs="Arial" w:ascii="Arial" w:hAnsi="Arial"/>
        </w:rPr>
        <w:t>realizada</w:t>
      </w:r>
      <w:r>
        <w:rPr>
          <w:rFonts w:cs="Arial" w:ascii="Arial" w:hAnsi="Arial"/>
          <w:i/>
        </w:rPr>
        <w:t xml:space="preserve"> pela escola. </w:t>
      </w:r>
      <w:r>
        <w:rPr>
          <w:rFonts w:cs="Arial" w:ascii="Arial" w:hAnsi="Arial"/>
          <w:i/>
          <w:u w:val="single"/>
        </w:rPr>
        <w:t>A reclassificação é uma competência da escola</w:t>
      </w:r>
      <w:r>
        <w:rPr>
          <w:rFonts w:cs="Arial" w:ascii="Arial" w:hAnsi="Arial"/>
          <w:i/>
        </w:rPr>
        <w:t xml:space="preserve"> após reflexão e decisão compartilhada com o aluno e sua família. Em casos excepcionais, caso não haja consenso, é possível buscar orientação junto a este Conselho. </w:t>
      </w:r>
      <w:r>
        <w:rPr>
          <w:rFonts w:cs="Arial" w:ascii="Arial" w:hAnsi="Arial"/>
        </w:rPr>
        <w:t>(g.n.)</w:t>
      </w:r>
    </w:p>
    <w:p>
      <w:pPr>
        <w:pStyle w:val="PargrafodaLista"/>
        <w:spacing w:lineRule="auto" w:line="360"/>
        <w:ind w:left="170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3. O prazo para a Reclassificação é o que consta no Regimento Escolar ou a Diretoria de Ensino pode estabelecer um único prazo para todas as escolas?”</w:t>
      </w:r>
    </w:p>
    <w:p>
      <w:pPr>
        <w:pStyle w:val="PargrafodaLista"/>
        <w:spacing w:lineRule="auto" w:line="360"/>
        <w:ind w:left="170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Resposta: Os procedimentos para a reclassificação, inclusive o período do ano letivo em que ela pode ser feita, são definidos no Regimento Escolar, com base na proposta pedagógica da escola. 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ind w:firstLine="709"/>
        <w:rPr>
          <w:rFonts w:cs="Arial"/>
        </w:rPr>
      </w:pPr>
      <w:r>
        <w:rPr>
          <w:rFonts w:cs="Arial"/>
        </w:rPr>
        <w:t>No presente caso, em que pese o laudo expedido pela APAHSD e o amparo oferecido pela legislação que trata de educação especial, a escola tem autonomia para decidir sobre classificação e reclassificação de seus alunos, dentro de sua proposta pedagógica, que é normatizada pelo seu Regimento Escolar. Ressalte-se que o parecer da Supervisão de Ensino acompanha a posição da Escola.</w:t>
      </w:r>
    </w:p>
    <w:p>
      <w:pPr>
        <w:pStyle w:val="TextBody"/>
        <w:ind w:firstLine="709"/>
        <w:rPr>
          <w:rFonts w:cs="Arial"/>
        </w:rPr>
      </w:pPr>
      <w:r>
        <w:rPr>
          <w:rFonts w:cs="Arial"/>
        </w:rPr>
        <w:t xml:space="preserve">A análise detalhada de todas as informações constantes deste processo, assim como a leitura atenta do laudo expedido, em 10-02-14, pela Associação Paulista para Altas Habilidades / Superdotação – APAHSD, mostram um aluno que atinge quase todos os objetivos propostos para a fase escolar em que se encontra na Escola Santi. O teste WISC </w:t>
      </w:r>
      <w:r>
        <w:rPr/>
        <w:t xml:space="preserve">(Wechsler, 1949), que vem sendo atualizado constantemente, é uma escala feita para medir as habilidades cognitivas gerais do indíviduo e não as competências objetivadas pelos currículos escolares, as quais abrangem conteúdos, procedimentos e atitudes. </w:t>
      </w:r>
      <w:r>
        <w:rPr>
          <w:rFonts w:cs="Arial"/>
        </w:rPr>
        <w:t>Observa-se, por exemplo, em todos os relatórios da Escola,  que o aluno Henrique tem dificuldade para trabalhar em grupo, assim como para aceitar algumas orientações dadas pela professora. Em momento algum é apontado qualquer desinteresse pelas aulas e, por outro lado, percebe-se que a Escola sempre lhe propõe desafios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2. CONCLUSÃO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1</w:t>
      </w:r>
      <w:r>
        <w:rPr>
          <w:rFonts w:cs="Arial" w:ascii="Arial" w:hAnsi="Arial"/>
        </w:rPr>
        <w:t xml:space="preserve"> Indefere-se o pedido feito pela Srª Paula Priscila Ohara Sakae, em favor de seu filho Henrique Heiji Ohara Sakae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2</w:t>
      </w:r>
      <w:r>
        <w:rPr>
          <w:rFonts w:cs="Arial" w:ascii="Arial" w:hAnsi="Arial"/>
        </w:rPr>
        <w:t xml:space="preserve"> Mantem-se a decisão da Escola Santi, de que o aluno deve frequentar, em 2014, o 2º ano do Ensino Fundamental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3</w:t>
      </w:r>
      <w:r>
        <w:rPr>
          <w:rFonts w:cs="Arial" w:ascii="Arial" w:hAnsi="Arial"/>
        </w:rPr>
        <w:t xml:space="preserve"> Louva-se a apreciação da Supervisão de Ensino que, referendando a decisão da Escola, levou em conta a idade e as atividades do aluno contidas nos relatórios escolares. 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4 </w:t>
      </w:r>
      <w:r>
        <w:rPr>
          <w:rFonts w:cs="Arial" w:ascii="Arial" w:hAnsi="Arial"/>
        </w:rPr>
        <w:t>Envie-se cópia deste Parecer aos Interessados, à Escola Santi, à Diretoria de Ensino Região Centro Sul, à Coordenadoria de Gestão da Educação Básica – CGEB e à Coordenadoria de Informação, Monitoramento e Avaliação Educacional – CIMA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14 de abril de 2014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a) Cons.ª Sylvia Gouvêa </w:t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elatora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lineRule="auto" w:line="360"/>
        <w:ind w:left="0" w:firstLine="709"/>
        <w:rPr/>
      </w:pPr>
      <w:r>
        <w:rPr>
          <w:rFonts w:cs="Arial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709"/>
        <w:rPr/>
      </w:pPr>
      <w:r>
        <w:rPr>
          <w:rFonts w:cs="Arial"/>
        </w:rPr>
        <w:t xml:space="preserve">Presentes os Conselheiros: Antônio Carlos das Neves, Francisco José Carbonari, Jair Ribeiro da Silva Neto, Laura Laganá, Maria Lúcia Franco Montoro Jens, Mauro de Salles Aguiar, Sylvia Gouvêa e Walter Vicioni Gonçalves. </w:t>
      </w:r>
    </w:p>
    <w:p>
      <w:pPr>
        <w:pStyle w:val="P3"/>
        <w:spacing w:lineRule="auto" w:line="360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Básica, em 16 de abril de 2014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i/>
        </w:rPr>
        <w:t>) Cons.° Francisco José Carbonari</w:t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esidente da CEB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Heading5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Básica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3 de abril de 2014.</w:t>
      </w:r>
    </w:p>
    <w:p>
      <w:pPr>
        <w:pStyle w:val="Normal"/>
        <w:ind w:firstLine="2880"/>
        <w:rPr>
          <w:rFonts w:ascii="Arial" w:hAnsi="Arial" w:cs="Arial"/>
          <w:b/>
          <w:b/>
          <w:i/>
          <w:i/>
          <w:sz w:val="20"/>
          <w:u w:val="none"/>
        </w:rPr>
      </w:pPr>
      <w:r>
        <w:rPr>
          <w:rFonts w:cs="Arial" w:ascii="Arial" w:hAnsi="Arial"/>
          <w:b/>
          <w:i/>
          <w:sz w:val="20"/>
          <w:u w:val="none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</w:rPr>
      </w:pPr>
      <w:r>
        <w:rPr>
          <w:rFonts w:eastAsia="Arial" w:cs="Arial"/>
          <w:b w:val="false"/>
        </w:rPr>
        <w:t xml:space="preserve">             </w:t>
      </w:r>
      <w:r>
        <w:rPr>
          <w:rFonts w:cs="Arial"/>
          <w:b w:val="false"/>
        </w:rPr>
        <w:t>Preside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PARECER CEE Nº 137/14  –  Publicado no DOE em 24/4/2014    -  Seção I  -  Páginas 37/38</w:t>
      </w:r>
    </w:p>
    <w:p>
      <w:pPr>
        <w:pStyle w:val="Normal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>
        <w:rFonts w:eastAsia="Arial" w:cs="Arial" w:ascii="Arial" w:hAnsi="Arial"/>
        <w:sz w:val="24"/>
      </w:rPr>
      <w:t xml:space="preserve">                   </w:t>
    </w:r>
    <w:r>
      <w:rPr>
        <w:rFonts w:eastAsia="Arial" w:cs="Arial" w:ascii="Arial" w:hAnsi="Arial"/>
      </w:rPr>
      <w:t xml:space="preserve">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0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1"/>
      <w:gridCol w:w="8026"/>
    </w:tblGrid>
    <w:tr>
      <w:trPr/>
      <w:tc>
        <w:tcPr>
          <w:tcW w:w="1381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55245</wp:posOffset>
                </wp:positionH>
                <wp:positionV relativeFrom="paragraph">
                  <wp:posOffset>-6483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26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2">
    <w:name w:val="mso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4:10:00Z</dcterms:created>
  <dc:creator>X</dc:creator>
  <dc:description/>
  <cp:keywords/>
  <dc:language>en-US</dc:language>
  <cp:lastModifiedBy>Usuário do Windows</cp:lastModifiedBy>
  <cp:lastPrinted>2014-04-16T10:07:00Z</cp:lastPrinted>
  <dcterms:modified xsi:type="dcterms:W3CDTF">2014-04-28T15:09:00Z</dcterms:modified>
  <cp:revision>9</cp:revision>
  <dc:subject/>
  <dc:title>CONSELHO ESTADUAL DE EDUCAÇÃO</dc:title>
</cp:coreProperties>
</file>