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1/2010 reautuado em 09/0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niversidade Estadual Paulista “Júlio de Mesquita Filho” - </w:t>
            </w:r>
            <w:r>
              <w:rPr>
                <w:rFonts w:cs="Arial" w:ascii="Arial" w:hAnsi="Arial"/>
                <w:i/>
                <w:sz w:val="20"/>
              </w:rPr>
              <w:t>Campus</w:t>
            </w:r>
            <w:r>
              <w:rPr>
                <w:rFonts w:cs="Arial" w:ascii="Arial" w:hAnsi="Arial"/>
                <w:sz w:val="20"/>
              </w:rPr>
              <w:t xml:space="preserve"> Experimental de Ourinh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novação do Reconhecimento do Curso de Geograf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3/2012                                 CES   “D”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A Pró-Reitora da Universidade Estadual Paulista “Júlio de Mesquita Filho”, Professora Doutora Sheila Zambello de Pinho, encaminha a este Colegiado por meio do Ofício nº 31/12 - Prograd, de 06 de fevereiro de 2012, às fls. 70, pedido de Renovação do Reconhecimento do Curso de Geografia, oferecido pela interessada, no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Experimental de Ourinho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85-97, da lavra das Professoras Rosangela Maria Cunha e Juliana Augusta Verona, Especialistas designadas por este CEE por meio da Portaria CEE/GP nº 245/2012, publicada no DOE de 15 de junho de 2012, que alterou a Portaria CEE/GP nº 44/2012, ante a impossibilidade do Prof. Antonio Carlos Vitte de participar da avaliaçã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 pela Portaria CEE/GP nº 219/2010, publicada no DOE de 06 de agost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m dois turnos, de segunda a sexta-feira, oferecendo até 45 vagas em cada período por semestre, com relação candidato/vaga oscilando de 5,5 a 12,4 nos últimos cinco anos. O Curso é semestral, perfazendo carga horária total de 2.810 horas relógio para a Licenciatura e 2.715 horas relógio para o Bacharelado, adequada às diretrizes mínimas para cursos da espécie, nos termos da Resolução CNE/CES nº 02, de 19 de fevereiro de 2002, que estabelece carga horária mínima de 2.800 horas para cursos da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07 laboratórios, 04 salas de aula e salas de apoio à disposição do Curso. A biblioteca apresenta 9.885 títulos, num total de 9.830 volumes, além de periódicos e teses. O corpo docente é formado por 17 doutores e 1 mes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</w:t>
      </w:r>
      <w:r>
        <w:rPr>
          <w:rFonts w:cs="Arial" w:ascii="Arial" w:hAnsi="Arial"/>
          <w:sz w:val="20"/>
          <w:szCs w:val="20"/>
        </w:rPr>
        <w:t xml:space="preserve"> manifesta-se favoravelmente à Renovação do Reconhecimento pretendido, pelas razões expostas, em conclusão, às fls. 96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Aprova-se, com fundamento na Deliberação CEE nº 99/2010, o pedido de Renovação do Reconhecimento do Curso de Geografia, oferecido pela Universidade Estadual Paulista “Júlio de Mesquita Filho” –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Experimental de Ourinhos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nov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3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85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1:00Z</dcterms:created>
  <dc:creator>N.Cruz</dc:creator>
  <dc:description/>
  <cp:keywords/>
  <dc:language>en-US</dc:language>
  <cp:lastModifiedBy>silvia.ribeiro</cp:lastModifiedBy>
  <cp:lastPrinted>2012-11-29T09:32:00Z</cp:lastPrinted>
  <dcterms:modified xsi:type="dcterms:W3CDTF">2012-12-06T15:28:00Z</dcterms:modified>
  <cp:revision>18</cp:revision>
  <dc:subject/>
  <dc:title/>
</cp:coreProperties>
</file>