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isiologia do Exercício e Avali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6/2012                                        CES  “D”                    Aprovado em 27/6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Acadêmica da Faculdade de Ciências e Letras de Bragança Paulista encaminha a este Conselho, pelo Ofício nº 05/2012, datado de 18 de janeiro de 2012, para a devida apreciação, proposta de Aprovação do Curso de Especialização em Fisiologia do Exercício e Avaliação Física. (fls. 02), nos termos da Deliberação CEE nº 108/2011,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, pela Assistência Técnica, para providências especificadas nas fls. 24 e 25. Em atendimento a Instituição encaminhou o expediente anexado de fls. 26 a 181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Ofício CES nº 197/2012, este Relator baixou o Processo em diligência para que a Instituição adequasse o horário das aulas. Em resposta, a Instituição encaminhou Of. D.A nº 15/2012, no qual informa que procedeu as alterações solicitadas.</w:t>
      </w:r>
    </w:p>
    <w:p>
      <w:pPr>
        <w:pStyle w:val="TextBody"/>
        <w:spacing w:lineRule="exact" w:line="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norma, em epigrafe, na Informação da Assistência Técnica e no Projeto Pedagógico, analiso os autos como segue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Processo foi protocolizado neste Colegiado aos 20/01/2012, tendo o Curso início previsto para agosto de 2012, portanto, dentro do prazo estabelecido na Delibera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276" w:before="0" w:after="20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do referido Curs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crescente mudança nos hábitos populacionais, com o aumento da expectativa de vida e, de forma geral, com a crescente preocupação da população com a saúde, o conhecimento dos mecanismos fisiológicos do ser humano se faz importante para que o profissional consiga atuar de forma direta no processo de prevenção, pesquisa e reabili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tualmente, a Fisiologia do Exercício é considerada uma das áreas em franca expansão devido a sua atuação no processo de avaliação, montagem e prescrição do processo de treinamento físico e desportivo, que engloba profissionais das diversas áreas como Fisioterapia, Educação Física, Nutrição e Medic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englobar várias áreas, esta especialização possui um caráter interdisciplinar visando a capacitação de profissionais, utilizando os conhecimentos tanto da área da Saúde como da Edu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a Faculdade, através da implantação desse Curso de Pós-Graduação, buscará formar profissionais capacitados na Fisiologia do Exercício e na Avaliação Física, para fornecer melhoria do aproveitamento da população em geral, durante as atividades físicas. (fls.06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apresenta objetivos específicos a fim de formar profissionais capacitados para o mercado de trabalho visando o conhecimento científico e prático abordando a seguinte especificidad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pacitar profissionais provenientes da graduação em Educação Física, Fisioterapia, Nutrição e Medicina para desenvolver e atualizar o conhecimento ético e crítico baseado nas pesquisas científicas envolvidas com a Fisiologia do Exercício e Avaliação Física entre outros” (fls.07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ção</w:t>
      </w:r>
    </w:p>
    <w:p>
      <w:pPr>
        <w:pStyle w:val="PargrafodaLista"/>
        <w:tabs>
          <w:tab w:val="clear" w:pos="708"/>
          <w:tab w:val="left" w:pos="711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 Curso terá uma carga horária total de 370 horas, com duração de 18 meses letivos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 do Curso: sábados e domingos das 08h às 12h e das 14h às 18h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o Curso – agosto de 2012 e término em fevereiro de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Público Al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is de nível superior, que tenham vínculo com Universidades e que desempenhem atividades de ensino e pesquisa em Saúde e profissionais das áreas de  Fisioterapia, Educação Física, Nutrição e Medici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igências para a Matrícula e Critérios de Seleçã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A seleção será realizada por meio de análise de </w:t>
      </w:r>
      <w:r>
        <w:rPr>
          <w:rFonts w:cs="Arial" w:ascii="Arial" w:hAnsi="Arial"/>
          <w:i/>
          <w:iCs/>
          <w:spacing w:val="-6"/>
          <w:sz w:val="20"/>
          <w:szCs w:val="20"/>
        </w:rPr>
        <w:t>curriculum vitae</w:t>
      </w:r>
      <w:r>
        <w:rPr>
          <w:rFonts w:cs="Arial" w:ascii="Arial" w:hAnsi="Arial"/>
          <w:spacing w:val="-6"/>
          <w:sz w:val="20"/>
          <w:szCs w:val="20"/>
        </w:rPr>
        <w:t xml:space="preserve"> e entrevist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imento de ficha de inscrição, com dados de identificação segundo formulário própri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ção do comprovante de conclusão do curso de graduação devidamente credenciado e respectivo histórico escolar; </w:t>
      </w:r>
      <w:r>
        <w:rPr>
          <w:rFonts w:cs="Arial" w:ascii="Arial" w:hAnsi="Arial"/>
          <w:i/>
          <w:iCs/>
          <w:sz w:val="20"/>
          <w:szCs w:val="20"/>
        </w:rPr>
        <w:t xml:space="preserve"> Curriculum vitae</w:t>
      </w:r>
      <w:r>
        <w:rPr>
          <w:rFonts w:cs="Arial" w:ascii="Arial" w:hAnsi="Arial"/>
          <w:sz w:val="20"/>
          <w:szCs w:val="20"/>
        </w:rPr>
        <w:t xml:space="preserve"> resumido e cópia dos documentos pessoais (RG, CPF, Título de Eleitor, Reservista, Certidão de Nascimento ou Casamento)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comprovante de pagamento da taxa de inscriçã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ssão ao Curso far-se-à mediante a aprovação do candidato no processo seletivo e apresentação dos documentos exigidos na matrícula. (fls. 10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úmero de Vaga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(vinte) no mínimo e 40 (quarenta) no máximo. (fls. 08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rpo docente do Curso, com a respectiva titulação, disciplinas a serem ministradas e cargas horárias, consta no quadro abaixo: </w:t>
      </w:r>
      <w:r>
        <w:rPr/>
        <w:t xml:space="preserve">(fls.13 e 27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11"/>
        <w:gridCol w:w="3686"/>
        <w:gridCol w:w="81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ari Wagner de Souz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Ciências do Movimento –  UNG fls. 28 e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ção Neuromuscular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Paiva Ne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MEP fls. 34 a 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Morfológica e Prescrição d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an José da Silva Juni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Ciências Fisiológicas - UFSCAR fls. 55 a 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química Aplicada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Neme 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fls. 81 a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do Desempenho Motor e Prescrição d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Ricardo Lop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fls. 88 a 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Metabólica e Prescrição do Exercício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Vilela Noguei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ngenharia Biomédica - UNIVAP fls. 98 a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a Sistema Músculo Esquelétic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 Pinheiro Pe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MEP fls. 104 a 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ção Respiratória e Cardiovascular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José Silvei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Avaliação Psicológica - USF fls. 118 a 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statíst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 do Espor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Masson Junquei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- PUC-CAMPINAS fls. 130 a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a Pesquisa Científica e Seminários de Monograf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e Didática do Ensino Superio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ção e Construção do Artigo Científico de Finalizaçã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Antonio Nun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fls. 127 a 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ções Fisiológicas a Condições Especia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E. Magr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Ciências Farmacêuticas - USF fls. 135 a 14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Nutricional e Suplementação Aplicada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o de Tole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Educação Física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AMP fls. 123 a 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namento Despor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Cláudio Polinetti Bos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Metodologia do treinamento esportivo - ISCF Manuel Farjado fls. 143 a 149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: A revalidação consta da fls. 1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Força e Prescrição do Exercíci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o José Oliveira Cortez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ngenharia Mecânica - UNESP fls. 182 a 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Endócrino e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o Júlio Baganh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 Fís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MEP fls. 150 a 15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das Células e dos Tecid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r Baldisse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Ciências - USP fls. 171 a 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Endócrino e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ta Andrea Bordini Malam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Bioengenharia - USP fls. 159 a 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fisiologia Aplicada ao Exercíc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go Marques de Rezen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Ciências da Motricidade -UNESP fls. 167 a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 da Flexibilidade e Prescrição do Exercíci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o Curs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0 h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s ementas das disciplinas com os objetivos específicos e respectivas bibliografias constam de fls. 14 a 23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do Curso é constituído por 2 (dois) doutores e 16 (dezesseis) mestres atendendo ao disposto no Inciso II do art. 4º da Del. CEE nº  108/2011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O Curso será coordenado pelo Prof. Me.</w:t>
      </w:r>
      <w:r>
        <w:rPr>
          <w:rFonts w:cs="Arial" w:ascii="Arial" w:hAnsi="Arial"/>
          <w:sz w:val="20"/>
          <w:szCs w:val="20"/>
        </w:rPr>
        <w:t xml:space="preserve"> Aldari Wagner de Souza. </w:t>
      </w:r>
      <w:r>
        <w:rPr>
          <w:rFonts w:cs="Arial" w:ascii="Arial" w:hAnsi="Arial"/>
          <w:sz w:val="16"/>
          <w:szCs w:val="16"/>
        </w:rPr>
        <w:t>(fls. 08).</w:t>
      </w:r>
    </w:p>
    <w:p>
      <w:pPr>
        <w:pStyle w:val="Normal"/>
        <w:spacing w:lineRule="atLeast" w:line="23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s de avaliação dos alunos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ritério avaliativo do aluno será realizado de forma quantitativa (notas) e qualitativa (postura na aplicação da técnica, ética profissional e responsabilidade, etc.). As avaliações poderão ocorrer na participação em sala de aula, trabalhos de pesquisa, discussão de casos e avaliações form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o caracterização da avaliação quantitativa, o aluno deverá apresentar conhecimento básico e necessário para o aproveitamento do mesmo frente ao Curso. A avaliação será realizada por disciplina e abrangerá a nota mínima 70 (setenta) pontos e freqüência mínima de 75% (setenta e cinco por cento) para as disciplin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será considerado aprovado quando obtiver a frequência mínima exigida e um mínimo de 70 (setenta) pontos por disciplina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 de Finalização (ACF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igo Científico de Finalização (ACF) terá como conceito mínimo para aprovação 70 pontos de um total de 100 pontos, será em formato de artigo científico e deverá  obrigatoriamente ser divulgado em publicação científica e constituir-se-á em pré-requisito para a titulação do aluno.  Cada grupo de dois a quatro alunos escolherá um tema e terá orientação do professor responsável pela disciplina Seminário de Monografia, que auxiliará no desenvolvimento do artigo, cuja apresentação deverá acontecer, preferencialmente, ao final do curs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quisitos para obtenção do Certificado de Conclusão de Curso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ra obtenção do Certificado, o aluno deverá ter frequência mínima de 75% da carga horária total de cada disciplina e  mínimo de 70% dos pontos em cada disciplina, através de processo avaliativo.</w:t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Fisiologia do Exercício e Avaliação Física, da Faculdade de Ciências e Letras de Bragança Paulista, com um mínimo de vinte e com um máximo de quarenta vagas. O Curso iniciará em agosto de 2012.</w:t>
      </w:r>
    </w:p>
    <w:p>
      <w:pPr>
        <w:pStyle w:val="Recuodecorpodetexto2"/>
        <w:spacing w:lineRule="auto" w:line="276" w:before="0" w:after="200"/>
        <w:ind w:left="283" w:firstLine="426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Grandino Rodas, Marcos Antonio Monteiro, Maria Cristina Barbosa Storopoli, Maria Lúcia Marcondes Carvalho Vasconcelos, Mário Vedovello Filho e Roque Theóphilo Ju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6/12   –   Publicado no DOE em 05/7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ab/>
      <w:t xml:space="preserve">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3:00Z</dcterms:created>
  <dc:creator>N.Cruz</dc:creator>
  <dc:description/>
  <cp:keywords/>
  <dc:language>en-US</dc:language>
  <cp:lastModifiedBy>marilice.tavares</cp:lastModifiedBy>
  <cp:lastPrinted>2012-06-27T10:15:00Z</cp:lastPrinted>
  <dcterms:modified xsi:type="dcterms:W3CDTF">2012-07-05T12:40:00Z</dcterms:modified>
  <cp:revision>27</cp:revision>
  <dc:subject/>
  <dc:title/>
</cp:coreProperties>
</file>