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6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O CEE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/201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ADOS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ESP / Instituto de Biociências, Letras e Ciências Exatas - </w:t>
            </w:r>
            <w:r>
              <w:rPr>
                <w:rFonts w:cs="Arial" w:ascii="Arial" w:hAnsi="Arial"/>
                <w:i/>
                <w:sz w:val="20"/>
                <w:szCs w:val="20"/>
              </w:rPr>
              <w:t>Campus</w:t>
            </w:r>
            <w:r>
              <w:rPr>
                <w:rFonts w:cs="Arial" w:ascii="Arial" w:hAnsi="Arial"/>
                <w:sz w:val="20"/>
                <w:szCs w:val="20"/>
              </w:rPr>
              <w:t xml:space="preserve"> de São José do Rio Pret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TO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hecimento do Curso de Química – Modalidade Licenciatur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OR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ª Bernardete Angelina Gatt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ECER CE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57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189/2016                            CES                                   Aprovado em 01/6/2016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NSELHO PLEN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RELATÓ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HISTÓRICO</w:t>
      </w:r>
    </w:p>
    <w:p>
      <w:pPr>
        <w:pStyle w:val="Recuodecorpodetexto2"/>
        <w:spacing w:lineRule="auto" w:line="276" w:before="0" w:after="200"/>
        <w:ind w:left="0" w:firstLine="709"/>
        <w:rPr/>
      </w:pPr>
      <w:r>
        <w:rPr>
          <w:rFonts w:cs="Arial" w:ascii="Arial" w:hAnsi="Arial"/>
        </w:rPr>
        <w:t xml:space="preserve">O Pró-Reitor de Graduação da Universidade Estadual Paulista Júlio de Mesquita Filho encaminha a este Conselho, por meio do Ofício nº 91/2015-Prograd, os documentos para Reconhecimento do Curso de Química – Modalidade Licenciatura do </w:t>
      </w:r>
      <w:r>
        <w:rPr>
          <w:rFonts w:cs="Arial" w:ascii="Arial" w:hAnsi="Arial"/>
          <w:i/>
        </w:rPr>
        <w:t>Campus</w:t>
      </w:r>
      <w:r>
        <w:rPr>
          <w:rFonts w:cs="Arial" w:ascii="Arial" w:hAnsi="Arial"/>
        </w:rPr>
        <w:t xml:space="preserve"> de São José do Rio Preto, nos termos da Deliberação CEE Nº 99/2010, alterada pela Deliberação CEE nº 129/2014 (fls. 06). </w:t>
      </w:r>
      <w:r>
        <w:rPr>
          <w:rFonts w:eastAsia="Arial Unicode MS" w:cs="Arial" w:ascii="Arial" w:hAnsi="Arial"/>
        </w:rPr>
        <w:t xml:space="preserve">A Instituição já havia apresentado proposta de Adequação Curricular do Curso que foi aprovada por meio do Parecer CEE nº 365/15, e se adequado ao preceituado pelas Deliberações CEE nºs 111/2012, 126/2014 e 132/2015. Esse Parecer encontra-se às fls. 79. Por orientação da Presidência da CES, a Instituição reencaminhou os documentos, agora para a devida análise do pedido do Reconhecimento do Curso. Nesse sentido, passa-se a analisar o Processo. </w:t>
      </w:r>
    </w:p>
    <w:p>
      <w:pPr>
        <w:pStyle w:val="Recuodecorpodetexto2"/>
        <w:spacing w:lineRule="auto" w:line="276" w:before="0" w:after="200"/>
        <w:ind w:left="0" w:firstLine="851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APRECIAÇÃO</w:t>
      </w:r>
    </w:p>
    <w:p>
      <w:pPr>
        <w:pStyle w:val="Recuodecorpodetexto2"/>
        <w:spacing w:lineRule="auto" w:line="276" w:before="0" w:after="200"/>
        <w:ind w:left="0" w:firstLine="709"/>
        <w:rPr>
          <w:rFonts w:ascii="Arial" w:hAnsi="Arial" w:eastAsia="Times New Roman" w:cs="Arial"/>
          <w:lang w:eastAsia="zh-CN"/>
        </w:rPr>
      </w:pPr>
      <w:r>
        <w:rPr>
          <w:rFonts w:eastAsia="Arial Unicode MS" w:cs="Arial" w:ascii="Arial" w:hAnsi="Arial"/>
        </w:rPr>
        <w:t xml:space="preserve">Apresentam-se os dados do Curso para a devida apreciação. Trata-se de uma Licenciatura em Química oferecida pela UNESP, </w:t>
      </w:r>
      <w:r>
        <w:rPr>
          <w:rFonts w:eastAsia="Arial Unicode MS" w:cs="Arial" w:ascii="Arial" w:hAnsi="Arial"/>
          <w:i/>
        </w:rPr>
        <w:t>Campus</w:t>
      </w:r>
      <w:r>
        <w:rPr>
          <w:rFonts w:eastAsia="Arial Unicode MS" w:cs="Arial" w:ascii="Arial" w:hAnsi="Arial"/>
        </w:rPr>
        <w:t xml:space="preserve"> de São José do Rio Preto. A c</w:t>
      </w:r>
      <w:r>
        <w:rPr>
          <w:rFonts w:eastAsia="Times New Roman" w:cs="Arial" w:ascii="Arial" w:hAnsi="Arial"/>
          <w:lang w:eastAsia="zh-CN"/>
        </w:rPr>
        <w:t xml:space="preserve">riação desse Curso foi feita com base na Resolução UNESP nº 36, de 05/03/2012, e na </w:t>
      </w:r>
      <w:r>
        <w:rPr>
          <w:rFonts w:cs="Arial" w:ascii="Arial" w:hAnsi="Arial"/>
        </w:rPr>
        <w:t>Portaria CEE/GP nº 320, de 24/07/2015 (que considerou que a adequação curricular à Deliberação CEESP nº 111/2012, alterada pelas Deliberações CEE nºs 126/2014 e 132/2015, em vigência a partir de 2015).</w:t>
      </w:r>
      <w:r>
        <w:rPr>
          <w:rFonts w:eastAsia="Times New Roman" w:cs="Arial" w:ascii="Arial" w:hAnsi="Arial"/>
          <w:lang w:eastAsia="zh-CN"/>
        </w:rPr>
        <w:t xml:space="preserve"> Será o primeiro reconhecimento. O Curso funciona nos seguintes horários: manhã - das 8h às 12 horas, de segunda a sexta-feira; tarde - das 14h às 18h, de segunda a sexta-feira. A duração da hora/aula é de 60 minutos, a carga horária total do Curso para os ingressantes de 2012 a 2014 é de 3225 horas, e, para os ingressantes a partir de 2015 é de 3255 horas. O tempo mínimo para integralização do Curso é de 08 semestres, e o máximo de 14 semestres. O número de vagas oferecidas, por período – Integral (ingressantes a partir de 2012): 25 vagas, por ano.</w:t>
        <w:tab/>
      </w:r>
    </w:p>
    <w:p>
      <w:pPr>
        <w:pStyle w:val="Recuodecorpodetexto2"/>
        <w:spacing w:lineRule="auto" w:line="276" w:before="0" w:after="200"/>
        <w:ind w:left="0" w:hanging="0"/>
        <w:jc w:val="center"/>
        <w:rPr>
          <w:rFonts w:ascii="Arial" w:hAnsi="Arial" w:eastAsia="Times New Roman" w:cs="Arial"/>
          <w:b/>
          <w:b/>
          <w:sz w:val="22"/>
          <w:szCs w:val="22"/>
          <w:lang w:eastAsia="zh-CN"/>
        </w:rPr>
      </w:pPr>
      <w:r>
        <w:rPr>
          <w:rFonts w:eastAsia="Times New Roman" w:cs="Arial" w:ascii="Arial" w:hAnsi="Arial"/>
          <w:b/>
          <w:sz w:val="22"/>
          <w:szCs w:val="22"/>
          <w:lang w:eastAsia="zh-CN"/>
        </w:rPr>
      </w:r>
    </w:p>
    <w:p>
      <w:pPr>
        <w:pStyle w:val="Recuodecorpodetexto2"/>
        <w:spacing w:lineRule="auto" w:line="276" w:before="0" w:after="200"/>
        <w:ind w:left="0" w:hanging="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zh-CN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zh-CN"/>
        </w:rPr>
        <w:t>Caracterização da infraestrutura física da Instituição reservada para o Curso</w:t>
      </w:r>
    </w:p>
    <w:tbl>
      <w:tblPr>
        <w:tblW w:w="966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17"/>
        <w:gridCol w:w="4784"/>
        <w:gridCol w:w="1763"/>
        <w:gridCol w:w="2002"/>
      </w:tblGrid>
      <w:tr>
        <w:trPr>
          <w:trHeight w:val="283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h-CN"/>
              </w:rPr>
              <w:t>Instalação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h-CN"/>
              </w:rPr>
              <w:t>Quantidad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h-CN"/>
              </w:rPr>
              <w:t>Capacidade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h-CN"/>
              </w:rPr>
              <w:t>Observações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Sala de aula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50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Laboratórios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04 didáticos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02 salas de balanças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02 salas para equipamentos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25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16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04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Apoio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11 laboratórios de pesquis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01 sala do PET de Químic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01 sala de reuniões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01 sala p/ o Centro Acadêmico de Químic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15 gabinetes de docentes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01 secretari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01 sala dos técnicos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10 alunos por laboratório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16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25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08</w:t>
              <w:br/>
            </w:r>
            <w:r>
              <w:rPr>
                <w:rFonts w:eastAsia="Times New Roman" w:cs="Arial" w:ascii="Arial" w:hAnsi="Arial"/>
                <w:color w:val="0000FF"/>
                <w:sz w:val="18"/>
                <w:szCs w:val="18"/>
                <w:lang w:eastAsia="zh-CN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01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02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04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Outras (listar)</w:t>
            </w:r>
          </w:p>
        </w:tc>
        <w:tc>
          <w:tcPr>
            <w:tcW w:w="4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zh-CN"/>
              </w:rPr>
              <w:t xml:space="preserve">01 biblioteca central com amplo espaço comum e </w:t>
            </w: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19 salas de estudo em grupo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zh-CN"/>
              </w:rPr>
              <w:t>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zh-CN"/>
              </w:rPr>
              <w:t>01 restaurante universitário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zh-CN"/>
              </w:rPr>
              <w:t>04 laboratórios de línguas estrangeiras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zh-CN"/>
              </w:rPr>
              <w:t>04 laboratórios didáticos de Física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zh-CN"/>
              </w:rPr>
              <w:t>06 laboratórios didáticos de Biologia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zh-CN"/>
              </w:rPr>
              <w:t>01 laboratório didático de Educação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zh-CN"/>
              </w:rPr>
              <w:t>04 laboratórios didáticos de Informática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zh-CN"/>
              </w:rPr>
              <w:t>02 laboratórios didáticos de Matemática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zh-CN"/>
              </w:rPr>
              <w:t>04 laboratórios didáticos de Engenharia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zh-CN"/>
              </w:rPr>
              <w:t>01 polo computacional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03 auditórios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02 anfiteatros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01 laboratório fotográfico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01 oficina de marcenaria completa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01 oficina de manutenção completa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01 planta piloto de engenharia e tecnologia de alimentos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01 entreposto de recebimento de resíduos para passivação e/ou descarte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01 sala para videoconferência</w:t>
            </w:r>
          </w:p>
        </w:tc>
        <w:tc>
          <w:tcPr>
            <w:tcW w:w="17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350</w:t>
              <w:br/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35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25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25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2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057" w:leader="none"/>
              </w:tabs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2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30</w:t>
              <w:br/>
              <w:t>30</w:t>
              <w:br/>
              <w:t>30</w:t>
              <w:br/>
              <w:t>5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510 no total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150 cada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-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Para uso de todos os cursos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17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Biblioteca</w:t>
      </w:r>
    </w:p>
    <w:tbl>
      <w:tblPr>
        <w:tblW w:w="667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53"/>
        <w:gridCol w:w="3118"/>
      </w:tblGrid>
      <w:tr>
        <w:trPr>
          <w:trHeight w:val="283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Tipo de acesso ao acerv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Livre </w:t>
            </w:r>
          </w:p>
        </w:tc>
      </w:tr>
      <w:tr>
        <w:trPr>
          <w:trHeight w:val="28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É específica para o curs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 xml:space="preserve">não </w:t>
            </w:r>
          </w:p>
        </w:tc>
      </w:tr>
      <w:tr>
        <w:trPr>
          <w:trHeight w:val="28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Total de livros para o curso (nº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4256 títulos; 92366 volumes</w:t>
            </w:r>
          </w:p>
        </w:tc>
      </w:tr>
      <w:tr>
        <w:trPr>
          <w:trHeight w:val="28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Periódicos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555 (títulos correntes impressos)</w:t>
            </w:r>
          </w:p>
        </w:tc>
      </w:tr>
      <w:tr>
        <w:trPr>
          <w:trHeight w:val="28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Videoteca/Multimídi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918 (CD, DVD, Filme)</w:t>
            </w:r>
          </w:p>
        </w:tc>
      </w:tr>
      <w:tr>
        <w:trPr>
          <w:trHeight w:val="28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Teses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.438</w:t>
            </w:r>
          </w:p>
        </w:tc>
      </w:tr>
      <w:tr>
        <w:trPr>
          <w:trHeight w:val="283" w:hRule="atLeast"/>
        </w:trPr>
        <w:tc>
          <w:tcPr>
            <w:tcW w:w="3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Outros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zh-CN"/>
              </w:rPr>
              <w:t>2.826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360" w:before="170" w:after="170"/>
        <w:jc w:val="both"/>
        <w:outlineLvl w:val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Endereço do sítio na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WEB</w:t>
      </w:r>
      <w:r>
        <w:rPr>
          <w:rFonts w:eastAsia="Times New Roman" w:cs="Arial" w:ascii="Arial" w:hAnsi="Arial"/>
          <w:sz w:val="20"/>
          <w:szCs w:val="20"/>
          <w:lang w:eastAsia="zh-CN"/>
        </w:rPr>
        <w:t xml:space="preserve"> que contém </w:t>
      </w: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  <w:t>detalhes do acervo</w:t>
      </w:r>
      <w:r>
        <w:rPr>
          <w:rFonts w:eastAsia="Times New Roman" w:cs="Arial" w:ascii="Arial" w:hAnsi="Arial"/>
          <w:sz w:val="20"/>
          <w:szCs w:val="20"/>
          <w:lang w:eastAsia="zh-CN"/>
        </w:rPr>
        <w:t xml:space="preserve">: </w:t>
      </w:r>
      <w:r>
        <w:fldChar w:fldCharType="begin"/>
      </w:r>
      <w:r>
        <w:rPr>
          <w:rStyle w:val="InternetLink"/>
          <w:sz w:val="20"/>
          <w:u w:val="none"/>
          <w:szCs w:val="20"/>
          <w:rFonts w:eastAsia="Times New Roman" w:cs="Arial" w:ascii="Arial" w:hAnsi="Arial"/>
          <w:color w:val="000000"/>
          <w:lang w:eastAsia="zh-CN"/>
        </w:rPr>
        <w:instrText xml:space="preserve"> HYPERLINK "http://www.ibilce.unesp.br/" \l "753,753"</w:instrText>
      </w:r>
      <w:r>
        <w:rPr>
          <w:rStyle w:val="InternetLink"/>
          <w:sz w:val="20"/>
          <w:u w:val="none"/>
          <w:szCs w:val="20"/>
          <w:rFonts w:eastAsia="Times New Roman" w:cs="Arial" w:ascii="Arial" w:hAnsi="Arial"/>
          <w:color w:val="000000"/>
          <w:lang w:eastAsia="zh-CN"/>
        </w:rPr>
        <w:fldChar w:fldCharType="separate"/>
      </w:r>
      <w:r>
        <w:rPr>
          <w:rStyle w:val="InternetLink"/>
          <w:rFonts w:eastAsia="Times New Roman" w:cs="Arial" w:ascii="Arial" w:hAnsi="Arial"/>
          <w:color w:val="000000"/>
          <w:sz w:val="20"/>
          <w:szCs w:val="20"/>
          <w:u w:val="none"/>
          <w:lang w:eastAsia="zh-CN"/>
        </w:rPr>
        <w:t>http://www.ibilce.unesp.br/#753,753</w:t>
      </w:r>
      <w:r>
        <w:rPr>
          <w:rStyle w:val="InternetLink"/>
          <w:sz w:val="20"/>
          <w:u w:val="none"/>
          <w:szCs w:val="20"/>
          <w:rFonts w:eastAsia="Times New Roman" w:cs="Arial" w:ascii="Arial" w:hAnsi="Arial"/>
          <w:color w:val="000000"/>
          <w:lang w:eastAsia="zh-CN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zh-CN"/>
        </w:rPr>
        <w:t>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ascii="Arial" w:hAnsi="Arial" w:eastAsia="Times New Roman" w:cs="Arial"/>
          <w:i/>
          <w:i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A infraestrutura oferecida pelo Curso, os laboratórios e Biblioteca, foram considerados muito bons pela Comissão de Especialistas, em sua visita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in loco</w:t>
      </w:r>
      <w:r>
        <w:rPr>
          <w:rFonts w:eastAsia="Times New Roman" w:cs="Arial" w:ascii="Arial" w:hAnsi="Arial"/>
          <w:sz w:val="20"/>
          <w:szCs w:val="20"/>
          <w:lang w:eastAsia="zh-CN"/>
        </w:rPr>
        <w:t>. Comentam: “</w:t>
      </w:r>
      <w:r>
        <w:rPr>
          <w:rFonts w:cs="Arial" w:ascii="Arial" w:hAnsi="Arial"/>
          <w:i/>
          <w:color w:val="000000"/>
          <w:sz w:val="20"/>
          <w:szCs w:val="20"/>
        </w:rPr>
        <w:t xml:space="preserve">O acervo disponível contempla as necessidades do curso, o espaço físico é compatível com a demanda pelos alunos da unidade, acomoda até 350 pessoas em mesas de uso coletivo ou de estudo individual. Dispõe de salas mesas para estudo em grupo/individual (21 salas)”. </w:t>
      </w:r>
      <w:r>
        <w:rPr>
          <w:rFonts w:cs="Arial" w:ascii="Arial" w:hAnsi="Arial"/>
          <w:color w:val="000000"/>
          <w:sz w:val="20"/>
          <w:szCs w:val="20"/>
        </w:rPr>
        <w:t>Os laboratórios são novos e contam com três funcionários para a preparação das aulas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Corpo Docente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zh-CN"/>
        </w:rPr>
        <w:t>No Processo consta a relação nominal dos docentes, dois mestres e os demais doutores, três já com Livre Docência e um Titular, atendendo plenamente as exigências deste Conselho, conforme se pode observar no quadro abaixo. O corpo técnico é suficiente para as necessidades do Curs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  <w:t>Docentes segundo a titulação para Cursos de Bacharelado e/ou de Licenciatura (Delib. CEE 55/06)</w:t>
      </w:r>
    </w:p>
    <w:tbl>
      <w:tblPr>
        <w:tblW w:w="546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78"/>
        <w:gridCol w:w="1702"/>
        <w:gridCol w:w="1984"/>
      </w:tblGrid>
      <w:tr>
        <w:trPr>
          <w:trHeight w:val="28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h-CN"/>
              </w:rPr>
              <w:t>TITULAÇÃ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h-CN"/>
              </w:rPr>
              <w:t>N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h-CN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Mestres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05,6</w:t>
            </w:r>
          </w:p>
        </w:tc>
      </w:tr>
      <w:tr>
        <w:trPr>
          <w:trHeight w:val="283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Doutores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3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94,4</w:t>
            </w:r>
          </w:p>
        </w:tc>
      </w:tr>
      <w:tr>
        <w:trPr>
          <w:trHeight w:val="283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TOTAL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3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lang w:eastAsia="zh-CN"/>
        </w:rPr>
      </w:pPr>
      <w:r>
        <w:rPr>
          <w:rFonts w:eastAsia="Times New Roman" w:cs="Arial" w:ascii="Arial" w:hAnsi="Arial"/>
          <w:b/>
          <w:bCs/>
          <w:lang w:eastAsia="zh-CN"/>
        </w:rPr>
        <w:t>Corpo técnico disponível para o Curso</w:t>
      </w:r>
    </w:p>
    <w:tbl>
      <w:tblPr>
        <w:tblW w:w="65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93"/>
        <w:gridCol w:w="1843"/>
      </w:tblGrid>
      <w:tr>
        <w:trPr>
          <w:trHeight w:val="28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h-CN"/>
              </w:rPr>
              <w:t>Ti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exact" w:line="260" w:before="0" w:after="0"/>
              <w:jc w:val="center"/>
              <w:outlineLvl w:val="0"/>
              <w:rPr>
                <w:rFonts w:ascii="Arial" w:hAnsi="Arial" w:eastAsia="Times New Roman" w:cs="Arial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zh-CN"/>
              </w:rPr>
              <w:t>Quantidade</w:t>
            </w:r>
          </w:p>
        </w:tc>
      </w:tr>
      <w:tr>
        <w:trPr>
          <w:trHeight w:val="2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pacing w:lineRule="exact" w:line="2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Secretari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01</w:t>
            </w:r>
          </w:p>
        </w:tc>
      </w:tr>
      <w:tr>
        <w:trPr>
          <w:trHeight w:val="2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pacing w:lineRule="exact" w:line="2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Laboratório de Químic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03</w:t>
            </w:r>
          </w:p>
        </w:tc>
      </w:tr>
      <w:tr>
        <w:trPr>
          <w:trHeight w:val="2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47" w:leader="none"/>
              </w:tabs>
              <w:autoSpaceDE w:val="false"/>
              <w:spacing w:lineRule="exact" w:line="2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Técnico Especializado em Espectrometria de Massas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01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ind w:firstLine="709"/>
        <w:rPr/>
      </w:pPr>
      <w:r>
        <w:rPr>
          <w:rFonts w:eastAsia="Times New Roman" w:cs="Arial" w:ascii="Arial" w:hAnsi="Arial"/>
          <w:sz w:val="20"/>
          <w:szCs w:val="20"/>
          <w:lang w:eastAsia="zh-CN"/>
        </w:rPr>
        <w:t>A demanda pelo Curso é alta, em média 4,5 alunos/ vaga. A relação ingressantes/egressos varia conforme o semestre, no cômputo geral é razoável.</w:t>
      </w:r>
    </w:p>
    <w:p>
      <w:pPr>
        <w:pStyle w:val="Normal"/>
        <w:spacing w:before="0" w:after="0"/>
        <w:ind w:firstLine="709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lang w:eastAsia="zh-CN"/>
        </w:rPr>
        <w:t>Demanda do Curso nos últimos processos seletivos, desde o último Reconhecimento (últimos 5ª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                                                                                  </w:t>
      </w:r>
    </w:p>
    <w:tbl>
      <w:tblPr>
        <w:tblW w:w="795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11"/>
        <w:gridCol w:w="1881"/>
        <w:gridCol w:w="2268"/>
        <w:gridCol w:w="2693"/>
      </w:tblGrid>
      <w:tr>
        <w:trPr>
          <w:trHeight w:val="283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Períod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VAG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CANDIDAT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Relação Candidato/Vaga</w:t>
            </w:r>
          </w:p>
        </w:tc>
      </w:tr>
      <w:tr>
        <w:trPr>
          <w:trHeight w:val="283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Integral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Integral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Integral</w:t>
            </w:r>
          </w:p>
        </w:tc>
      </w:tr>
      <w:tr>
        <w:trPr>
          <w:trHeight w:val="283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2010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22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5,7</w:t>
            </w:r>
          </w:p>
        </w:tc>
      </w:tr>
      <w:tr>
        <w:trPr>
          <w:trHeight w:val="283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2011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23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5,9</w:t>
            </w:r>
          </w:p>
        </w:tc>
      </w:tr>
      <w:tr>
        <w:trPr>
          <w:trHeight w:val="283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2012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25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5,1</w:t>
            </w:r>
          </w:p>
        </w:tc>
      </w:tr>
      <w:tr>
        <w:trPr>
          <w:trHeight w:val="283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2013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16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3,2</w:t>
            </w:r>
          </w:p>
        </w:tc>
      </w:tr>
      <w:tr>
        <w:trPr>
          <w:trHeight w:val="283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2014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23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4,6</w:t>
            </w:r>
          </w:p>
        </w:tc>
      </w:tr>
    </w:tbl>
    <w:p>
      <w:pPr>
        <w:pStyle w:val="Normal"/>
        <w:spacing w:lineRule="auto" w:line="360" w:before="0" w:after="17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  <w:t>Demonstrativo de alunos matriculados e formados no Curso, desde o último Reconhecimento, por semestr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lang w:eastAsia="zh-CN"/>
        </w:rPr>
      </w:r>
    </w:p>
    <w:tbl>
      <w:tblPr>
        <w:tblW w:w="938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63"/>
        <w:gridCol w:w="2002"/>
        <w:gridCol w:w="2004"/>
        <w:gridCol w:w="2003"/>
        <w:gridCol w:w="2211"/>
      </w:tblGrid>
      <w:tr>
        <w:trPr>
          <w:trHeight w:val="283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Período</w:t>
            </w:r>
          </w:p>
        </w:tc>
        <w:tc>
          <w:tcPr>
            <w:tcW w:w="6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MATRICULADOS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Egressos</w:t>
            </w:r>
          </w:p>
        </w:tc>
      </w:tr>
      <w:tr>
        <w:trPr>
          <w:trHeight w:val="283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Ingressantes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Demais séries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Total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Integral</w:t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Integral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Integral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zh-CN"/>
              </w:rPr>
              <w:t>Integral</w:t>
            </w:r>
          </w:p>
        </w:tc>
      </w:tr>
      <w:tr>
        <w:trPr>
          <w:trHeight w:val="283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2009/1º</w:t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zh-CN"/>
              </w:rPr>
              <w:t>39</w:t>
            </w:r>
          </w:p>
        </w:tc>
        <w:tc>
          <w:tcPr>
            <w:tcW w:w="20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zh-CN"/>
              </w:rPr>
              <w:t>135</w:t>
            </w:r>
          </w:p>
        </w:tc>
        <w:tc>
          <w:tcPr>
            <w:tcW w:w="20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zh-CN"/>
              </w:rPr>
              <w:t>174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zh-CN"/>
              </w:rPr>
              <w:t>33</w:t>
            </w:r>
          </w:p>
        </w:tc>
      </w:tr>
      <w:tr>
        <w:trPr>
          <w:trHeight w:val="283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2009/2º</w:t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zh-CN"/>
              </w:rPr>
              <w:t>03</w:t>
            </w:r>
          </w:p>
        </w:tc>
      </w:tr>
      <w:tr>
        <w:trPr>
          <w:trHeight w:val="283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2010/1º</w:t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42</w:t>
            </w:r>
          </w:p>
        </w:tc>
        <w:tc>
          <w:tcPr>
            <w:tcW w:w="20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zh-CN"/>
              </w:rPr>
              <w:t>131</w:t>
            </w:r>
          </w:p>
        </w:tc>
        <w:tc>
          <w:tcPr>
            <w:tcW w:w="20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zh-CN"/>
              </w:rPr>
              <w:t>173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zh-CN"/>
              </w:rPr>
              <w:t>03</w:t>
            </w:r>
          </w:p>
        </w:tc>
      </w:tr>
      <w:tr>
        <w:trPr>
          <w:trHeight w:val="283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2010/2º</w:t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zh-CN"/>
              </w:rPr>
              <w:t>25</w:t>
            </w:r>
          </w:p>
        </w:tc>
      </w:tr>
      <w:tr>
        <w:trPr>
          <w:trHeight w:val="283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2011/1º</w:t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41</w:t>
            </w:r>
          </w:p>
        </w:tc>
        <w:tc>
          <w:tcPr>
            <w:tcW w:w="20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zh-CN"/>
              </w:rPr>
              <w:t>142</w:t>
            </w:r>
          </w:p>
        </w:tc>
        <w:tc>
          <w:tcPr>
            <w:tcW w:w="20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zh-CN"/>
              </w:rPr>
              <w:t>183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zh-CN"/>
              </w:rPr>
              <w:t>04</w:t>
            </w:r>
          </w:p>
        </w:tc>
      </w:tr>
      <w:tr>
        <w:trPr>
          <w:trHeight w:val="283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2011/2º</w:t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zh-CN"/>
              </w:rPr>
              <w:t>29</w:t>
            </w:r>
          </w:p>
        </w:tc>
      </w:tr>
      <w:tr>
        <w:trPr>
          <w:trHeight w:val="283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2012/1º</w:t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zh-CN"/>
              </w:rPr>
              <w:t>57</w:t>
            </w:r>
          </w:p>
        </w:tc>
        <w:tc>
          <w:tcPr>
            <w:tcW w:w="20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zh-CN"/>
              </w:rPr>
              <w:t>144</w:t>
            </w:r>
          </w:p>
        </w:tc>
        <w:tc>
          <w:tcPr>
            <w:tcW w:w="20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zh-CN"/>
              </w:rPr>
              <w:t>20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zh-CN"/>
              </w:rPr>
              <w:t>03</w:t>
            </w:r>
          </w:p>
        </w:tc>
      </w:tr>
      <w:tr>
        <w:trPr>
          <w:trHeight w:val="283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2012/2º</w:t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zh-CN"/>
              </w:rPr>
              <w:t>29</w:t>
            </w:r>
          </w:p>
        </w:tc>
      </w:tr>
      <w:tr>
        <w:trPr>
          <w:trHeight w:val="283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2013/1º</w:t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zh-CN"/>
              </w:rPr>
              <w:t>50</w:t>
            </w:r>
          </w:p>
        </w:tc>
        <w:tc>
          <w:tcPr>
            <w:tcW w:w="20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zh-CN"/>
              </w:rPr>
              <w:t>129</w:t>
            </w:r>
          </w:p>
        </w:tc>
        <w:tc>
          <w:tcPr>
            <w:tcW w:w="20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zh-CN"/>
              </w:rPr>
              <w:t>179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zh-CN"/>
              </w:rPr>
              <w:t>04</w:t>
            </w:r>
          </w:p>
        </w:tc>
      </w:tr>
      <w:tr>
        <w:trPr>
          <w:trHeight w:val="283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2013/2º</w:t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zh-CN"/>
              </w:rPr>
              <w:t>29</w:t>
            </w:r>
          </w:p>
        </w:tc>
      </w:tr>
      <w:tr>
        <w:trPr>
          <w:trHeight w:val="283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2014/1º</w:t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57</w:t>
            </w:r>
          </w:p>
        </w:tc>
        <w:tc>
          <w:tcPr>
            <w:tcW w:w="20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zh-CN"/>
              </w:rPr>
              <w:t>107</w:t>
            </w:r>
          </w:p>
        </w:tc>
        <w:tc>
          <w:tcPr>
            <w:tcW w:w="20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zh-CN"/>
              </w:rPr>
              <w:t>164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zh-CN"/>
              </w:rPr>
              <w:t>03</w:t>
            </w:r>
          </w:p>
        </w:tc>
      </w:tr>
      <w:tr>
        <w:trPr>
          <w:trHeight w:val="283" w:hRule="atLeast"/>
        </w:trPr>
        <w:tc>
          <w:tcPr>
            <w:tcW w:w="1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2014/2º</w:t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20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zh-CN"/>
              </w:rPr>
              <w:t>23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170"/>
        <w:jc w:val="both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 matriz curricular foi considerada satisfatória pela Comissão de Especialistas e atende às Diretrizes Curriculares Nacionais para os Cursos de Química e para Licenciatura (Del. CEE n.111/2012 – NR). A Resolução CNE/CP 2, de 19 de fevereiro de 2002, previa um mínimo de 2800 horas. A nova Resolução CNE/CP 2/2015 prevê 3.200h. O Curso de Licenciatura em Química tem para os ingressantes entre 2012 e 2014 uma carga horária 3225 horas, sendo: 1800 horas de conteúdo específico em disciplinas obrigatórias, 750 horas de conteúdo didático-pedagógico em disciplinas obrigatórias e 60 horas deste tipo em optativas, 405 horas de estágio supervisionado e 210 horas de atividades acadêmico-científico-culturais (AACC). Incluem-se nos programas das disciplinas didático-pedagógicas e específicas 510 horas de prática como componente curricular (PCC). Para os ingressantes em 2015 terá 3255 horas por acréscimo de disciplina pedagógica. Assim, atende às disposições deste Conselho e às disposições federais. Os Especialistas colocam que: “</w:t>
      </w:r>
      <w:r>
        <w:rPr>
          <w:rFonts w:cs="Arial" w:ascii="Arial" w:hAnsi="Arial"/>
          <w:bCs/>
          <w:i/>
          <w:color w:val="000000"/>
          <w:sz w:val="20"/>
          <w:szCs w:val="20"/>
        </w:rPr>
        <w:t>A estrutura é fruto de um amadurecimento pelos docentes, alunos, ex-alunos e coordenadores das experiências e necessidades dos últimos anos e buscam ampliar as disciplinas didático-pedagógicas”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Na Planilha, anexada a este Parecer, verifica-se em detalhe a distribuição das disciplinas e bibliografias, segundo os artigos e incisos da referida Deliberação, bem como o atendimento à abordagem dos conhecimentos especificados nos Artigos 9º e 10. O Estágio organiza-se em adequação ao requerido no Art. 11 da Del. CEE nº 111/2012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4"/>
        </w:rPr>
        <w:t>Tabela 1 – Disciplinas dedicadas à formação em educação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6070"/>
        <w:gridCol w:w="1103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údos Específicos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dático-pedagógicos 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ária/h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dática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Fundamentos Históricos, Sociológicos e Filosóficos da   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ducação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rganização da Educação Brasileira: Perspectiva Histórica</w:t>
            </w:r>
          </w:p>
          <w:p>
            <w:pPr>
              <w:pStyle w:val="Normal"/>
              <w:tabs>
                <w:tab w:val="clear" w:pos="708"/>
                <w:tab w:val="left" w:pos="3885" w:leader="none"/>
              </w:tabs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sicologia da Educação</w:t>
              <w:tab/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- Política Educacional Brasileira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laboração de Materiais Didáticos de Ciências e Química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strumentação para o Ensino de Ciências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strumentação para o Ensino de Química</w:t>
            </w:r>
          </w:p>
          <w:p>
            <w:pPr>
              <w:pStyle w:val="Normal"/>
              <w:spacing w:lineRule="exact" w:line="260" w:before="0" w:after="0"/>
              <w:ind w:left="173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- Metodologia do Ensino de Ciências: espaços formais e não-   formais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etodologia do Ensino de Ciências: gestão da sala de aula</w:t>
              <w:tab/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etodologia do Ensino de Química: observação e planejamento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etodologia do Ensino de Química: co-regência e avaliação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tativa (obrigatoriamente Didático-Pedagógica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iologia para o Ensino Fundamental</w:t>
            </w:r>
          </w:p>
          <w:p>
            <w:pPr>
              <w:pStyle w:val="Normal"/>
              <w:spacing w:lineRule="exact" w:line="260" w:before="0" w:after="0"/>
              <w:ind w:left="173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Práticas Pedagógicas em Ciências: uso e conservação de água e  solo 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ibras e Educação Inclusiv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tota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údos de Natureza Prática como Componente Curricular (PCC)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nálise Instrumental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Laboratório de Físico-Química 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Laboratório de Química Orgânica 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Química Analítica Qualitativa Experimenta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*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*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*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*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959" w:leader="none"/>
              </w:tabs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tota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959" w:leader="none"/>
              </w:tabs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– DEDICADO À FORMAÇÃO EM EDUCAÇÃ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0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959" w:leader="none"/>
              </w:tabs>
              <w:spacing w:lineRule="exact" w:line="2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DO CURSO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55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zh-CN"/>
        </w:rPr>
      </w:pPr>
      <w:r>
        <w:rPr>
          <w:rFonts w:eastAsia="Times New Roman" w:cs="Arial" w:ascii="Arial" w:hAnsi="Arial"/>
          <w:b/>
          <w:sz w:val="16"/>
          <w:szCs w:val="16"/>
          <w:lang w:eastAsia="zh-CN"/>
        </w:rPr>
      </w:r>
    </w:p>
    <w:p>
      <w:pPr>
        <w:pStyle w:val="Normal"/>
        <w:widowControl w:val="false"/>
        <w:autoSpaceDE w:val="false"/>
        <w:spacing w:lineRule="auto" w:line="360" w:before="0" w:after="170"/>
        <w:jc w:val="center"/>
        <w:rPr/>
      </w:pPr>
      <w:r>
        <w:rPr>
          <w:rFonts w:eastAsia="Times New Roman" w:cs="Arial" w:ascii="Arial" w:hAnsi="Arial"/>
          <w:b/>
          <w:lang w:eastAsia="zh-CN"/>
        </w:rPr>
        <w:t>Da Conclusão da Comissão de Especialistas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Os Especialistas designados para elaboração de Relatório Circunstanciado sobre o Pedido de Renovação de Reconhecimento do Curso de Licenciatura em Química, oferecido pelo Instituto de Biociências, Letras e Ciências Exatas, assim se manifestaram em sua Conclusão: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“</w:t>
      </w:r>
      <w:r>
        <w:rPr>
          <w:rFonts w:cs="Arial" w:ascii="Arial" w:hAnsi="Arial"/>
          <w:i/>
          <w:color w:val="000000"/>
          <w:sz w:val="20"/>
          <w:szCs w:val="20"/>
        </w:rPr>
        <w:t xml:space="preserve">Esta comissão é favorável à renovação de reconhecimento do Curso de Licenciatura em Química, oferecido pelo Instituto de Biociências, Letras e Ciências Exatas do Campus de São José do Rio Preto, da Universidade Estadual Paulista Júlio de Mesquita Filho, com base na análise da documentação constante do Processo CEE nº 22/2016, na observância da legislação pertinente e na visita realizada no dia 21/3/2016 à instituição, quando foram visitadas as instalações utilizadas pelo curso e realizadas reuniões com os seus gestores, professores e alunos.” </w:t>
      </w:r>
      <w:r>
        <w:rPr>
          <w:rFonts w:cs="Arial" w:ascii="Arial" w:hAnsi="Arial"/>
          <w:color w:val="000000"/>
          <w:sz w:val="20"/>
          <w:szCs w:val="20"/>
        </w:rPr>
        <w:t>Recomendam aos gestores do curso “</w:t>
      </w:r>
      <w:r>
        <w:rPr>
          <w:rFonts w:cs="Arial" w:ascii="Arial" w:hAnsi="Arial"/>
          <w:i/>
          <w:color w:val="000000"/>
          <w:sz w:val="20"/>
          <w:szCs w:val="20"/>
        </w:rPr>
        <w:t>que envidem esforços para modificar o sistema de divisão dos alunos nas modalidades Licenciatura e Bacharelado em Química, reflitam sobre a possibilidade de uma maior número de disciplinas optativas para a área de Educação, e incluam equipamentos dedicados exclusivamente aos cursos de graduação (ou eles como usuários preferenciais), tais como cromatógrafo gasoso, cromatógrafo líquido e espectrômetro no infravermelho”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  <w:t>2. CONCLUSÃ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2.1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prova-se, com fundamento na Deliberação CEE nº 99/2010, </w:t>
      </w:r>
      <w:r>
        <w:rPr>
          <w:rFonts w:cs="Arial" w:ascii="Arial" w:hAnsi="Arial"/>
          <w:color w:val="000000"/>
          <w:sz w:val="20"/>
          <w:szCs w:val="20"/>
        </w:rPr>
        <w:t xml:space="preserve">o pedido de Reconhecimento do Curso de Licenciatura em Química, oferecido pelo </w:t>
      </w:r>
      <w:r>
        <w:rPr>
          <w:rFonts w:eastAsia="Times New Roman" w:cs="Arial" w:ascii="Arial" w:hAnsi="Arial"/>
          <w:sz w:val="20"/>
          <w:szCs w:val="20"/>
          <w:lang w:eastAsia="zh-CN"/>
        </w:rPr>
        <w:t xml:space="preserve">Instituto de Biociências, Letras e Ciências Exatas - </w:t>
      </w:r>
      <w:r>
        <w:rPr>
          <w:rFonts w:eastAsia="Times New Roman" w:cs="Arial" w:ascii="Arial" w:hAnsi="Arial"/>
          <w:i/>
          <w:sz w:val="20"/>
          <w:szCs w:val="20"/>
          <w:lang w:eastAsia="zh-CN"/>
        </w:rPr>
        <w:t>Campus</w:t>
      </w:r>
      <w:r>
        <w:rPr>
          <w:rFonts w:eastAsia="Times New Roman" w:cs="Arial" w:ascii="Arial" w:hAnsi="Arial"/>
          <w:sz w:val="20"/>
          <w:szCs w:val="20"/>
          <w:lang w:eastAsia="zh-CN"/>
        </w:rPr>
        <w:t xml:space="preserve"> São José do Rio Preto, da Universidade Estadual Paulista “Júlio de Mesquita Filho”, pelo prazo de três ano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2.2 </w:t>
      </w:r>
      <w:r>
        <w:rPr>
          <w:rFonts w:cs="Arial" w:ascii="Arial" w:hAnsi="Arial"/>
          <w:sz w:val="20"/>
          <w:szCs w:val="20"/>
        </w:rPr>
        <w:t xml:space="preserve">O presente reconhecimento tornar-se-á efetivo por ato próprio deste Conselho, após homologação deste Parecer pela Secretaria de Estado da Educação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eastAsia="pt-BR"/>
        </w:rPr>
        <w:t>São Paulo, 13 de maio de 2016.</w:t>
      </w:r>
    </w:p>
    <w:p>
      <w:pPr>
        <w:pStyle w:val="Normal"/>
        <w:spacing w:before="120" w:after="0"/>
        <w:ind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hanging="1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 Consª Bernardete Angelina Gatti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ora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DECISÃO DA CÂMARA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CÂMARA DE EDUCAÇÃO SUPERIOR adota, como seu Parecer, o Voto da Relatora.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s os Conselheiros Bernardete Angelina Gatti, Guiomar Namo de Mello, Hubert Alquéres, Jacintho Del Vecchio Junior, Márcio Cardim, Maria Elisa Ehrhardt Carbonari, Roque Theophilo Júnior e Rose Neubauer.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ão Paulo, 25 de maio de 2016.</w:t>
      </w:r>
    </w:p>
    <w:p>
      <w:pPr>
        <w:pStyle w:val="P3"/>
        <w:spacing w:lineRule="auto" w:line="276" w:before="0" w:after="200"/>
        <w:ind w:firstLine="283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6"/>
        <w:tabs>
          <w:tab w:val="clear" w:pos="708"/>
          <w:tab w:val="left" w:pos="2970" w:leader="none"/>
        </w:tabs>
        <w:spacing w:before="0" w:after="0"/>
        <w:jc w:val="center"/>
        <w:rPr>
          <w:rFonts w:ascii="Arial" w:hAnsi="Arial" w:eastAsia="Arial Unicode MS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</w:rPr>
        <w:t>a) Consª Rose Neubauer</w:t>
      </w:r>
    </w:p>
    <w:p>
      <w:pPr>
        <w:pStyle w:val="P3"/>
        <w:spacing w:lineRule="auto" w:line="276" w:before="0" w:after="0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IBERAÇÃO PLENÁRIA</w:t>
      </w:r>
    </w:p>
    <w:p>
      <w:pPr>
        <w:pStyle w:val="P2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O CONSELHO ESTADUAL DE EDUCAÇÃO aprova, por unanimidade, a decisão da Câmara de Educação Superior, nos termos do Voto do Relator.</w:t>
      </w:r>
    </w:p>
    <w:p>
      <w:pPr>
        <w:pStyle w:val="P2"/>
        <w:spacing w:lineRule="auto" w:line="276"/>
        <w:ind w:left="2123"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Sala “Carlos Pasquale”, em 01 de junho de 2016.</w:t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 w:ascii="Arial" w:hAnsi="Arial"/>
          <w:b/>
          <w:i/>
          <w:sz w:val="22"/>
          <w:szCs w:val="22"/>
          <w:u w:val="none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28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. Francisco José Carbonari</w:t>
      </w:r>
    </w:p>
    <w:p>
      <w:pPr>
        <w:pStyle w:val="Heading1"/>
        <w:ind w:left="2124" w:firstLine="708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      </w:t>
      </w:r>
      <w:r>
        <w:rPr>
          <w:rFonts w:cs="Arial"/>
          <w:b w:val="false"/>
          <w:sz w:val="22"/>
          <w:szCs w:val="22"/>
        </w:rPr>
        <w:t>President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>PARECER CEE Nº 189/16  –  Publicado no DOE em 02/6/2016    -  Seção I  -  Página 35</w:t>
      </w:r>
    </w:p>
    <w:p>
      <w:pPr>
        <w:pStyle w:val="Normal"/>
        <w:spacing w:lineRule="auto" w:line="240" w:before="0" w:after="0"/>
        <w:ind w:right="36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 SEE de 07/6/16, public. em 08/6/16                                           -  Seção I  -   Página 22</w:t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left" w:pos="708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rtaria CEE GP n° 179/16, public. em 10/6/16                                -  Seção I  -   Página 25</w:t>
      </w:r>
    </w:p>
    <w:p>
      <w:pPr>
        <w:pStyle w:val="Heading5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567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u w:val="single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pt-BR"/>
        </w:rPr>
        <w:t>PLANILHA PARA ANÁLISE DE PROCESSOS</w:t>
      </w:r>
    </w:p>
    <w:p>
      <w:pPr>
        <w:pStyle w:val="Normal"/>
        <w:spacing w:lineRule="exact" w:line="16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u w:val="single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  <w:t>AUTORIZAÇÃO, RECONHECIMENTO E RENOVAÇÃO DE RECONHECIMENTO DE CURSOS DE LICENCIATUR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i/>
          <w:sz w:val="16"/>
          <w:szCs w:val="16"/>
          <w:lang w:eastAsia="pt-BR"/>
        </w:rPr>
        <w:t>(DELIBERAÇÃO CEE Nº 111/2012 – conforme Publicação no DOE de 27/06/2014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i/>
          <w:sz w:val="16"/>
          <w:szCs w:val="16"/>
          <w:lang w:eastAsia="pt-BR"/>
        </w:rPr>
        <w:t>DIRETRIZES CURRICULARES COMPLEMENTARES PARA A FORMAÇÃO DE DOCENTES PARA A EDUCAÇÃO BÁSIC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i/>
          <w:sz w:val="16"/>
          <w:szCs w:val="16"/>
          <w:lang w:eastAsia="pt-BR"/>
        </w:rPr>
      </w:r>
    </w:p>
    <w:p>
      <w:pPr>
        <w:pStyle w:val="Normal"/>
        <w:spacing w:lineRule="exact" w:line="120" w:before="0" w:after="0"/>
        <w:rPr>
          <w:rFonts w:ascii="Arial" w:hAnsi="Arial" w:eastAsia="Times New Roman" w:cs="Arial"/>
          <w:b/>
          <w:b/>
          <w:i/>
          <w:i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i/>
          <w:sz w:val="16"/>
          <w:szCs w:val="16"/>
          <w:lang w:eastAsia="pt-BR"/>
        </w:rPr>
      </w:r>
    </w:p>
    <w:tbl>
      <w:tblPr>
        <w:tblW w:w="161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693"/>
        <w:gridCol w:w="3827"/>
      </w:tblGrid>
      <w:tr>
        <w:trPr/>
        <w:tc>
          <w:tcPr>
            <w:tcW w:w="1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PROCESSO CEE Nº: 022/2015</w:t>
            </w:r>
          </w:p>
        </w:tc>
      </w:tr>
      <w:tr>
        <w:trPr/>
        <w:tc>
          <w:tcPr>
            <w:tcW w:w="1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INSTITUIÇÃO DE ENSINO: UNESP – Universidade Estadual Paulista “Júlio de Mesquita Filho” – IBILCE – Instituto de Biociências, Letras e Ciências Exata -  </w:t>
            </w: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pt-BR"/>
              </w:rPr>
              <w:t>Campus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 de São José do Rio Preto - SP</w:t>
            </w:r>
          </w:p>
        </w:tc>
      </w:tr>
      <w:tr>
        <w:trPr/>
        <w:tc>
          <w:tcPr>
            <w:tcW w:w="9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CURSO: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Licenciatura em Químic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TURNO/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CARGA HORÁRIA TOTAL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Diurno:    horas-relógio</w:t>
            </w:r>
          </w:p>
        </w:tc>
      </w:tr>
      <w:tr>
        <w:trPr/>
        <w:tc>
          <w:tcPr>
            <w:tcW w:w="9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>Noturno:  horas-relógio</w:t>
            </w:r>
          </w:p>
        </w:tc>
      </w:tr>
      <w:tr>
        <w:trPr/>
        <w:tc>
          <w:tcPr>
            <w:tcW w:w="1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t-BR"/>
              </w:rPr>
              <w:t xml:space="preserve">ASSUNTO:   </w:t>
            </w: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Renovação do Reconhecimento do Curso de Química – Modalidade Licenciatur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pt-BR"/>
        </w:rPr>
        <w:t xml:space="preserve">2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- FORMAÇÃO DE DOCENTES PARA OS ANOS FINAIS DO ENSINO FUNDAMENTAL E ENSINO MÉDI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</w:r>
    </w:p>
    <w:tbl>
      <w:tblPr>
        <w:tblW w:w="161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1800"/>
        <w:gridCol w:w="9180"/>
      </w:tblGrid>
      <w:tr>
        <w:trPr/>
        <w:tc>
          <w:tcPr>
            <w:tcW w:w="5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CAPÍTULO II - DELIBERAÇÃO CEE-SP Nº 111/2012</w:t>
            </w:r>
          </w:p>
        </w:tc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PROPOSTA DA INSTITUIÇÃO DE ENSINO</w:t>
            </w:r>
          </w:p>
        </w:tc>
      </w:tr>
      <w:tr>
        <w:trPr>
          <w:trHeight w:val="424" w:hRule="atLeast"/>
        </w:trPr>
        <w:tc>
          <w:tcPr>
            <w:tcW w:w="5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DISCIPLI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(onde o conteúdo é trabalhado)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Indicar somente os textos principais da Bibliografia Básica onde o conteúdo é contemplado</w:t>
            </w:r>
          </w:p>
        </w:tc>
      </w:tr>
      <w:tr>
        <w:trPr/>
        <w:tc>
          <w:tcPr>
            <w:tcW w:w="16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Art. 8º - Os cursos para a formação de professores dos anos finais do ensino fundamental e do ensino médio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 xml:space="preserve">deverão dedicar, no mínimo, 30% da carga horária total à formação didático-pedagógica, além do estágio supervisionado e das atividades científico-culturais 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que contemplarão um sólido domínio dos conteúdos das disciplinas, objetos de ensino do futuro docente. (NR)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rt. 9º - A formação científico-cultural incluirá na estrutura curricular, além dos conteúdos das disciplinas que serão objeto de ensino do futuro docente, aqueles voltados para: (NR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Inciso I – práticas de leitura e de escrita em Língua Portuguesa, envolvendo a produção, a análise e a utilização de diferentes gêneros de textos, relatórios, resenhas, material didático e apresentação oral, entre outros; (N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Prática de Leitura e Produção de Textos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COSTA VAL, M. G.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pt-BR"/>
              </w:rPr>
              <w:t xml:space="preserve">Redação e textualidade. 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ão Paulo: Martins Fontes, 199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FARACO, C. A. &amp; TEZZA, C.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pt-BR"/>
              </w:rPr>
              <w:t>Prática de texto para estudantes universitários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. 13 ed. Petrópolis: Vozes, 200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KOCH, I.G.V.; ELIAS, V. M. Ler e compreender: os sentidos do texto. São Paulo: Contexto, 200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MACHADO, A. R.; LOUSADA, E.; ABREU-TARDELI, L. S.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pt-BR"/>
              </w:rPr>
              <w:t>Resumo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. São Paulo: Parábola Editorial, 20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______.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t-BR"/>
              </w:rPr>
              <w:t>Planejar gêneros acadêmicos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. </w:t>
            </w:r>
            <w:r>
              <w:rPr>
                <w:rFonts w:eastAsia="Times New Roman" w:cs="Arial" w:ascii="Arial" w:hAnsi="Arial"/>
                <w:iCs/>
                <w:sz w:val="16"/>
                <w:szCs w:val="16"/>
                <w:lang w:eastAsia="pt-BR"/>
              </w:rPr>
              <w:t>São Paulo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pt-BR"/>
              </w:rPr>
              <w:t xml:space="preserve">: </w:t>
            </w:r>
            <w:r>
              <w:rPr>
                <w:rFonts w:eastAsia="Times New Roman" w:cs="Arial" w:ascii="Arial" w:hAnsi="Arial"/>
                <w:iCs/>
                <w:sz w:val="16"/>
                <w:szCs w:val="16"/>
                <w:lang w:eastAsia="pt-BR"/>
              </w:rPr>
              <w:t>Parábola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ditorial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pt-BR"/>
              </w:rPr>
              <w:t xml:space="preserve">, </w:t>
            </w:r>
            <w:r>
              <w:rPr>
                <w:rFonts w:eastAsia="Times New Roman" w:cs="Arial" w:ascii="Arial" w:hAnsi="Arial"/>
                <w:iCs/>
                <w:sz w:val="16"/>
                <w:szCs w:val="16"/>
                <w:lang w:eastAsia="pt-BR"/>
              </w:rPr>
              <w:t>2005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pt-BR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CHNEUWLY. B; DOLZ, J. (orgs.)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pt-BR"/>
              </w:rPr>
              <w:t>Gêneros orais e escritos na escola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. Campinas: Mercado de Letras, 2004.</w:t>
            </w:r>
          </w:p>
        </w:tc>
      </w:tr>
      <w:tr>
        <w:trPr>
          <w:trHeight w:val="40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Inciso II - utilização das Tecnologias da Comunicação e Informação (TICs) como recurso pedagógico e para o desenvolvimento pessoal e profissional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Instrumentação para o Ensino de Ciências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pt-BR"/>
              </w:rPr>
              <w:t>Conteúdo: Tecnologias Digitais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pt-B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Bibliografi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MT" w:cs="Arial" w:ascii="Arial" w:hAnsi="Arial"/>
                <w:color w:val="000000"/>
                <w:sz w:val="16"/>
                <w:szCs w:val="16"/>
                <w:lang w:eastAsia="pt-BR"/>
              </w:rPr>
              <w:t xml:space="preserve">GIORDAN, M. </w:t>
            </w:r>
            <w:r>
              <w:rPr>
                <w:rFonts w:eastAsia="ArialMT" w:cs="Arial" w:ascii="Arial" w:hAnsi="Arial"/>
                <w:i/>
                <w:color w:val="000000"/>
                <w:sz w:val="16"/>
                <w:szCs w:val="16"/>
                <w:lang w:eastAsia="pt-BR"/>
              </w:rPr>
              <w:t>Computadores e Linguagens nas aulas de Ciências</w:t>
            </w:r>
            <w:r>
              <w:rPr>
                <w:rFonts w:eastAsia="ArialMT" w:cs="Arial" w:ascii="Arial" w:hAnsi="Arial"/>
                <w:color w:val="000000"/>
                <w:sz w:val="16"/>
                <w:szCs w:val="16"/>
                <w:lang w:eastAsia="pt-BR"/>
              </w:rPr>
              <w:t>. Ijuí: Editora Unijuí, 200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KENSKI, Vani Moreira.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 xml:space="preserve">Educação e tecnologias: O novo ritmo da informação. 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Campinas, SP: Papirus, 2007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40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  <w:t>OBSERVAÇÕE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pt-BR"/>
        </w:rPr>
        <w:t xml:space="preserve">2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- FORMAÇÃO DE DOCENTES PARA OS ANOS FINAIS DO ENSINO FUNDAMENTAL E ENSINO MÉDI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</w:r>
    </w:p>
    <w:tbl>
      <w:tblPr>
        <w:tblW w:w="161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6"/>
        <w:gridCol w:w="2153"/>
        <w:gridCol w:w="6"/>
        <w:gridCol w:w="1973"/>
        <w:gridCol w:w="6"/>
        <w:gridCol w:w="9711"/>
        <w:gridCol w:w="6"/>
      </w:tblGrid>
      <w:tr>
        <w:trPr/>
        <w:tc>
          <w:tcPr>
            <w:tcW w:w="44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CAPÍTULO II - DELIBERAÇÃO CEE-SP Nº 111/2012</w:t>
            </w:r>
          </w:p>
        </w:tc>
        <w:tc>
          <w:tcPr>
            <w:tcW w:w="1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PROPOSTA DA INSTITUIÇÃO DE ENSINO</w:t>
            </w:r>
          </w:p>
        </w:tc>
      </w:tr>
      <w:tr>
        <w:trPr>
          <w:trHeight w:val="424" w:hRule="atLeast"/>
        </w:trPr>
        <w:tc>
          <w:tcPr>
            <w:tcW w:w="44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DISCIPLIN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(onde o conteúdo é trabalhado)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Indicar somente os textos principais da Bibliografia Básica onde o conteúdo é contemplado</w:t>
            </w:r>
          </w:p>
        </w:tc>
      </w:tr>
      <w:tr>
        <w:trPr>
          <w:trHeight w:val="735" w:hRule="atLeast"/>
        </w:trPr>
        <w:tc>
          <w:tcPr>
            <w:tcW w:w="2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rt.10 - A formação didático-pedagógica compreende um corpo de conhecimentos educacionais, pedagógicos e didáticos com o objetivo de garantir aos futuros professores dos anos finais do ensino fundamental e ensino médio, as competências especificamente voltadas para a prática da docência e da gestão do ensino:</w:t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Inciso I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 – conhecimentos de História, Sociologia e Filosofia da Educação que fundamentam as ideias e as práticas pedagógicas; (N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Fundamentos históricos, sociológicos e filosóficos da educaçã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val="pt-PT" w:eastAsia="pt-BR"/>
              </w:rPr>
              <w:t xml:space="preserve">Conteúdo: </w:t>
            </w: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pt-BR"/>
              </w:rPr>
              <w:t>Unidade 1- História da Educação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.1. História e História da Educação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1.2. Modernidade ocidental, sociedade burguesa e escolarização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Bibliografia 1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CAMBI, F.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pt-BR"/>
              </w:rPr>
              <w:t>História da Pedagogia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. Trad. de Álvaro Lorencini. São Paulo: UNESP, 199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MANACORDA, M. A.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pt-BR"/>
              </w:rPr>
              <w:t>História da Educação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: da antiguidade aos nossos dias. Trad. Gaetano Lo Monaco. São Paulo: Cortez, 2006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val="pt-PT" w:eastAsia="pt-BR"/>
              </w:rPr>
              <w:t xml:space="preserve">Conteúdo: </w:t>
            </w: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pt-BR"/>
              </w:rPr>
              <w:t>Unidade 2 – Sociologia da Educ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1. As Teorias Não-Críticas da Educ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2. As Teorias Crítico-Reprodutivistas da Educ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.3. As Teorias Críticas da Educ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Bibliografia 2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PAIXÃO, L. P. ; ZAGO, N. (Org.)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t-BR"/>
              </w:rPr>
              <w:t>Sociologia da educação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: pesquisa e realidade brasileira. Petrópolis: Vozes, 2007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PILETTI, N.; PRAXEDES, W. (Org.). </w:t>
            </w:r>
            <w:r>
              <w:rPr>
                <w:rFonts w:eastAsia="Times New Roman" w:cs="Arial" w:ascii="Arial" w:hAnsi="Arial"/>
                <w:i/>
                <w:sz w:val="16"/>
                <w:szCs w:val="16"/>
              </w:rPr>
              <w:t>Sociologia da educação: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do positivismo aos estudos culturais. 1. ed. 2. impr. São Paulo: Ática, 201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SAVIANI, D. </w:t>
            </w:r>
            <w:r>
              <w:rPr>
                <w:rFonts w:eastAsia="Times New Roman" w:cs="Arial" w:ascii="Arial" w:hAnsi="Arial"/>
                <w:i/>
                <w:sz w:val="16"/>
                <w:szCs w:val="16"/>
              </w:rPr>
              <w:t>Escola e democracia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. 42. ed. São Paulo: Cortez Autores Associados, 20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val="pt-PT" w:eastAsia="pt-BR"/>
              </w:rPr>
              <w:t xml:space="preserve">Conteúdo: </w:t>
            </w: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pt-BR"/>
              </w:rPr>
              <w:t>Unidade 3 – Filosofia da Educação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.1. Filosofia e Filosofia da Educação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.2.  Concepções de Estado, Educação e Cidadania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.3. Fundamentos filosóficos das teorias pedagógicas clássicas e contemporâneas: concepções de ensino e aprendizagem e de conhecimento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Bibliografia 3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CHAUÍ, M.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pt-BR"/>
              </w:rPr>
              <w:t>Convite à filosofia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. São Paulo: Ática, 199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MARTINS, M. L.; DUARTE, N. (org).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pt-BR"/>
              </w:rPr>
              <w:t>Formação de professores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: limites contemporâneos e alternativas necessárias. São Paulo: Cultura Acadêmica, 201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AVIANI, D.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pt-BR"/>
              </w:rPr>
              <w:t>Educação: do senso comum à consciência filosófica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, 13ª ed., Campinas-SP: Autores Associados, 20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735" w:hRule="atLeast"/>
        </w:trPr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Organização da educação brasileira: perspectiva histórica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sz w:val="16"/>
                <w:szCs w:val="16"/>
                <w:u w:val="single"/>
                <w:lang w:val="pt-PT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val="pt-PT" w:eastAsia="pt-BR"/>
              </w:rPr>
              <w:t>Conteúdo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1. A sociedade e a organização da educação no período colonial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2. A sociedade e a organização da educação no período imperial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 xml:space="preserve">3. A sociedade e a organização da educação na Primeira República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4. A sociedade e a organização da educação na Era de Vargas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5. A sociedade e a organização da educação na Era do Populismo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6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. A sociedade e a organização da educação brasileira na Ditadura Civil-Militar (1964-1985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7. A educação brasileira na Nova Repúbl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Bibliografi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HILSDORF, M. L. S.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pt-BR"/>
              </w:rPr>
              <w:t xml:space="preserve">História da educação brasileira: 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leituras. São Paulo: Pioneira Thomson Learning, 2003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AVIANI, D.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pt-BR"/>
              </w:rPr>
              <w:t>et alii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 (Org.).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pt-BR"/>
              </w:rPr>
              <w:t>O legado educacional do século XIX no Brasil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. 3.ed. Campinas: Autores Associados, 201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AVIANI, D.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pt-BR"/>
              </w:rPr>
              <w:t>et alii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 (Org.). O Legado Educacional do Século XX no Brasil. 3.ed. Campinas: Autores Associados, 201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XAVIER, M.E.S.P.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pt-BR"/>
              </w:rPr>
              <w:t xml:space="preserve">et alii. História da educação: 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 escola no Brasil. São Paulo: FTD, 1994</w:t>
            </w:r>
          </w:p>
        </w:tc>
      </w:tr>
      <w:tr>
        <w:trPr>
          <w:trHeight w:val="630" w:hRule="atLeast"/>
        </w:trPr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Inciso II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 - conhecimentos de Psicologia do Desenvolvimento e da Aprendizagem, que fundamentam as práticas pedagógicas nessa etapa escolar; (N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Psicologia da Educação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val="pt-PT" w:eastAsia="pt-BR"/>
              </w:rPr>
              <w:t>Conteúdo 1</w:t>
            </w:r>
            <w:r>
              <w:rPr>
                <w:rFonts w:eastAsia="Times New Roman" w:cs="Arial" w:ascii="Arial" w:hAnsi="Arial"/>
                <w:sz w:val="16"/>
                <w:szCs w:val="16"/>
                <w:lang w:val="pt-PT" w:eastAsia="pt-BR"/>
              </w:rPr>
              <w:t>. Conceito de sujeito, aprendizagem e desenvolvimento segundo as teorias psicológicas: psicanálise, epistemologia genética, sócio histórica e comportament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PT" w:eastAsia="pt-BR"/>
              </w:rPr>
              <w:t>Bibliografia 1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PT" w:eastAsia="pt-BR"/>
              </w:rPr>
              <w:t>COLL, C. Aprendizagem escolar e construção do conhecimento. Porto Alegre: Artmed, 199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PT" w:eastAsia="pt-BR"/>
              </w:rPr>
              <w:t xml:space="preserve">KUPFER, M. C. M. Freud e a educação. São Paulo: Scipione, 1988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PT" w:eastAsia="pt-BR"/>
              </w:rPr>
              <w:t>LERNER, D. O ensino e o aprendizado escolar: argumentos contra uma falsa oposição. IN: CASTORINA, J. A.; FERREIRA, E.; LERNER, D.; OLIVEIRA, M. K. Piaget – Vygotsky: novas contribuições para o debate. São Paulo, Ática, 1995, pp. 89-139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PT" w:eastAsia="pt-BR"/>
              </w:rPr>
              <w:t>OLIVEIRA, M. K. Vygotsky: aprendizado e desenvolvimento. Um processo sócio-histórico. 4. ed. São Paulo: Scipione, 1997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val="pt-PT" w:eastAsia="pt-BR"/>
              </w:rPr>
              <w:t>Conteúdo 2</w:t>
            </w:r>
            <w:r>
              <w:rPr>
                <w:rFonts w:eastAsia="Times New Roman" w:cs="Arial" w:ascii="Arial" w:hAnsi="Arial"/>
                <w:sz w:val="16"/>
                <w:szCs w:val="16"/>
                <w:lang w:val="pt-PT" w:eastAsia="pt-BR"/>
              </w:rPr>
              <w:t>. Implicações das teorias psicológicas na educação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PT" w:eastAsia="pt-BR"/>
              </w:rPr>
              <w:t>Bibliografia 2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PT" w:eastAsia="pt-BR"/>
              </w:rPr>
              <w:t>DELVAL, J. A escola possível. Campinas: Mercado de Letras, 2009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val="pt-PT" w:eastAsia="pt-BR"/>
              </w:rPr>
              <w:t>Conteúdo 3</w:t>
            </w:r>
            <w:r>
              <w:rPr>
                <w:rFonts w:eastAsia="Times New Roman" w:cs="Arial" w:ascii="Arial" w:hAnsi="Arial"/>
                <w:sz w:val="16"/>
                <w:szCs w:val="16"/>
                <w:lang w:val="pt-PT" w:eastAsia="pt-BR"/>
              </w:rPr>
              <w:t>. Processo de ensino e aprendizage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PT" w:eastAsia="pt-BR"/>
              </w:rPr>
              <w:t>Bibliografia 3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PT" w:eastAsia="pt-BR"/>
              </w:rPr>
              <w:t>COLL, C.; MARTIN, T.; MAURI, M; MIRAS, M.; ONRUBIA, J.; SOLÉ, I. ZABALA, A. O construtivismo na sala de aula. São Paulo: Ed. Atica, 2004, p. 09-28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PT" w:eastAsia="pt-BR"/>
              </w:rPr>
              <w:t>FERNANDES, C. M.; RASSIAL, J. (Orgs.) Crianças e Adolescentes: encantos e desencantos. Trad. Érika Parlato-Oliveira e Gabriela Xavier de Araújo. São Paulo: Instituto Language, 201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PT" w:eastAsia="pt-BR"/>
              </w:rPr>
              <w:t>GOMES, A. I. P. Compreender e transformar o ensino. 4. ed. Porto Alegre: Art Med, 1998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PT" w:eastAsia="pt-BR"/>
              </w:rPr>
            </w:r>
          </w:p>
        </w:tc>
      </w:tr>
      <w:tr>
        <w:trPr/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PT" w:eastAsia="pt-BR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Inciso III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 - conhecimentos sobre o sistema educacional brasileiro e sua história, para fundamentar uma análise crítica e comparativa da educação; (N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Política Educacional Brasileira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pt-BR"/>
              </w:rPr>
              <w:t>Conteúdo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I -  Estado, Governo e Políticas Públicas: conceituaçã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II - Antecedentes históricos da política educacional brasileira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IV - As reformas educativas no Brasil e no mun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Bibliografia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pt-PT" w:eastAsia="pt-BR"/>
              </w:rPr>
              <w:t xml:space="preserve">BRASIL.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val="pt-PT" w:eastAsia="pt-BR"/>
              </w:rPr>
              <w:t>Lei nº 9.394</w:t>
            </w:r>
            <w:r>
              <w:rPr>
                <w:rFonts w:eastAsia="Times New Roman" w:cs="Arial" w:ascii="Arial" w:hAnsi="Arial"/>
                <w:sz w:val="16"/>
                <w:szCs w:val="16"/>
                <w:lang w:val="pt-PT" w:eastAsia="pt-BR"/>
              </w:rPr>
              <w:t>, de 20 de dezembro de 1996. Estabelece as Diretrizes e Bases da Educação Nacional. Brasília, DF, 1996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DOURADO, L. F.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 Sistema Nacional de Educação, Federalismo e os obstáculos ao direito à educação básica. Educação &amp; Sociedade (Impresso), v. 34, p. 761-785, 2013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pt-PT" w:eastAsia="pt-BR"/>
              </w:rPr>
              <w:t xml:space="preserve">LIBÂNEO, J. C. et. al.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val="pt-PT" w:eastAsia="pt-BR"/>
              </w:rPr>
              <w:t>Educação Escolar</w:t>
            </w:r>
            <w:r>
              <w:rPr>
                <w:rFonts w:eastAsia="Times New Roman" w:cs="Arial" w:ascii="Arial" w:hAnsi="Arial"/>
                <w:sz w:val="16"/>
                <w:szCs w:val="16"/>
                <w:lang w:val="pt-PT" w:eastAsia="pt-BR"/>
              </w:rPr>
              <w:t>: políticas, estrutura e organização. São Paulo: Cortez, 2003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pt-PT" w:eastAsia="pt-BR"/>
              </w:rPr>
              <w:t xml:space="preserve">SHIROMA, E. O. et al.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val="pt-PT" w:eastAsia="pt-BR"/>
              </w:rPr>
              <w:t>Política Educacional</w:t>
            </w:r>
            <w:r>
              <w:rPr>
                <w:rFonts w:eastAsia="Times New Roman" w:cs="Arial" w:ascii="Arial" w:hAnsi="Arial"/>
                <w:sz w:val="16"/>
                <w:szCs w:val="16"/>
                <w:lang w:val="pt-PT" w:eastAsia="pt-BR"/>
              </w:rPr>
              <w:t>. 3ed. Rio de Janeiro: DP&amp;A, 200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PT" w:eastAsia="pt-BR"/>
              </w:rPr>
            </w:r>
          </w:p>
        </w:tc>
      </w:tr>
      <w:tr>
        <w:trPr>
          <w:trHeight w:val="773" w:hRule="atLeast"/>
        </w:trPr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PT" w:eastAsia="pt-BR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Inciso IV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 - conhecimento e análise das diretrizes curriculares e currículos nacionais, estaduais e municipais em seus fundamentos e dimensões práticas que orientam e norteiam as atividades docentes; (NR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Política Educacional Brasilei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pt-BR"/>
              </w:rPr>
              <w:t>Conteúdo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VII- Políticas e diretrizes curriculares nacionais, estaduais e municip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Bibliografi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GOODSON, I. F.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pt-BR"/>
              </w:rPr>
              <w:t>As políticas de currículo e de escolarização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: abordagens históricas. Petrópolis: Vozes, 2008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pt-PT" w:eastAsia="pt-BR"/>
              </w:rPr>
              <w:t xml:space="preserve">HOFLING, E. M.. Estado e políticas (públicas) sociais.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val="pt-PT" w:eastAsia="pt-BR"/>
              </w:rPr>
              <w:t>Cadernos CEDES</w:t>
            </w:r>
            <w:r>
              <w:rPr>
                <w:rFonts w:eastAsia="Times New Roman" w:cs="Arial" w:ascii="Arial" w:hAnsi="Arial"/>
                <w:sz w:val="16"/>
                <w:szCs w:val="16"/>
                <w:lang w:val="pt-PT" w:eastAsia="pt-BR"/>
              </w:rPr>
              <w:t>, n. 55, p. 30-41, nov.2001.</w:t>
            </w:r>
          </w:p>
        </w:tc>
      </w:tr>
      <w:tr>
        <w:trPr>
          <w:trHeight w:val="555" w:hRule="atLeast"/>
        </w:trPr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PT" w:eastAsia="pt-BR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735" w:hRule="atLeast"/>
        </w:trPr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Metodologia do Ensino de Ciências: Gestão da sala de au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pt-BR"/>
              </w:rPr>
              <w:t>Conteúdo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3 - Os Parâmetros Curriculares Nacionais e 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o currículo do Estado de São Paulo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 de Ciências do ensino fundamental: anos finai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Bibliografia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 xml:space="preserve">BRASIL. Secretaria de Educação Fundamental. </w:t>
            </w:r>
            <w:r>
              <w:rPr>
                <w:rFonts w:eastAsia="SimSun;宋体" w:cs="Arial" w:ascii="Arial" w:hAnsi="Arial"/>
                <w:i/>
                <w:iCs/>
                <w:sz w:val="16"/>
                <w:szCs w:val="16"/>
                <w:lang w:eastAsia="zh-CN"/>
              </w:rPr>
              <w:t xml:space="preserve">Parâmetros Curriculares Nacionais: Ciências Naturais, 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 xml:space="preserve">terceiro e quarto ciclos do Ensino Fundamental/Secretaria de Educação Fundamental. Brasília: MEC/SEF, 1998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(Estado) Secretaria da Educação. Material de apoio ao currículo do Estado de São Paulo: Caderno do Professor; Ciências, Ensino Fundamental - anos finais, 5a série/6o ano  a 8ª série/9º ano/ Secretaria da Educação. São Paulo: SE, 2014.</w:t>
            </w:r>
          </w:p>
        </w:tc>
      </w:tr>
      <w:tr>
        <w:trPr>
          <w:trHeight w:val="735" w:hRule="atLeast"/>
        </w:trPr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pt-BR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Metodologia do Ensino de Química: Observação e Planejamento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16"/>
                <w:szCs w:val="16"/>
                <w:u w:val="single"/>
                <w:lang w:eastAsia="zh-CN"/>
              </w:rPr>
              <w:t>Conteúdo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4 - Os Parâmetros Curriculares Nacionais e 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o currículo do Estado de São Paulo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 de Química do ensino médio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Bibliografia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 xml:space="preserve">BRASIL. Secretaria de Educação Média e Tecnológica. </w:t>
            </w:r>
            <w:r>
              <w:rPr>
                <w:rFonts w:eastAsia="SimSun;宋体" w:cs="Arial" w:ascii="Arial" w:hAnsi="Arial"/>
                <w:i/>
                <w:sz w:val="16"/>
                <w:szCs w:val="16"/>
                <w:lang w:eastAsia="zh-CN"/>
              </w:rPr>
              <w:t>Parâmetros Curriculares Nacionais: Ensino Médio/ Parte III – Ciências da Natureza, Matemática e suas Tecnologias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. Brasília: MEC/SEMTEC, 1998. Disponível em &lt;</w:t>
            </w:r>
            <w:r>
              <w:rPr>
                <w:rFonts w:eastAsia="SimSun;宋体" w:cs="Arial" w:ascii="Arial" w:hAnsi="Arial"/>
                <w:sz w:val="16"/>
                <w:szCs w:val="16"/>
                <w:lang w:eastAsia="pt-BR"/>
              </w:rPr>
              <w:t>http://portal.mec.gov.br/seb/arquivos/pdf/ciencian.pdf&gt;. Acesso em: 07 jul. 2015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 </w:t>
            </w:r>
            <w:r>
              <w:rPr>
                <w:rFonts w:eastAsia="SimSun;宋体" w:cs="Arial" w:ascii="Arial" w:hAnsi="Arial"/>
                <w:sz w:val="16"/>
                <w:szCs w:val="16"/>
                <w:lang w:eastAsia="zh-CN"/>
              </w:rPr>
              <w:t>(Estado) Secretaria da Educação. Material de apoio ao currículo do Estado de São Paulo: Caderno do Professor; Química, Ensino Médio - 1ª  série a 3ª série / Secretaria da Educação. São Paulo: SE, 2014.</w:t>
            </w:r>
          </w:p>
        </w:tc>
      </w:tr>
      <w:tr>
        <w:trPr/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Inciso V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 - domínio dos fundamentos da Didática e das Metodologias de Ensino próprias dos conteúdos a serem ensinados, considerando o desenvolvimento dos alunos e a etapa escolar em que se encontram; (NR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idática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</w:rPr>
              <w:t>Conteúdo: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- A Didática: conceituação e característic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Bibliografi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CANDAU, V. A.. </w:t>
            </w:r>
            <w:r>
              <w:rPr>
                <w:rFonts w:eastAsia="Times New Roman" w:cs="Arial" w:ascii="Arial" w:hAnsi="Arial"/>
                <w:i/>
                <w:sz w:val="16"/>
                <w:szCs w:val="16"/>
              </w:rPr>
              <w:t>A Didática em Questão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. 20. ed, Petrópolis: Vozes, 200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FAZENDA, I. (Org.). </w:t>
            </w:r>
            <w:r>
              <w:rPr>
                <w:rFonts w:eastAsia="Times New Roman" w:cs="Arial" w:ascii="Arial" w:hAnsi="Arial"/>
                <w:i/>
                <w:sz w:val="16"/>
                <w:szCs w:val="16"/>
              </w:rPr>
              <w:t>Didática e Interdisciplinaridade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. 6. ed, Campinas: Papirus, 199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FREIRE, P.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Pedagogia da Autonomia: saberes necessários à prática educativa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. São Paulo: Paz e Terra, 199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LIBÂNEO, J. C. Tendências pedagógicas na prática escolar. 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pt-BR"/>
              </w:rPr>
              <w:t>In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: LIBÂNEO, J. C. </w:t>
            </w:r>
            <w:r>
              <w:rPr>
                <w:rFonts w:eastAsia="Times New Roman" w:cs="Arial" w:ascii="Arial" w:hAnsi="Arial"/>
                <w:bCs/>
                <w:i/>
                <w:sz w:val="16"/>
                <w:szCs w:val="16"/>
                <w:lang w:eastAsia="pt-BR"/>
              </w:rPr>
              <w:t>Democratização da escola pública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. São Paulo: Loyola, 1987. p. 19-44.</w:t>
            </w:r>
          </w:p>
        </w:tc>
      </w:tr>
      <w:tr>
        <w:trPr>
          <w:trHeight w:val="555" w:hRule="atLeast"/>
        </w:trPr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PT" w:eastAsia="pt-BR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Metodologia do Ensino de Ciências: Gestão da sala de aula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u w:val="single"/>
                <w:lang w:val="pt-PT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val="pt-PT" w:eastAsia="pt-BR"/>
              </w:rPr>
              <w:t>Conteúd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PT" w:eastAsia="pt-BR"/>
              </w:rPr>
              <w:t>4. Os conteúdos no Ensino de Ciênci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PT" w:eastAsia="pt-BR"/>
              </w:rPr>
              <w:t>Bibliografi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GIORDAN, A. E G. de V.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pt-BR"/>
              </w:rPr>
              <w:t>As origens do Saber: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 das concepções dos aprendentes aos conceitos científicos. Porto Alegre, Artes Médic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KRASILCHIK, M. (org.). Ensino de Ciências.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pt-BR"/>
              </w:rPr>
              <w:t>Em Aberto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, 11 (55). Brasília, INEP/MEC, 2. ed., 1996.</w:t>
            </w:r>
          </w:p>
        </w:tc>
      </w:tr>
      <w:tr>
        <w:trPr>
          <w:trHeight w:val="187" w:hRule="atLeast"/>
        </w:trPr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PT" w:eastAsia="pt-BR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Metodologia do Ensino de Ciências: Espaços formais e não formais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u w:val="single"/>
                <w:lang w:val="pt-PT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val="pt-PT" w:eastAsia="pt-BR"/>
              </w:rPr>
              <w:t>Conteúd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. Identificação das metodologias para o ensino de ciências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. Os espaços escolares para o Ensino de Ciências: sala de aula, biblioteca, laboratórios, pátio et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4. Os espaços não formais de aprendizagem: museus de ciências, centros de ciências, espaços de preservação de recursos naturais, espaços públicos em geral, industrias etc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5. A integração dos diversos espaços (formais e não formais) no planejamen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PT" w:eastAsia="pt-BR"/>
              </w:rPr>
              <w:t>Bibliografi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CARVALHO, A. M. P.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pt-BR"/>
              </w:rPr>
              <w:t>et al.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pt-BR"/>
              </w:rPr>
              <w:t>Ciências no Ensino Fundamental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. O Conhecimento Físico (Coleção Pensamento e Ação no Magistério). São Paulo: Scipione, 1998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CHASSOT, Attico. Alfabetização científica: uma possibilidade para a inclusão social.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 xml:space="preserve">Revista Brasileira de Educação, 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Rio de Janeiro, 22: 89-100, 2003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TRIVELATO, S. L. F. (ed.).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pt-BR"/>
              </w:rPr>
              <w:t>Coletânea da 3ª Escola de Verão para Professores de Prática de Ensino de Física, Química e Biologia.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 São Paulo, FEUSP (1995)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VIEIRA, V.; BIANCONI, M.L.; DIAS, M. Espaços não-formais de ensino e o currículo de ciências. Ciência e Cultura, vol 57, n. 4, oct/dec, 200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ANTOS, Wildson Luiz Pereira dos. Educação Científica na Perspectiva de Letramento como Prática Social.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Revista Brasileira de Educação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, Rio de Janeiro, 12(36): 474-492, 200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16"/>
                <w:szCs w:val="16"/>
                <w:lang w:eastAsia="pt-B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186" w:hRule="atLeast"/>
        </w:trPr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Metodologia do Ensino de Química: observação e planejamento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u w:val="single"/>
                <w:lang w:val="pt-PT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val="pt-PT" w:eastAsia="pt-BR"/>
              </w:rPr>
              <w:t>Conteúd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1.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odelos de ensino-aprendizagem e implicações no ensino de Química: transmissão, descoberta e construtivis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2.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Linguagem e formação de conceitos no ensino de Química: concepção alternativa, mudança conceitual e perfil conceitual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. Identificação das metodologias para o ensino de química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PT" w:eastAsia="pt-BR"/>
              </w:rPr>
              <w:t>Bibliograf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ECHEVERRIA, A. R.; ZANON, L. B. Formação superior em química: práticas e fundamentos curriculares. Ijuí: Editora UNIJUÍ, 20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MORTIMER, E. F. Linguagem e formação de conceitos no ensino de ciências. Belo Horizonte: Editora UFMG, 20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POZO, J. I.; CRESPO, M. A. G. A aprendizagem e o ensino de ciências: do conhecimento cotidiano ao conhecimento científico. 5. Ed. São Paulo: Artmed, 2009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SimSun;宋体" w:cs="Arial"/>
                <w:sz w:val="16"/>
                <w:szCs w:val="16"/>
                <w:lang w:eastAsia="pt-BR"/>
              </w:rPr>
            </w:pPr>
            <w:r>
              <w:rPr>
                <w:rFonts w:eastAsia="SimSun;宋体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>
          <w:trHeight w:val="360" w:hRule="atLeast"/>
        </w:trPr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Metodologia do Ensino de Química: co-regência e avaliação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u w:val="single"/>
                <w:lang w:val="pt-PT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val="pt-PT" w:eastAsia="pt-BR"/>
              </w:rPr>
              <w:t>Conteúd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1.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Metodologias de Ensino de Química: CTS e ensino por investigaçã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PT" w:eastAsia="pt-BR"/>
              </w:rPr>
              <w:t>Bibliograf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ZEVEDO, M. C. P. S. Ensino por investigação: problematizando as atividades em sala de aula. In: CARVALHO, A. M. P. (org.). Ensino de Ciências: unindo a pesquisa e a prática. São Paulo: Thomson, 2004, p. 19-3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ANTOS, W. L. P. Uma análise dos pressupostos teóricos da abordagem CTS (Ciência-Tecnologia-Sociedade) no contexto da educação brasileira. Ensaio: Pesquisa em Educação em Ciências, 2 (2), pp. 133-162, 20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ANTOS, W. L. P.; Schnetzler, R. P. Educação em Química: compromisso com a cidadania. 3. Ed. Ijuí: Editora UNIJUÍ, 200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PT" w:eastAsia="pt-BR"/>
              </w:rPr>
            </w:r>
          </w:p>
        </w:tc>
      </w:tr>
      <w:tr>
        <w:trPr>
          <w:trHeight w:val="735" w:hRule="atLeast"/>
        </w:trPr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PT" w:eastAsia="pt-BR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Inciso VI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 - domínio das especificidades da gestão pedagógica nos anos finais do Ensino Fundamental e no Ensino Médio, com especial ênfase à construção do projeto político- pedagógico da escola, à elaboração dos planos de trabalho anual e os de ensino, e da abordagem interdisciplinar; (NR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idática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u w:val="single"/>
                <w:lang w:val="pt-PT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val="pt-PT" w:eastAsia="pt-BR"/>
              </w:rPr>
              <w:t>Conteúd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PT" w:eastAsia="pt-BR"/>
              </w:rPr>
              <w:t>- Projetos educacionai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PT" w:eastAsia="pt-BR"/>
              </w:rPr>
              <w:t>VASCONCELLOS, C. S. O planejamento em questão: IN: VASCONCELLOS, C. S. Planejamento: Projeto de Ensino-Aprendizagem e projeto político-pedagógico: elementos metodológicos para elaboração e realização. São Paulo. Libertad, 20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pt-BR"/>
              </w:rPr>
              <w:t>VEIGA</w:t>
            </w: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eastAsia="pt-BR"/>
              </w:rPr>
              <w:t xml:space="preserve">,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pt-BR"/>
              </w:rPr>
              <w:t>I.P.A.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eastAsia="pt-BR"/>
              </w:rPr>
              <w:t>(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pt-BR"/>
              </w:rPr>
              <w:t>Org</w:t>
            </w: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eastAsia="pt-BR"/>
              </w:rPr>
              <w:t>.).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sz w:val="16"/>
                <w:szCs w:val="16"/>
                <w:shd w:fill="FFFFFF" w:val="clear"/>
                <w:lang w:eastAsia="pt-BR"/>
              </w:rPr>
              <w:t>Projeto político</w:t>
            </w: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eastAsia="pt-BR"/>
              </w:rPr>
              <w:t>-</w:t>
            </w:r>
            <w:r>
              <w:rPr>
                <w:rFonts w:eastAsia="Times New Roman" w:cs="Arial" w:ascii="Arial" w:hAnsi="Arial"/>
                <w:bCs/>
                <w:i/>
                <w:sz w:val="16"/>
                <w:szCs w:val="16"/>
                <w:shd w:fill="FFFFFF" w:val="clear"/>
                <w:lang w:eastAsia="pt-BR"/>
              </w:rPr>
              <w:t>pedagógico da escola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pt-BR"/>
              </w:rPr>
              <w:t>: uma construção possível</w:t>
            </w: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eastAsia="pt-BR"/>
              </w:rPr>
              <w:t xml:space="preserve">. Campinas: Papirus,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pt-BR"/>
              </w:rPr>
              <w:t>19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val="pt-PT"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val="pt-PT" w:eastAsia="pt-BR"/>
              </w:rPr>
            </w:r>
          </w:p>
        </w:tc>
      </w:tr>
      <w:tr>
        <w:trPr>
          <w:trHeight w:val="735" w:hRule="atLeast"/>
        </w:trPr>
        <w:tc>
          <w:tcPr>
            <w:tcW w:w="2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PT" w:eastAsia="pt-BR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Política Educacional Brasileira</w:t>
            </w:r>
          </w:p>
        </w:tc>
        <w:tc>
          <w:tcPr>
            <w:tcW w:w="9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pt-BR"/>
              </w:rPr>
              <w:t>Conteúdo: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VI - Organização da educação básica a partir da LDBEN/1996: princípios e práticas de gestão democrática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Bibliografia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val="pt-PT" w:eastAsia="pt-BR"/>
              </w:rPr>
              <w:t xml:space="preserve">FERREIRA, N. S. C. (Org).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val="pt-PT" w:eastAsia="pt-BR"/>
              </w:rPr>
              <w:t>Gestao democrática da educação</w:t>
            </w:r>
            <w:r>
              <w:rPr>
                <w:rFonts w:eastAsia="Times New Roman" w:cs="Arial" w:ascii="Arial" w:hAnsi="Arial"/>
                <w:sz w:val="16"/>
                <w:szCs w:val="16"/>
                <w:lang w:val="pt-PT" w:eastAsia="pt-BR"/>
              </w:rPr>
              <w:t>: atuais tendencias, novos desafios. São Paulo, Cortez, 1998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u w:val="single"/>
                <w:lang w:val="pt-PT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LIBÂNEO, J. C.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pt-BR"/>
              </w:rPr>
              <w:t>Organização e Gestão da Escola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 - teoria e prática. São Paulo, Heccus, 2013.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u w:val="single"/>
                <w:lang w:val="pt-PT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val="pt-PT" w:eastAsia="pt-BR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Inciso VII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 – domínio da gestão do ensino e da aprendizagem, e do manejo de sala de aula, de modo a motivar os alunos e dinamizar o trabalho em sala de aula; (NR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idática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pt-BR"/>
              </w:rPr>
              <w:t>Conteúdo: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- Projetos educaciona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Bibliografi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 xml:space="preserve">SACRISTAN, G. Plano do currículo, plano do ensino: o papel dos professores/as. In: SACRISTÁN, G., PÉREZ GÓMEZ, A. </w:t>
            </w:r>
            <w:r>
              <w:rPr>
                <w:rFonts w:eastAsia="Times New Roman" w:cs="Arial" w:ascii="Arial" w:hAnsi="Arial"/>
                <w:bCs/>
                <w:i/>
                <w:sz w:val="16"/>
                <w:szCs w:val="16"/>
                <w:lang w:eastAsia="pt-BR"/>
              </w:rPr>
              <w:t>Compreender e transformar o Ensino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. 4 ed. Porto Alegre: ArtMed, 199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pt-BR"/>
              </w:rPr>
              <w:t>Conteúdo: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- O Processo de ensino e de aprendizag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Bibliografi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BORDENAVE, J. D., PEREIRA, A. M. </w:t>
            </w:r>
            <w:r>
              <w:rPr>
                <w:rFonts w:eastAsia="Times New Roman" w:cs="Arial" w:ascii="Arial" w:hAnsi="Arial"/>
                <w:i/>
                <w:sz w:val="16"/>
                <w:szCs w:val="16"/>
              </w:rPr>
              <w:t>Estratégias de Ensino-Aprendizagem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>. 21.  ed. Petrópolis: Vozes, 20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ACRISTÁN, J. G. O que são conteúdos de ensino. In: SACRISTÁN, G., PÉREZ GÓMEZ, A.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pt-BR"/>
              </w:rPr>
              <w:t>Compreender e transformar o Ensino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. 4 ed. Porto Alegre: ArtMed, 1998.</w:t>
            </w:r>
          </w:p>
        </w:tc>
      </w:tr>
      <w:tr>
        <w:trPr>
          <w:trHeight w:val="22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PT" w:eastAsia="pt-BR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Metodologia do Ensino de Ciências: gestão da sala de aula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u w:val="single"/>
                <w:lang w:val="pt-PT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val="pt-PT" w:eastAsia="pt-BR"/>
              </w:rPr>
              <w:t>Conteúdo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PT" w:eastAsia="pt-BR"/>
              </w:rPr>
              <w:t xml:space="preserve">2.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Gestão dos processos de ensino e de aprendizagem, e gestão de sala de aul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PT" w:eastAsia="pt-BR"/>
              </w:rPr>
              <w:t>Bibliograf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MEIRIEU, Philippe. Entre planejamento necessário e decisão improvisada. In: </w:t>
            </w:r>
            <w:r>
              <w:rPr>
                <w:rFonts w:eastAsia="Times New Roman" w:cs="Arial" w:ascii="Arial" w:hAnsi="Arial"/>
                <w:iCs/>
                <w:sz w:val="16"/>
                <w:szCs w:val="16"/>
                <w:lang w:eastAsia="pt-BR"/>
              </w:rPr>
              <w:t>O Cotidiano da Escola e da Sala de Aula: o fazer e o compreender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. Porto Alegre: Artmed, 20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Cs/>
                <w:color w:val="262626"/>
                <w:sz w:val="16"/>
                <w:szCs w:val="16"/>
                <w:lang w:eastAsia="pt-BR"/>
              </w:rPr>
              <w:t xml:space="preserve">PERRENOUD, Philippe. Ensinar: Agir na Urgência, Decidir na Incerteza, </w:t>
            </w:r>
            <w:r>
              <w:rPr>
                <w:rFonts w:eastAsia="Times New Roman" w:cs="Arial" w:ascii="Arial" w:hAnsi="Arial"/>
                <w:color w:val="262626"/>
                <w:sz w:val="16"/>
                <w:szCs w:val="16"/>
                <w:lang w:eastAsia="pt-BR"/>
              </w:rPr>
              <w:t>Ed. Artmed, 200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VASCONCELLOS, C. S. </w:t>
            </w:r>
            <w:r>
              <w:rPr>
                <w:rFonts w:eastAsia="Times New Roman" w:cs="Arial" w:ascii="Arial" w:hAnsi="Arial"/>
                <w:iCs/>
                <w:sz w:val="16"/>
                <w:szCs w:val="16"/>
                <w:lang w:eastAsia="pt-BR"/>
              </w:rPr>
              <w:t>Indisciplina e Disciplina Escolar: fundamentos para o trabalho docente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, 2a reimpressão. </w:t>
            </w:r>
            <w:r>
              <w:rPr>
                <w:rFonts w:eastAsia="Times New Roman" w:cs="Arial" w:ascii="Arial" w:hAnsi="Arial"/>
                <w:sz w:val="16"/>
                <w:szCs w:val="16"/>
                <w:lang w:val="en-US" w:eastAsia="pt-BR"/>
              </w:rPr>
              <w:t>São Paulo: Cortez, 2012c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PT" w:eastAsia="pt-BR"/>
              </w:rPr>
            </w:r>
          </w:p>
        </w:tc>
      </w:tr>
      <w:tr>
        <w:trPr>
          <w:trHeight w:val="220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PT" w:eastAsia="pt-BR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Elaboração de Materiais Didáticos para o Ensino de Ciências e Química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u w:val="single"/>
                <w:lang w:val="pt-PT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val="pt-PT" w:eastAsia="pt-BR"/>
              </w:rPr>
              <w:t>Conteúd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PT" w:eastAsia="pt-BR"/>
              </w:rPr>
              <w:t>A transposição didática: Conteúdos científicos e conteúdos escolar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PT" w:eastAsia="pt-BR"/>
              </w:rPr>
              <w:t>O uso das TIC (tecnologias da informação e comunicação no ensino de química e ciênci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u w:val="single"/>
                <w:lang w:val="pt-PT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u w:val="single"/>
                <w:lang w:val="pt-PT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val="pt-PT" w:eastAsia="pt-BR"/>
              </w:rPr>
              <w:t>Bibliograf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PT" w:eastAsia="pt-BR"/>
              </w:rPr>
              <w:t>DELIZOICOV, Demétrio; ANGOTTI, José André e PERNAMBUCO, Marta Maria. Ensino de Ciências: Fundamentos e Métodos. São Paulo: Cortez, 20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u w:val="single"/>
                <w:lang w:val="pt-PT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PT" w:eastAsia="pt-BR"/>
              </w:rPr>
              <w:t>GUEVARA, Arnoldo Jose de Hoyos; ROSINI, Alessandro Marco. Tecnologias Emergentes - Organizações e Educação. Cengage Learning, 2008.</w:t>
            </w:r>
          </w:p>
        </w:tc>
      </w:tr>
      <w:tr>
        <w:trPr>
          <w:trHeight w:val="43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u w:val="single"/>
                <w:lang w:val="pt-PT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val="pt-PT" w:eastAsia="pt-BR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Inciso VIII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 – conhecimentos sobre elaboração e aplicação de procedimentos de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avaliação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 que subsidiem propostas de aprendizagem progressiva dos alunos e de recuperação contínua; (NR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Didática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u w:val="single"/>
                <w:lang w:val="pt-PT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val="pt-PT" w:eastAsia="pt-BR"/>
              </w:rPr>
              <w:t>Conteúd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PT" w:eastAsia="pt-BR"/>
              </w:rPr>
              <w:t>- O Processo de ensino e de aprendizag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PT" w:eastAsia="pt-BR"/>
              </w:rPr>
              <w:t>Bibliograf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PT" w:eastAsia="pt-BR"/>
              </w:rPr>
              <w:t>DEPRESBITERIS, L.. O desafio da avaliação da aprendizagem: dos fundamentos a uma proposta inovadora. São Paulo: EPU, 198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PT" w:eastAsia="pt-BR"/>
              </w:rPr>
              <w:t>HADJI, C. A avaliação regras do jogo- das intenções aos instrumentos. Porto: Porto  Editora, 199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PT" w:eastAsia="pt-BR"/>
              </w:rPr>
              <w:t xml:space="preserve">HOFFMANN, J. M. L. Avaliação: mito e desafio: uma perspectiva construtivista. Porto Alegre: Mediação, 199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PT" w:eastAsia="pt-BR"/>
              </w:rPr>
              <w:t>LUCKESI, C. C. Planejamento e Avaliação na Escola: articulação e necessária determinação ideológica. Revista Brasileira de Educação. Set/Out/Nov/Dez., 199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PT" w:eastAsia="pt-BR"/>
              </w:rPr>
              <w:t>________. Avaliação da aprendizagem escolar. 22. Ed. São Paulo: Cortez, 2011.</w:t>
            </w:r>
          </w:p>
        </w:tc>
      </w:tr>
      <w:tr>
        <w:trPr>
          <w:trHeight w:val="84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PT" w:eastAsia="pt-BR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Metodologia do Ensino de Química: co-regência e avaliação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u w:val="single"/>
                <w:lang w:val="pt-PT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val="pt-PT" w:eastAsia="pt-BR"/>
              </w:rPr>
              <w:t>Conteúd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PT" w:eastAsia="pt-BR"/>
              </w:rPr>
              <w:t xml:space="preserve">2.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t-BR"/>
              </w:rPr>
              <w:t>Avaliação no ensino de química: fundamentação, histórico e procedimen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PT"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PT" w:eastAsia="pt-BR"/>
              </w:rPr>
              <w:t>Bibliograf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CACHAPÚZ, A.; GIL-PEREZ, D.; CARVALHO, A.M.P.; PRAIA, J. &amp; VILCHES, A. (Organizadores). A necessária renovação do ensino das ciências. São Paulo: Cortez, 2005, p.37-105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SANMARTÍ, N., 10 Ideas Clave: Evaluar para aprender. España: Editora Graó, 2007, 142 p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PT" w:eastAsia="pt-BR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PT" w:eastAsia="pt-BR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Inciso IX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 – conhecimento, interpretação e utilização na prática docente de indicadores e informações contidas nas avaliações do desempenho escolar realizadas pelo Ministério da Educação e pela Secretaria Estadual de Educação. (NR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Política Educacional Brasileira</w:t>
            </w:r>
          </w:p>
        </w:tc>
        <w:tc>
          <w:tcPr>
            <w:tcW w:w="9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u w:val="single"/>
                <w:lang w:eastAsia="pt-BR"/>
              </w:rPr>
              <w:t>Conteúd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XIX – Demografia da Educação brasileira: estudo de indicado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Bibliograf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AEB / Prova Brasil / IDE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·- Nota Técnica do INEP sobre o IDEB (200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·- Matriz de avaliação SAEB / INEP (200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·- Escala de Proficiência SAEB / INEP (201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·- Matriz da Avaliação Docente (201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·- Matriz de Avaliação de infraestrutura das Escolas (201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ARESP – IDES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- Nota técnica do IDESP – SEE/SP/2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·- Relatório Pedagógico dos Resultados do SARESP – (2009-201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SÃO PAULO. SECRETARIA DA EDUCAÇÃO. Resolução SE n° 27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, de 29 de março de 1996. Dispões sobre o sistema de Avaliação do Rendimento Escolar no Estado de São Paulo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 xml:space="preserve">SÃO PAULO. SECRETARIA DA EDUCAÇÃO. Resolução SE 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n°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74, de 06 de novembro de 2008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. Institui o Programa de Qualidade da Escola – PQE – Índice de Desenvolvimento da Educação do Estado de São Paulo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ÃO PAULO. SECRETARIA DA EDUCAÇÃO.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Matrizes e Referência para a Avaliação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. Documento Básico – SARESP. São Paulo, SEE. 200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>SÃO PAULO. SECRETARIA DA EDUCAÇÃO. Resolução SE n°41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, de 31 de julho de 2014. Dispõe sobre a realização das provas de avaliação relativas ao sistema de Avaliação de Rendimento Escolar do Estado de São Paul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pt-PT"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pt-PT" w:eastAsia="pt-BR"/>
              </w:rPr>
            </w:r>
          </w:p>
        </w:tc>
      </w:tr>
    </w:tbl>
    <w:p>
      <w:pPr>
        <w:pStyle w:val="Normal"/>
        <w:spacing w:lineRule="exact" w:line="1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  <w:t>OBSERVAÇÕE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shd w:fill="FFFFFF" w:val="clear"/>
          <w:lang w:eastAsia="pt-BR"/>
        </w:rPr>
        <w:t>2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 - FORMAÇÃO DE DOCENTES PARA OS ANOS FINAIS DO ENSINO FUNDAMENTAL E ENSINO MÉDI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</w:r>
    </w:p>
    <w:tbl>
      <w:tblPr>
        <w:tblW w:w="1612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5040"/>
        <w:gridCol w:w="6660"/>
      </w:tblGrid>
      <w:tr>
        <w:trPr/>
        <w:tc>
          <w:tcPr>
            <w:tcW w:w="4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CAPÍTULO II - DELIBERAÇÃO CEE-SP Nº 111/2012</w:t>
            </w:r>
          </w:p>
        </w:tc>
        <w:tc>
          <w:tcPr>
            <w:tcW w:w="1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PROPOSTA DA INSTITUIÇÃO DE ENSINO</w:t>
            </w:r>
          </w:p>
        </w:tc>
      </w:tr>
      <w:tr>
        <w:trPr>
          <w:trHeight w:val="424" w:hRule="atLeast"/>
        </w:trPr>
        <w:tc>
          <w:tcPr>
            <w:tcW w:w="4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Descrição Sintética do Plano de Estági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 xml:space="preserve">Indicar os textos principais da Bibliografia Básica específica para o Estágio 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rt. 11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- O estágio supervisionado obrigatório deverá incluir, no mínimo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Inciso I - 200 (duzentas) horas de estágio na escola, compreendendo o acompanhamento do efetivo exercício da docência nos anos finais do ensino fundamental e no ensino médio e vivenciando experiências de ensino, na presença e sob supervisão do professor responsável pela classe na qual o estágio está sendo cumprido e sob orientação do professor da Instituição de Ensino Superior; (NR)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. Observação de sala de au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- Relações professor alun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- Planejamento Escolar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- Metodologias e estratégias de ensin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- Processos de acompanhamento e avaliaçã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. Registro de observações realizadas nas unidades escolar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. Reuniões com professor responsável de estág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. Elaboração de projeto de estág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ARVALHO, A. M. P. Os Estágios nos cursos de licenciatura. São Paulo: Cengage Learning, 201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PARO, Vitor Henrique. Administração escolar e qualidade de ensino: o que os pais ou responsáveis têm a ver com isso? In: BASTOS, João Baptista (Org.). Gestão democrática. 2. ed. Rio de Janeiro: DP &amp; A, 2001. p. 57-7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PIMENTA, S. G.; LIMA, M. S. L. </w:t>
            </w:r>
            <w:r>
              <w:rPr>
                <w:rFonts w:eastAsia="Times New Roman" w:cs="Arial" w:ascii="Arial" w:hAnsi="Arial"/>
                <w:bCs/>
                <w:i/>
                <w:sz w:val="16"/>
                <w:szCs w:val="16"/>
                <w:lang w:eastAsia="pt-BR"/>
              </w:rPr>
              <w:t>Estágio e Docência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lang w:eastAsia="pt-BR"/>
              </w:rPr>
              <w:t xml:space="preserve">. Coleção docência em formação. 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éries saberes pedagógicos. 7. Ed. São Paulo: Cortez, 20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color w:val="666666"/>
                <w:sz w:val="16"/>
                <w:szCs w:val="16"/>
                <w:lang w:eastAsia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Inciso II – 200 (duzentas) horas dedicadas às atividades de gestão do ensino, nos anos finais do ensino fundamental e no ensino médio, nelas incluídas, entre outras, as relativas ao </w:t>
            </w:r>
            <w:bookmarkStart w:id="0" w:name="_GoBack"/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trabalho pedagógico coletivo, conselhos da escola, reunião de pais e mestres, reforço e recuperação escolar,</w:t>
            </w:r>
            <w:bookmarkEnd w:id="0"/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 sob orientação do professor da Instituição de Ensino Superior e supervisão do profissional da educação responsável pelo estágio na escola, e, atividades teórico-práticas  e de aprofundamento em áreas específicas, de acordo com o projeto político-pedagógico do curso de formação docente. (NR)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1. Leitura e anális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- Projeto Politico Pedagógico da Escol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- Planos de Ensino de Ciências e Químic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2. Participação em reuniões de trabalho pedagógico da escola, reunião de pais e mestres e conselhos da escol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3. Registro de observações realizadas nas unidades escolare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.  Reuniões com professor responsável de estág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ALMEIDA, Laurinha Ramalho e outros. O Coordenador pedagógico e o espaço da mudança. mudança São Paulo: Cortez, 2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MELO, M. T. Leitão. “Gestão educacional: os desafios do cotidiano escolar”. In: FERREIRA, Naur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Syria Carapeto; AGUIAR, Márcia Ângela da S. (Orgs.).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>Gestão da educação, impasses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t-BR"/>
              </w:rPr>
              <w:t xml:space="preserve">perspectivas e compromissos. 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São Paulo: Cortez, 2001. p. 243-25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MILITÃO, A. N.; LEITE, Y. U. F. A gestão democrática: elemento articulador para o desenvolvimento profissional docente e para a melhoria da escola pública. In: LEITE, Y. U. F.; MARIN, A. J; PIMENTA, S. G; GOMES, M. O; REALI, A. M. M. R. (Org.). Políticas de Formação Inicial e Continuada de Professores. 1ed.Araraquara - SP: Junqueira &amp; Marin, 2012, v.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pt-BR"/>
              </w:rPr>
              <w:t>VEIGA</w:t>
            </w: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eastAsia="pt-BR"/>
              </w:rPr>
              <w:t xml:space="preserve">,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pt-BR"/>
              </w:rPr>
              <w:t>I.P.A.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eastAsia="pt-BR"/>
              </w:rPr>
              <w:t>(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pt-BR"/>
              </w:rPr>
              <w:t>Org</w:t>
            </w: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eastAsia="pt-BR"/>
              </w:rPr>
              <w:t>.).</w:t>
            </w: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sz w:val="16"/>
                <w:szCs w:val="16"/>
                <w:shd w:fill="FFFFFF" w:val="clear"/>
                <w:lang w:eastAsia="pt-BR"/>
              </w:rPr>
              <w:t>Projeto político</w:t>
            </w: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eastAsia="pt-BR"/>
              </w:rPr>
              <w:t>-</w:t>
            </w:r>
            <w:r>
              <w:rPr>
                <w:rFonts w:eastAsia="Times New Roman" w:cs="Arial" w:ascii="Arial" w:hAnsi="Arial"/>
                <w:bCs/>
                <w:i/>
                <w:sz w:val="16"/>
                <w:szCs w:val="16"/>
                <w:shd w:fill="FFFFFF" w:val="clear"/>
                <w:lang w:eastAsia="pt-BR"/>
              </w:rPr>
              <w:t>pedagógico da escola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pt-BR"/>
              </w:rPr>
              <w:t>: uma construção possível</w:t>
            </w:r>
            <w:r>
              <w:rPr>
                <w:rFonts w:eastAsia="Times New Roman" w:cs="Arial" w:ascii="Arial" w:hAnsi="Arial"/>
                <w:sz w:val="16"/>
                <w:szCs w:val="16"/>
                <w:shd w:fill="FFFFFF" w:val="clear"/>
                <w:lang w:eastAsia="pt-BR"/>
              </w:rPr>
              <w:t xml:space="preserve">. Campinas: Papirus, </w:t>
            </w: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pt-BR"/>
              </w:rPr>
              <w:t>19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16"/>
                <w:szCs w:val="16"/>
                <w:shd w:fill="FFFFFF" w:val="clear"/>
                <w:lang w:eastAsia="pt-BR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shd w:fill="FFFFFF" w:val="clear"/>
                <w:lang w:eastAsia="pt-BR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Parágrafo único – Os cursos de Educação Física e Artes deverão incluir estágios em educação infantil e anos iniciais do ensino fundamental, nos termos deste artigo. (Acréscim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  <w:t>OBSERVAÇÕES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  <w:t>3- PROJETO DE ESTÁGIO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shd w:fill="FBD4B4" w:val="clear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shd w:fill="FBD4B4" w:val="clear"/>
          <w:lang w:eastAsia="pt-BR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O Estágio Curricular Supervisionado do curso de Química (modalidade licenciatura) do IBILCE tem como função ser um espaço de superação da separação entre teoria e prática na Educação em Ciências e em Química, e também de sua possível redução à mera atividade prática instrumental. Os estudantes de licenciatura realizam atividades nas escolas parceiras que os possibilita utilizar metodologias diversas para os processos de ensino e aprendizagem no Ensino Básico.</w:t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ab/>
      </w:r>
    </w:p>
    <w:p>
      <w:pPr>
        <w:pStyle w:val="Normal"/>
        <w:spacing w:lineRule="exact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Para que os licenciandos possam compreender a instituição escolar, é necessário realizar atividades de observação das práticas docentes em diferentes momentos. Nas atividades de observação estão também inclusas o acompanhamento das outras atividades tipicamente escolares, como reuniões de pais, conselhos de classe, e a gestão escolar no Ensino Fundamental II e no Ensino Médio, além do estudo do Projeto Político Pedagógico da escola. A partir desse conjunto de atividades o estudante constrói o seu reconhecimento da realidade escolar, utilizando também referenciais teóricos. </w:t>
      </w:r>
    </w:p>
    <w:p>
      <w:pPr>
        <w:pStyle w:val="Normal"/>
        <w:spacing w:lineRule="exact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 partir desse primeira etapa, os estudantes elaboram Planos individuais de Estágio para os ensinos Fundamental II e Médio, em consonância com o planejamento já feito pelo professor regente, onde o estágio está sendo cumprido, o que constitui importante âmbito de parceria entre a Universidade e as escolas de Ensino Básico. O Plano de Estágio descreve de que maneira o licenciando realizará suas atividades na escola parceira, na forma de regências, monitorias e participações em reuniões, de acordo com o reconhecimento da realidade. No plano de estágio deve também estar descrito um conteúdo do Ensino Básico de Ciências/Química, escolhido junto com o Supervisor de Estágio e o professor regente da escola parceira.</w:t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ab/>
      </w:r>
    </w:p>
    <w:p>
      <w:pPr>
        <w:pStyle w:val="Normal"/>
        <w:spacing w:lineRule="exact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É importante enfatizar que todas as etapas, desde a escolha da escola parceira até a execução das atividades do Plano de Estágio, há a colaboração do professor da Instituição de Ensino Superior e do professor responsável pela classe.</w:t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exact" w:line="240" w:before="0" w:after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4-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EMENTAS E BIBLIOGRAFIAS BÁSICAS: </w:t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4.1 - DISCIPLINAS DE FORMAÇÃO DIDÁTICO PEDAGÓGICAS </w:t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 xml:space="preserve">1° Ano  </w:t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Nenhuma</w:t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 xml:space="preserve">2° Ano </w:t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Fundamentos Históricos, Sociológicos e Filosóficos da Educação</w:t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</w:r>
    </w:p>
    <w:p>
      <w:pPr>
        <w:pStyle w:val="Normal"/>
        <w:suppressAutoHyphens w:val="true"/>
        <w:snapToGrid w:val="false"/>
        <w:spacing w:lineRule="exact" w:line="240" w:before="0" w:after="0"/>
        <w:ind w:left="15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EMENTA: </w:t>
      </w:r>
    </w:p>
    <w:p>
      <w:pPr>
        <w:pStyle w:val="Normal"/>
        <w:suppressAutoHyphens w:val="true"/>
        <w:snapToGrid w:val="false"/>
        <w:spacing w:lineRule="exact" w:line="240" w:before="0" w:after="0"/>
        <w:ind w:left="15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exact" w:line="240" w:before="0" w:after="0"/>
        <w:ind w:left="299" w:hanging="284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História e História da Educação: a importância da história na formação do professor;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exact" w:line="240" w:before="0" w:after="0"/>
        <w:ind w:left="299" w:hanging="284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Modernidade ocidental, sociedade burguesa e escolarização: origem e desenvolvimento da sociedade moderna e a construção histórica da escola pública;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exact" w:line="240" w:before="0" w:after="0"/>
        <w:ind w:left="299" w:hanging="284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Sociologia da Educação: teorias não críticas da educação; teorias crítico-reprodutivistas da educação; teorias críticas da educação;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exact" w:line="240" w:before="0" w:after="0"/>
        <w:ind w:left="299" w:hanging="284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Filosofia e Filosofia da Educação: a importância da filosofia na formação do professor;</w:t>
      </w:r>
    </w:p>
    <w:p>
      <w:pPr>
        <w:pStyle w:val="Normal"/>
        <w:numPr>
          <w:ilvl w:val="0"/>
          <w:numId w:val="2"/>
        </w:numPr>
        <w:suppressAutoHyphens w:val="true"/>
        <w:snapToGrid w:val="false"/>
        <w:spacing w:lineRule="exact" w:line="240" w:before="0" w:after="0"/>
        <w:ind w:left="299" w:hanging="284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oncepções de Estado, Educação e Cidadania no liberalismo clássico e no neoliberalismo;</w:t>
      </w:r>
    </w:p>
    <w:p>
      <w:pPr>
        <w:pStyle w:val="Normal"/>
        <w:spacing w:lineRule="exact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Fundamentos filosóficos das teorias pedagógicas clássicas e contemporâneas: concepções de ensino e aprendizagem e de conhecimento.</w:t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BIBLIOGRAFIA BÁSICA:</w:t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ARANHA, M. L. A.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História da Educação e da Pedagogia</w:t>
      </w:r>
      <w:r>
        <w:rPr>
          <w:rFonts w:eastAsia="Times New Roman" w:cs="Arial" w:ascii="Arial" w:hAnsi="Arial"/>
          <w:sz w:val="20"/>
          <w:szCs w:val="20"/>
          <w:lang w:eastAsia="pt-BR"/>
        </w:rPr>
        <w:t>: geral e Brasil. São Paulo: Moderna, 2006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CAMBI, F.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História da Pedagogia</w:t>
      </w:r>
      <w:r>
        <w:rPr>
          <w:rFonts w:eastAsia="Times New Roman" w:cs="Arial" w:ascii="Arial" w:hAnsi="Arial"/>
          <w:sz w:val="20"/>
          <w:szCs w:val="20"/>
          <w:lang w:eastAsia="pt-BR"/>
        </w:rPr>
        <w:t>. Trad. de Álvaro Lorencini. São Paulo: UNESP, 1999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CHAUÍ, M.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Convite à filosofia</w:t>
      </w:r>
      <w:r>
        <w:rPr>
          <w:rFonts w:eastAsia="Times New Roman" w:cs="Arial" w:ascii="Arial" w:hAnsi="Arial"/>
          <w:sz w:val="20"/>
          <w:szCs w:val="20"/>
          <w:lang w:eastAsia="pt-BR"/>
        </w:rPr>
        <w:t>. São Paulo: Ática, 1999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HOBSBAWN, E.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A era do capital (1848-1875)</w:t>
      </w:r>
      <w:r>
        <w:rPr>
          <w:rFonts w:eastAsia="Times New Roman" w:cs="Arial" w:ascii="Arial" w:hAnsi="Arial"/>
          <w:sz w:val="20"/>
          <w:szCs w:val="20"/>
          <w:lang w:eastAsia="pt-BR"/>
        </w:rPr>
        <w:t>. Tradução de Luciano Costa Neto. Rio de Janeiro: Paz e Terra, 1977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MANACORDA, M. A.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História da Educação</w:t>
      </w:r>
      <w:r>
        <w:rPr>
          <w:rFonts w:eastAsia="Times New Roman" w:cs="Arial" w:ascii="Arial" w:hAnsi="Arial"/>
          <w:sz w:val="20"/>
          <w:szCs w:val="20"/>
          <w:lang w:eastAsia="pt-BR"/>
        </w:rPr>
        <w:t>: da antiguidade aos nossos dias. Trad. Gaetano Lo Monaco. São Paulo: Cortez, 2006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MARTINS, M. L.; DUARTE, N. (org).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Formação de professores</w:t>
      </w:r>
      <w:r>
        <w:rPr>
          <w:rFonts w:eastAsia="Times New Roman" w:cs="Arial" w:ascii="Arial" w:hAnsi="Arial"/>
          <w:sz w:val="20"/>
          <w:szCs w:val="20"/>
          <w:lang w:eastAsia="pt-BR"/>
        </w:rPr>
        <w:t>: limites contemporâneos e alternativas necessárias. São Paulo: Cultura Acadêmica, 2010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PAIXÃO, L. P.; ZAGO, N. (Org.). </w:t>
      </w:r>
      <w:r>
        <w:rPr>
          <w:rFonts w:eastAsia="Times New Roman" w:cs="Arial" w:ascii="Arial" w:hAnsi="Arial"/>
          <w:i/>
          <w:sz w:val="20"/>
          <w:szCs w:val="20"/>
        </w:rPr>
        <w:t>Sociologia da educação:</w:t>
      </w:r>
      <w:r>
        <w:rPr>
          <w:rFonts w:eastAsia="Times New Roman" w:cs="Arial" w:ascii="Arial" w:hAnsi="Arial"/>
          <w:sz w:val="20"/>
          <w:szCs w:val="20"/>
        </w:rPr>
        <w:t xml:space="preserve"> pesquisa e realidade brasileira. Petrópolis: Vozes, 2007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PERRENOUD, P.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Construir as competências desde a escola</w:t>
      </w:r>
      <w:r>
        <w:rPr>
          <w:rFonts w:eastAsia="Times New Roman" w:cs="Arial" w:ascii="Arial" w:hAnsi="Arial"/>
          <w:sz w:val="20"/>
          <w:szCs w:val="20"/>
          <w:lang w:eastAsia="pt-BR"/>
        </w:rPr>
        <w:t>, Porto Alegre-RS: Artmed, 1999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 xml:space="preserve">PILETTI, N.; PRAXEDES, W. (Org.). </w:t>
      </w:r>
      <w:r>
        <w:rPr>
          <w:rFonts w:eastAsia="Times New Roman" w:cs="Arial" w:ascii="Arial" w:hAnsi="Arial"/>
          <w:i/>
          <w:sz w:val="20"/>
          <w:szCs w:val="20"/>
        </w:rPr>
        <w:t>Sociologia da educação:</w:t>
      </w:r>
      <w:r>
        <w:rPr>
          <w:rFonts w:eastAsia="Times New Roman" w:cs="Arial" w:ascii="Arial" w:hAnsi="Arial"/>
          <w:sz w:val="20"/>
          <w:szCs w:val="20"/>
        </w:rPr>
        <w:t xml:space="preserve"> do positivismo aos estudos culturais. 1. ed. 2. impr. São Paulo: Ática, 2014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SAVIANI, D. </w:t>
      </w:r>
      <w:r>
        <w:rPr>
          <w:rFonts w:eastAsia="Times New Roman" w:cs="Arial" w:ascii="Arial" w:hAnsi="Arial"/>
          <w:i/>
          <w:sz w:val="20"/>
          <w:szCs w:val="20"/>
        </w:rPr>
        <w:t>Escola e democracia</w:t>
      </w:r>
      <w:r>
        <w:rPr>
          <w:rFonts w:eastAsia="Times New Roman" w:cs="Arial" w:ascii="Arial" w:hAnsi="Arial"/>
          <w:sz w:val="20"/>
          <w:szCs w:val="20"/>
        </w:rPr>
        <w:t>. 42. ed. São Paulo: Cortez Autores Associados, 2012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_______.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Educação: do senso comum à consciência filosófica</w:t>
      </w:r>
      <w:r>
        <w:rPr>
          <w:rFonts w:eastAsia="Times New Roman" w:cs="Arial" w:ascii="Arial" w:hAnsi="Arial"/>
          <w:sz w:val="20"/>
          <w:szCs w:val="20"/>
          <w:lang w:eastAsia="pt-BR"/>
        </w:rPr>
        <w:t>, 13ª ed., Campinas-SP: Autores Associados, 2000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SNYDERS, G. </w:t>
      </w:r>
      <w:r>
        <w:rPr>
          <w:rFonts w:eastAsia="Times New Roman" w:cs="Arial" w:ascii="Arial" w:hAnsi="Arial"/>
          <w:i/>
          <w:sz w:val="20"/>
          <w:szCs w:val="20"/>
        </w:rPr>
        <w:t>Escola, classe e luta de classes</w:t>
      </w:r>
      <w:r>
        <w:rPr>
          <w:rFonts w:eastAsia="Times New Roman" w:cs="Arial" w:ascii="Arial" w:hAnsi="Arial"/>
          <w:sz w:val="20"/>
          <w:szCs w:val="20"/>
        </w:rPr>
        <w:t>. São Paulo: Centauro, 2005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SILVA, T. T. da. </w:t>
      </w:r>
      <w:r>
        <w:rPr>
          <w:rFonts w:eastAsia="Times New Roman" w:cs="Arial" w:ascii="Arial" w:hAnsi="Arial"/>
          <w:i/>
          <w:sz w:val="20"/>
          <w:szCs w:val="20"/>
        </w:rPr>
        <w:t>O que produz e o que reproduz em educação:</w:t>
      </w:r>
      <w:r>
        <w:rPr>
          <w:rFonts w:eastAsia="Times New Roman" w:cs="Arial" w:ascii="Arial" w:hAnsi="Arial"/>
          <w:sz w:val="20"/>
          <w:szCs w:val="20"/>
        </w:rPr>
        <w:t xml:space="preserve"> ensaios sobre sociologia da educação. Porto Alegre: Artes Médicas, 1992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SILVA JÚNIOR, J. dos R.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Reforma do Estado e da Educação no Brasil de FHC</w:t>
      </w:r>
      <w:r>
        <w:rPr>
          <w:rFonts w:eastAsia="Times New Roman" w:cs="Arial" w:ascii="Arial" w:hAnsi="Arial"/>
          <w:sz w:val="20"/>
          <w:szCs w:val="20"/>
          <w:lang w:eastAsia="pt-BR"/>
        </w:rPr>
        <w:t>. São Paulo: Xamã, 2002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TARDIF, M.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Saberes docentes e formação profissional</w:t>
      </w:r>
      <w:r>
        <w:rPr>
          <w:rFonts w:eastAsia="Times New Roman" w:cs="Arial" w:ascii="Arial" w:hAnsi="Arial"/>
          <w:sz w:val="20"/>
          <w:szCs w:val="20"/>
          <w:lang w:eastAsia="pt-BR"/>
        </w:rPr>
        <w:t>. Tradução de Francisco Pereira, Petrópolis: Vozes, 2002.</w:t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Organização da educação brasileira: perspectiva histórica</w:t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EMENTA: </w:t>
      </w:r>
      <w:r>
        <w:rPr>
          <w:rFonts w:eastAsia="Times New Roman" w:cs="Arial" w:ascii="Arial" w:hAnsi="Arial"/>
          <w:sz w:val="20"/>
          <w:szCs w:val="20"/>
          <w:lang w:eastAsia="pt-BR"/>
        </w:rPr>
        <w:t>Estudo da constituição da educação e da escola no Brasil numa perspectiva histórica.</w:t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BIBLIOGRAFIA BÁSICA:</w:t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HILSDORF, M. L. S. </w:t>
      </w:r>
      <w:r>
        <w:rPr>
          <w:rFonts w:eastAsia="Times New Roman" w:cs="Arial" w:ascii="Arial" w:hAnsi="Arial"/>
          <w:bCs/>
          <w:i/>
          <w:sz w:val="20"/>
          <w:szCs w:val="20"/>
          <w:lang w:eastAsia="pt-BR"/>
        </w:rPr>
        <w:t>História da educação brasileira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: leituras. São Paulo: Pioneira Thomson Learning, 2003.</w:t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SAVIANI, D. et alii (Org.). O legado educacional do século XIX no Brasil. 3.ed. Campinas: Autores Associados, 2014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________. </w:t>
      </w:r>
      <w:r>
        <w:rPr>
          <w:rFonts w:eastAsia="Times New Roman" w:cs="Arial" w:ascii="Arial" w:hAnsi="Arial"/>
          <w:bCs/>
          <w:i/>
          <w:sz w:val="20"/>
          <w:szCs w:val="20"/>
          <w:lang w:eastAsia="pt-BR"/>
        </w:rPr>
        <w:t>O legado educacional do século XX no Brasil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. 3.ed. Campinas: Autores Associados, 2014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XAVIER, M.E.S.P. et alii. </w:t>
      </w:r>
      <w:r>
        <w:rPr>
          <w:rFonts w:eastAsia="Times New Roman" w:cs="Arial" w:ascii="Arial" w:hAnsi="Arial"/>
          <w:bCs/>
          <w:i/>
          <w:sz w:val="20"/>
          <w:szCs w:val="20"/>
          <w:lang w:eastAsia="pt-BR"/>
        </w:rPr>
        <w:t>História da educação: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 a escola no Brasil. São Paulo: FTD, 1994.</w:t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Política Educacional Brasileira</w:t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EMENTA</w:t>
      </w:r>
      <w:r>
        <w:rPr>
          <w:rFonts w:eastAsia="Times New Roman" w:cs="Arial" w:ascii="Arial" w:hAnsi="Arial"/>
          <w:sz w:val="20"/>
          <w:szCs w:val="20"/>
          <w:lang w:eastAsia="pt-BR"/>
        </w:rPr>
        <w:t>: Discutir, numa perspectiva crítica e histórica, os fundamentos e os aspectos da política educacional e da gestão democrática, permitindo que o profissional da educação compreenda os processos de avaliação de sistemas e unidades escolares e possa atuar em órgãos de sistemas de ensino e de outras instituições escolares.</w:t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sz w:val="20"/>
          <w:szCs w:val="20"/>
          <w:u w:val="single"/>
          <w:lang w:eastAsia="pt-BR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BIBLIOGRAFIA BÁSICA: </w:t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BRASIL.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 xml:space="preserve"> Constituição da República Federativa do Brasil: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promulgada em 5 de outubro de 1988. Brasília, DF, 1988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______.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Lei nº 9.394</w:t>
      </w:r>
      <w:r>
        <w:rPr>
          <w:rFonts w:eastAsia="Times New Roman" w:cs="Arial" w:ascii="Arial" w:hAnsi="Arial"/>
          <w:sz w:val="20"/>
          <w:szCs w:val="20"/>
          <w:lang w:eastAsia="pt-BR"/>
        </w:rPr>
        <w:t>, de 20 de dezembro de 1996. Estabelece as Diretrizes e Bases da Educação Nacional. Brasília, DF, 1996.</w:t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. Ministério da Educação. Instituto Nacional de Estudos e Pesquisas Educacionais Anísio Teixeira - INEP. Disponível em: &lt;http://www.inep.gov.br/&gt;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DOURADO, L. F. Sistema Nacional de Educação, Federalismo e os obstáculos ao direito à educação básica.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 xml:space="preserve">Educação &amp; Sociedade (impresso), </w:t>
      </w:r>
      <w:r>
        <w:rPr>
          <w:rFonts w:eastAsia="Times New Roman" w:cs="Arial" w:ascii="Arial" w:hAnsi="Arial"/>
          <w:sz w:val="20"/>
          <w:szCs w:val="20"/>
          <w:lang w:eastAsia="pt-BR"/>
        </w:rPr>
        <w:t>v. 34, p. 761-785, 2013.</w:t>
      </w:r>
    </w:p>
    <w:p>
      <w:pPr>
        <w:pStyle w:val="Normal"/>
        <w:snapToGrid w:val="false"/>
        <w:spacing w:lineRule="exact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pt-PT" w:eastAsia="pt-BR"/>
        </w:rPr>
        <w:t xml:space="preserve">FERREIRA, N. S. C. (Org). </w:t>
      </w:r>
      <w:r>
        <w:rPr>
          <w:rFonts w:eastAsia="Times New Roman" w:cs="Arial" w:ascii="Arial" w:hAnsi="Arial"/>
          <w:i/>
          <w:sz w:val="20"/>
          <w:szCs w:val="20"/>
          <w:lang w:val="pt-PT" w:eastAsia="pt-BR"/>
        </w:rPr>
        <w:t>Gestão democrática da educação:</w:t>
      </w:r>
      <w:r>
        <w:rPr>
          <w:rFonts w:eastAsia="Times New Roman" w:cs="Arial" w:ascii="Arial" w:hAnsi="Arial"/>
          <w:sz w:val="20"/>
          <w:szCs w:val="20"/>
          <w:lang w:val="pt-PT" w:eastAsia="pt-BR"/>
        </w:rPr>
        <w:t xml:space="preserve"> atuais tendências, novos desafios. São Paulo, Cortez, 1998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GOODSON, I. F.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As políticas de currículo e de escolarização</w:t>
      </w:r>
      <w:r>
        <w:rPr>
          <w:rFonts w:eastAsia="Times New Roman" w:cs="Arial" w:ascii="Arial" w:hAnsi="Arial"/>
          <w:sz w:val="20"/>
          <w:szCs w:val="20"/>
          <w:lang w:eastAsia="pt-BR"/>
        </w:rPr>
        <w:t>: abordagens históricas. Petrópolis: Vozes, 2008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HOFLING, E. M.. Estado e políticas (públicas) sociais.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Cadernos CEDES</w:t>
      </w:r>
      <w:r>
        <w:rPr>
          <w:rFonts w:eastAsia="Times New Roman" w:cs="Arial" w:ascii="Arial" w:hAnsi="Arial"/>
          <w:sz w:val="20"/>
          <w:szCs w:val="20"/>
          <w:lang w:eastAsia="pt-BR"/>
        </w:rPr>
        <w:t>, n. 55, p. 30-41, nov.2001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s-MX" w:eastAsia="pt-BR"/>
        </w:rPr>
        <w:t xml:space="preserve">LIBÂNEO, J. C. </w:t>
      </w:r>
      <w:r>
        <w:rPr>
          <w:rFonts w:eastAsia="Times New Roman" w:cs="Arial" w:ascii="Arial" w:hAnsi="Arial"/>
          <w:i/>
          <w:sz w:val="20"/>
          <w:szCs w:val="20"/>
          <w:lang w:val="es-MX" w:eastAsia="pt-BR"/>
        </w:rPr>
        <w:t>et. al</w:t>
      </w:r>
      <w:r>
        <w:rPr>
          <w:rFonts w:eastAsia="Times New Roman" w:cs="Arial" w:ascii="Arial" w:hAnsi="Arial"/>
          <w:sz w:val="20"/>
          <w:szCs w:val="20"/>
          <w:lang w:val="es-MX" w:eastAsia="pt-BR"/>
        </w:rPr>
        <w:t xml:space="preserve">.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Educação Escolar: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políticas, estrutura e organização. São Paulo: Cortez, 2003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LIBÂNEO, J. C.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Organização e Gestão da Escola: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teoria e prática. São Paulo, Heccus, 2013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t-BR"/>
        </w:rPr>
        <w:t>SÃO PAULO. SECRETARIA DA EDUCAÇÃO.</w:t>
      </w: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Cs/>
          <w:i/>
          <w:sz w:val="20"/>
          <w:szCs w:val="20"/>
          <w:lang w:eastAsia="pt-BR"/>
        </w:rPr>
        <w:t>Resolução SE n° 27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, de 29 de março de 1996</w:t>
      </w:r>
      <w:r>
        <w:rPr>
          <w:rFonts w:eastAsia="Times New Roman" w:cs="Arial" w:ascii="Arial" w:hAnsi="Arial"/>
          <w:sz w:val="20"/>
          <w:szCs w:val="20"/>
          <w:lang w:eastAsia="pt-BR"/>
        </w:rPr>
        <w:t>. Dispões sobre o sistema de Avaliação do Rendimento Escolar no Estado de São Paulo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________.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bCs/>
          <w:i/>
          <w:sz w:val="20"/>
          <w:szCs w:val="20"/>
          <w:lang w:eastAsia="pt-BR"/>
        </w:rPr>
        <w:t xml:space="preserve">Resolução SE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 xml:space="preserve">n° </w:t>
      </w:r>
      <w:r>
        <w:rPr>
          <w:rFonts w:eastAsia="Times New Roman" w:cs="Arial" w:ascii="Arial" w:hAnsi="Arial"/>
          <w:bCs/>
          <w:i/>
          <w:sz w:val="20"/>
          <w:szCs w:val="20"/>
          <w:lang w:eastAsia="pt-BR"/>
        </w:rPr>
        <w:t>74, de 06 de novembro de 2008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. Institui o Programa de Qualidade da Escola – PQE – Índice de Desenvolvimento da Educação do Estado de São Paulo.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________.</w:t>
      </w:r>
      <w:r>
        <w:rPr>
          <w:rFonts w:eastAsia="Times New Roman" w:cs="Arial" w:ascii="Arial" w:hAnsi="Arial"/>
          <w:bCs/>
          <w:i/>
          <w:sz w:val="20"/>
          <w:szCs w:val="20"/>
          <w:lang w:eastAsia="pt-BR"/>
        </w:rPr>
        <w:t>Matrizes e Referência para a Avaliação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.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Documento Básico – SARESP. São Paulo, SEE. 2009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________. </w:t>
      </w:r>
      <w:r>
        <w:rPr>
          <w:rFonts w:eastAsia="Times New Roman" w:cs="Arial" w:ascii="Arial" w:hAnsi="Arial"/>
          <w:bCs/>
          <w:i/>
          <w:sz w:val="20"/>
          <w:szCs w:val="20"/>
          <w:lang w:eastAsia="pt-BR"/>
        </w:rPr>
        <w:t>Resolução SE n°41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,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de 31 de julho de 2014. Dispõe sobre a realização das provas de avaliação relativas ao sistema de Avaliação de Rendimento Escolar do Estado de São Paulo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s-MX" w:eastAsia="pt-BR"/>
        </w:rPr>
        <w:t xml:space="preserve">SHIROMA, E. O. et al.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Política Educacional.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3. ed. Rio de Janeiro: DP&amp;A, 2004.</w:t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  <w:t>Didática</w:t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EMENTA</w:t>
      </w:r>
      <w:r>
        <w:rPr>
          <w:rFonts w:eastAsia="Times New Roman" w:cs="Arial" w:ascii="Arial" w:hAnsi="Arial"/>
          <w:sz w:val="20"/>
          <w:szCs w:val="20"/>
          <w:lang w:eastAsia="pt-BR"/>
        </w:rPr>
        <w:t>: O processo de ensino e de aprendizagem. A relação teórico-prática na formação do educador. Didática: conceituação e características. A sala de aula como objeto de análise: objetivos, conteúdos, organização metodológica do conceito. Projetos educacionais. Planejamento e avaliação de ensino numa perspectiva crítica da educação.</w:t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BIBLIOGRAFIA BÁSICA:</w:t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BORDENAVE, J. D. PEREIRA, A. M. </w:t>
      </w:r>
      <w:r>
        <w:rPr>
          <w:rFonts w:eastAsia="Times New Roman" w:cs="Arial" w:ascii="Arial" w:hAnsi="Arial"/>
          <w:i/>
          <w:sz w:val="20"/>
          <w:szCs w:val="20"/>
        </w:rPr>
        <w:t>Estratégias de Ensino-Aprendizagem</w:t>
      </w:r>
      <w:r>
        <w:rPr>
          <w:rFonts w:eastAsia="Times New Roman" w:cs="Arial" w:ascii="Arial" w:hAnsi="Arial"/>
          <w:sz w:val="20"/>
          <w:szCs w:val="20"/>
        </w:rPr>
        <w:t>. 21. ed. Petrópolis: Vozes, 2000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CANDAU, V. M.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A Didática em Questão</w:t>
      </w:r>
      <w:r>
        <w:rPr>
          <w:rFonts w:eastAsia="Times New Roman" w:cs="Arial" w:ascii="Arial" w:hAnsi="Arial"/>
          <w:sz w:val="20"/>
          <w:szCs w:val="20"/>
          <w:lang w:eastAsia="pt-BR"/>
        </w:rPr>
        <w:t>. 20. ed, Petrópolis: Vozes, 2001.</w:t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sz w:val="20"/>
          <w:szCs w:val="20"/>
          <w:lang w:val="pt-PT" w:eastAsia="pt-BR"/>
        </w:rPr>
      </w:pPr>
      <w:r>
        <w:rPr>
          <w:rFonts w:eastAsia="Times New Roman" w:cs="Arial" w:ascii="Arial" w:hAnsi="Arial"/>
          <w:sz w:val="20"/>
          <w:szCs w:val="20"/>
          <w:lang w:val="pt-PT" w:eastAsia="pt-BR"/>
        </w:rPr>
        <w:t>DEPRESBITERIS, L.. O desafio da avaliação da aprendizagem: dos fundamentos a uma proposta inovadora. São Paulo: EPU, 1989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FAZENDA, I. (Org.).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Didática e Interdisciplinaridade</w:t>
      </w:r>
      <w:r>
        <w:rPr>
          <w:rFonts w:eastAsia="Times New Roman" w:cs="Arial" w:ascii="Arial" w:hAnsi="Arial"/>
          <w:sz w:val="20"/>
          <w:szCs w:val="20"/>
          <w:lang w:eastAsia="pt-BR"/>
        </w:rPr>
        <w:t>. 6. ed, Campinas: Papirus, 1998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FREIRE, Paulo.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Pedagogia da Autonomia</w:t>
      </w:r>
      <w:r>
        <w:rPr>
          <w:rFonts w:eastAsia="Times New Roman" w:cs="Arial" w:ascii="Arial" w:hAnsi="Arial"/>
          <w:sz w:val="20"/>
          <w:szCs w:val="20"/>
          <w:lang w:eastAsia="pt-BR"/>
        </w:rPr>
        <w:t>: saberes necessários à prática educativa. São Paulo: Paz e Terra, 1996.</w:t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sz w:val="20"/>
          <w:szCs w:val="20"/>
          <w:lang w:val="pt-PT" w:eastAsia="pt-BR"/>
        </w:rPr>
      </w:pPr>
      <w:r>
        <w:rPr>
          <w:rFonts w:eastAsia="Times New Roman" w:cs="Arial" w:ascii="Arial" w:hAnsi="Arial"/>
          <w:sz w:val="20"/>
          <w:szCs w:val="20"/>
          <w:lang w:val="pt-PT" w:eastAsia="pt-BR"/>
        </w:rPr>
        <w:t>HADJI, C. A avaliação regras do jogo- das intenções aos instrumentos. Porto: Porto  Editora, 1994.</w:t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sz w:val="20"/>
          <w:szCs w:val="20"/>
          <w:lang w:val="pt-PT" w:eastAsia="pt-BR"/>
        </w:rPr>
      </w:pPr>
      <w:r>
        <w:rPr>
          <w:rFonts w:eastAsia="Times New Roman" w:cs="Arial" w:ascii="Arial" w:hAnsi="Arial"/>
          <w:sz w:val="20"/>
          <w:szCs w:val="20"/>
          <w:lang w:val="pt-PT" w:eastAsia="pt-BR"/>
        </w:rPr>
        <w:t xml:space="preserve">HOFFMANN, J. M. L. Avaliação: mito e desafio: uma perspectiva construtivista. Porto Alegre: Mediação, 1991.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LIBÂNEO, J. C. Tendências pedagógicas na prática escolar. </w:t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>In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: LIBÂNEO, J. C. </w:t>
      </w:r>
      <w:r>
        <w:rPr>
          <w:rFonts w:eastAsia="Times New Roman" w:cs="Arial" w:ascii="Arial" w:hAnsi="Arial"/>
          <w:bCs/>
          <w:i/>
          <w:sz w:val="20"/>
          <w:szCs w:val="20"/>
          <w:lang w:eastAsia="pt-BR"/>
        </w:rPr>
        <w:t>Democratização da escola pública</w:t>
      </w:r>
      <w:r>
        <w:rPr>
          <w:rFonts w:eastAsia="Times New Roman" w:cs="Arial" w:ascii="Arial" w:hAnsi="Arial"/>
          <w:sz w:val="20"/>
          <w:szCs w:val="20"/>
          <w:lang w:eastAsia="pt-BR"/>
        </w:rPr>
        <w:t>. São Paulo: Loyola, 1987. p. 19-44.</w:t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sz w:val="20"/>
          <w:szCs w:val="20"/>
          <w:lang w:val="pt-PT" w:eastAsia="pt-BR"/>
        </w:rPr>
      </w:pPr>
      <w:r>
        <w:rPr>
          <w:rFonts w:eastAsia="Times New Roman" w:cs="Arial" w:ascii="Arial" w:hAnsi="Arial"/>
          <w:sz w:val="20"/>
          <w:szCs w:val="20"/>
          <w:lang w:val="pt-PT" w:eastAsia="pt-BR"/>
        </w:rPr>
        <w:t>LUCKESI, C. C. Planejamento e Avaliação na Escola: articulação e necessária determinação ideológica. Revista Brasileira de Educação. Set/Out/Nov/Dez., 1999.</w:t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val="pt-PT" w:eastAsia="pt-BR"/>
        </w:rPr>
        <w:t>________. Avaliação da aprendizagem escolar. 22. Ed. São Paulo: Cortez, 2011.DEPRESBITERIS, L.. O desafio da avaliação da aprendizagem: dos fundamentos a uma proposta inovadora. São Paulo: EPU, 1989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SACRISTAN, G. Plano do currículo, plano do ensino: o papel dos professores/as. In: SACRISTÁN, G., PÉREZ GÓMEZ, A.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Compreender e transformar o Ensino</w:t>
      </w:r>
      <w:r>
        <w:rPr>
          <w:rFonts w:eastAsia="Times New Roman" w:cs="Arial" w:ascii="Arial" w:hAnsi="Arial"/>
          <w:sz w:val="20"/>
          <w:szCs w:val="20"/>
          <w:lang w:eastAsia="pt-BR"/>
        </w:rPr>
        <w:t>. 4 ed. Porto Alegre: ArtMed, 1998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________.O currículo: os conteúdos do ensino ou uma análise da prática? In: SACRISTÁN, J. G. e PÉREZ GÓMES, A.I. </w:t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>Compreender e transformar o ensino</w:t>
      </w:r>
      <w:r>
        <w:rPr>
          <w:rFonts w:eastAsia="Times New Roman" w:cs="Arial" w:ascii="Arial" w:hAnsi="Arial"/>
          <w:sz w:val="20"/>
          <w:szCs w:val="20"/>
          <w:lang w:eastAsia="pt-BR"/>
        </w:rPr>
        <w:t>. 4. ed. Porto Alegre: ArtMed, 1998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VASCONCELLOS, C. S. O planejamento em questão: IN: VASCONCELLOS, C. S.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Planejamento: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Projeto de Ensino-Aprendizagem e projeto político-pedagógico: elementos metodológicos para elaboração e realização. São Paulo. Libertad, 2005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pt-PT" w:eastAsia="pt-BR"/>
        </w:rPr>
        <w:t xml:space="preserve">VEIGA, I. P. A. (Org.). </w:t>
      </w:r>
      <w:r>
        <w:rPr>
          <w:rFonts w:eastAsia="Times New Roman" w:cs="Arial" w:ascii="Arial" w:hAnsi="Arial"/>
          <w:i/>
          <w:sz w:val="20"/>
          <w:szCs w:val="20"/>
          <w:lang w:val="pt-PT" w:eastAsia="pt-BR"/>
        </w:rPr>
        <w:t>Projeto político-pedagógico da escola:</w:t>
      </w:r>
      <w:r>
        <w:rPr>
          <w:rFonts w:eastAsia="Times New Roman" w:cs="Arial" w:ascii="Arial" w:hAnsi="Arial"/>
          <w:sz w:val="20"/>
          <w:szCs w:val="20"/>
          <w:lang w:val="pt-PT" w:eastAsia="pt-BR"/>
        </w:rPr>
        <w:t xml:space="preserve"> uma construção possível. Campinas: Papirus, 2003</w:t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b/>
          <w:b/>
          <w:sz w:val="20"/>
          <w:szCs w:val="20"/>
          <w:lang w:val="pt-PT" w:eastAsia="pt-BR"/>
        </w:rPr>
      </w:pPr>
      <w:r>
        <w:rPr>
          <w:rFonts w:eastAsia="Times New Roman" w:cs="Arial" w:ascii="Arial" w:hAnsi="Arial"/>
          <w:b/>
          <w:sz w:val="20"/>
          <w:szCs w:val="20"/>
          <w:lang w:val="pt-PT" w:eastAsia="pt-BR"/>
        </w:rPr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3° Ano</w:t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b/>
          <w:b/>
          <w:color w:val="FF0000"/>
          <w:sz w:val="20"/>
          <w:szCs w:val="20"/>
          <w:highlight w:val="yellow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highlight w:val="yellow"/>
          <w:lang w:eastAsia="pt-BR"/>
        </w:rPr>
      </w:r>
    </w:p>
    <w:p>
      <w:pPr>
        <w:pStyle w:val="Normal"/>
        <w:spacing w:lineRule="exact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Elaboração de Materiais Didáticos para o Ensino de Ciências e Química</w:t>
      </w:r>
      <w:r>
        <w:rPr>
          <w:rFonts w:eastAsia="Times New Roman" w:cs="Arial" w:ascii="Arial" w:hAnsi="Arial"/>
          <w:b/>
          <w:color w:val="FF0000"/>
          <w:sz w:val="20"/>
          <w:szCs w:val="20"/>
          <w:u w:val="single"/>
          <w:lang w:eastAsia="pt-BR"/>
        </w:rPr>
        <w:t xml:space="preserve"> </w:t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b/>
          <w:b/>
          <w:color w:val="FF0000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u w:val="single"/>
          <w:lang w:eastAsia="pt-BR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EMENTA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: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A disciplina de caráter teórico prático tem como principal objetivo subsidiar o licenciando para a utilização de variados instrumentos para o ensino como recursos didáticos. Assim, busca-se oferecer ao futuro professor de Química, subsídios para analisar sua atuação e adequação a diferentes realidades educacionais, desenvolver atividades experimentais fundamentadas em pressupostos teóricos e metodológicos além de planejar e organizar o espaço físico para o desenvolvimento de atividades experimentais, considerando aspectos pedagógicos, de segurança e ambientais. Pretende-se produzir a discussão e problematização dos instrumentos culturais - filmes, charges, músicas, histórias em quadrinhos, entre outras e a investigação das concepções pedagógicas neles presentes, além da elaboração de atividades didático-pedagógicas que os contemplem. Oferece também a oportunidade de análise e utilização de objetos virtuais de aprendizagem, das concepções de modelos e modelagens e o estudo das representações e simulações para o ensino de Ciências e Química. Busca-se também ao estudo dos referenciais teóricos de base, a elaboração e adaptação de materiais didáticos para o Ensino de Química e ciências para pessoas com necessidades educacionais especiais.</w:t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b/>
          <w:b/>
          <w:color w:val="FF0000"/>
          <w:sz w:val="20"/>
          <w:szCs w:val="20"/>
          <w:highlight w:val="yellow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highlight w:val="yellow"/>
          <w:lang w:eastAsia="pt-BR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BIBLIOGRAFIA BÁSICA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:</w:t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LMEIDA, F. J. &amp; FONSECA JÚNIOR, F. M. Como se constrói um projeto? In Proinfo: Projetos e Ambientes Inovadores / Secretaria de Educação a Distância. Brasília: Ministério da Educação, SEED, 2000.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BASTOS, M. G. A. Formação de professores para o diagnóstico das dificuldades de leitura e escrita. </w:t>
      </w:r>
      <w:r>
        <w:rPr>
          <w:rFonts w:eastAsia="Times New Roman" w:cs="Arial" w:ascii="Arial" w:hAnsi="Arial"/>
          <w:sz w:val="20"/>
          <w:szCs w:val="20"/>
          <w:lang w:val="en-US" w:eastAsia="pt-BR"/>
        </w:rPr>
        <w:t xml:space="preserve">Fortaleza: EDUECE, 2003.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BIRK, J. P. &amp; LAWSON, A. E. Persistence of the Candle-and-the Cylinder Misconception. Journal of Chemical Education, 76 (7), 1999.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 xml:space="preserve">BORDENAVE, Juan Díaz; PEREIRA, Adair Martins.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ratégias de ensino-aprendizagem. Petrópolis (RJ): Vozes, 2008.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BRANCO, Francisco Fábio Castelo (Org.). Práticas de Química. Fortaleza: Demócrito Rocha, 2004.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RUZ, Roque; GALHARDO FILHO, Emílio. Experimentos de Química em microescala, com materiais de baixo custo e do cotidiano. São Paulo: Editora da Física, 2009. São Paulo: Paulinas, 2004. (Coleção pedagogia e educação).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 xml:space="preserve">JOHN W. M. Journal of Chemical Education: Software. </w:t>
      </w:r>
      <w:r>
        <w:rPr>
          <w:rFonts w:eastAsia="Times New Roman" w:cs="Arial" w:ascii="Arial" w:hAnsi="Arial"/>
          <w:sz w:val="20"/>
          <w:szCs w:val="20"/>
          <w:lang w:eastAsia="pt-BR"/>
        </w:rPr>
        <w:t>American Chemical Society, coletanea, 1991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MACHADO, A. H. Aula de Química: discurso e conhecimento. Ijuí: Ed. Unijuí, 2004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MALDANER, O. A. A formação inicial e continuada de professores de química professor / pesquisador. Ijuí: Ed. Unijuí, 2003. 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MATOS, C. (Orgs.). Ciência e inclusão social. São Paulo: Terceira Margem, 2002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YOUSSEF, A. N., Aulas de Química. Coleção, O computador na escola. (coordenador) Editora Scipione, 1986</w:t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b/>
          <w:b/>
          <w:color w:val="FF0000"/>
          <w:sz w:val="20"/>
          <w:szCs w:val="20"/>
          <w:highlight w:val="yellow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ZULIANI, S. R. Q. A.; ÂNGELO, A. C. D. A utilização de metodologias alternativas: O método Investigativo e a aprendizagem de Química. In Nardi R. (org.) Educação em Ciências: da pesquisa à prática docente. São Paulo: Escrituras Editora, 2001.</w:t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b/>
          <w:b/>
          <w:color w:val="FF0000"/>
          <w:sz w:val="20"/>
          <w:szCs w:val="20"/>
          <w:highlight w:val="yellow"/>
          <w:u w:val="single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highlight w:val="yellow"/>
          <w:u w:val="single"/>
          <w:lang w:eastAsia="pt-BR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Psicologia da Educação</w:t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EMENTA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: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Contextualização, histórico e implicações das principais teorias psicológicas do desenvolvimento e da aprendizagem na Educação. Psicanálise de Freud, Epistemologia Genética de Piaget, Teoria do desenvolvimento moral de Piaget, Teoria sócio-histórica de Vygotsky, Teorias Behavioristas e as implicações de tais teorias no processo de ensino e aprendizagem.</w:t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BIBLIOGRAFIA BÁSICA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>:</w:t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COLL, C.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Aprendizagem escolar e construção do conhecimento</w:t>
      </w:r>
      <w:r>
        <w:rPr>
          <w:rFonts w:eastAsia="Times New Roman" w:cs="Arial" w:ascii="Arial" w:hAnsi="Arial"/>
          <w:sz w:val="20"/>
          <w:szCs w:val="20"/>
          <w:lang w:eastAsia="pt-BR"/>
        </w:rPr>
        <w:t>. Porto Alegre: Artmed, 1994.</w:t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OLL, C.; MARTIN, T.; MAURI, M; MIRAS, M.; ONRUBIA, J.; SOLÉ, I. ZABALA, A. O construtivismo na sala de aula. São Paulo: Ed. Atica, 2004, p. 09-28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DELVAL, J. </w:t>
      </w:r>
      <w:r>
        <w:rPr>
          <w:rFonts w:eastAsia="Times New Roman" w:cs="Arial" w:ascii="Arial" w:hAnsi="Arial"/>
          <w:i/>
          <w:sz w:val="20"/>
          <w:szCs w:val="20"/>
        </w:rPr>
        <w:t>A escola possível</w:t>
      </w:r>
      <w:r>
        <w:rPr>
          <w:rFonts w:eastAsia="Times New Roman" w:cs="Arial" w:ascii="Arial" w:hAnsi="Arial"/>
          <w:sz w:val="20"/>
          <w:szCs w:val="20"/>
        </w:rPr>
        <w:t>. Campinas: Mercado de Letras, 2009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FERNANDES, C. M.; RASSIAL, J. (Orgs.) </w:t>
      </w:r>
      <w:r>
        <w:rPr>
          <w:rFonts w:eastAsia="Times New Roman" w:cs="Arial" w:ascii="Arial" w:hAnsi="Arial"/>
          <w:i/>
          <w:sz w:val="20"/>
          <w:szCs w:val="20"/>
        </w:rPr>
        <w:t>Crianças e Adolescentes: encantos e desencantos</w:t>
      </w:r>
      <w:r>
        <w:rPr>
          <w:rFonts w:eastAsia="Times New Roman" w:cs="Arial" w:ascii="Arial" w:hAnsi="Arial"/>
          <w:sz w:val="20"/>
          <w:szCs w:val="20"/>
        </w:rPr>
        <w:t>. Trad. Érika Parlato-Oliveira e Gabriela Xavier de Araújo. São Paulo: Instituto Language, 2012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GOMES, A. I. P.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Compreender e transformar o ensino</w:t>
      </w:r>
      <w:r>
        <w:rPr>
          <w:rFonts w:eastAsia="Times New Roman" w:cs="Arial" w:ascii="Arial" w:hAnsi="Arial"/>
          <w:sz w:val="20"/>
          <w:szCs w:val="20"/>
          <w:lang w:eastAsia="pt-BR"/>
        </w:rPr>
        <w:t>. 4. ed. Porto Alegre: Art Med, 1998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KUPFER, M. C. M. </w:t>
      </w:r>
      <w:r>
        <w:rPr>
          <w:rFonts w:eastAsia="Times New Roman" w:cs="Arial" w:ascii="Arial" w:hAnsi="Arial"/>
          <w:i/>
          <w:sz w:val="20"/>
          <w:szCs w:val="20"/>
        </w:rPr>
        <w:t>Freud e a educação</w:t>
      </w:r>
      <w:r>
        <w:rPr>
          <w:rFonts w:eastAsia="Times New Roman" w:cs="Arial" w:ascii="Arial" w:hAnsi="Arial"/>
          <w:sz w:val="20"/>
          <w:szCs w:val="20"/>
        </w:rPr>
        <w:t xml:space="preserve">. São Paulo: Scipione, 1988.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LERNER, D. O ensino e o aprendizado escolar: argumentos contra uma falsa oposição. </w:t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>IN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: CASTORINA, J. A.; FERREIRA, E.; LERNER, D.; OLIVEIRA, M. K. </w:t>
      </w:r>
      <w:r>
        <w:rPr>
          <w:rFonts w:eastAsia="Times New Roman" w:cs="Arial" w:ascii="Arial" w:hAnsi="Arial"/>
          <w:bCs/>
          <w:i/>
          <w:sz w:val="20"/>
          <w:szCs w:val="20"/>
          <w:lang w:eastAsia="pt-BR"/>
        </w:rPr>
        <w:t>Piaget – Vygotsky</w:t>
      </w:r>
      <w:r>
        <w:rPr>
          <w:rFonts w:eastAsia="Times New Roman" w:cs="Arial" w:ascii="Arial" w:hAnsi="Arial"/>
          <w:sz w:val="20"/>
          <w:szCs w:val="20"/>
          <w:lang w:eastAsia="pt-BR"/>
        </w:rPr>
        <w:t>: novas contribuições para o debate. São Paulo, Ática, 1995, pp. 89-139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OLIVEIRA, M. K. </w:t>
      </w:r>
      <w:r>
        <w:rPr>
          <w:rFonts w:eastAsia="Times New Roman" w:cs="Arial" w:ascii="Arial" w:hAnsi="Arial"/>
          <w:i/>
          <w:iCs/>
          <w:sz w:val="20"/>
          <w:szCs w:val="20"/>
          <w:lang w:eastAsia="pt-BR"/>
        </w:rPr>
        <w:t xml:space="preserve">Vygotsky: aprendizado e desenvolvimento. Um processo sócio-histórico. </w:t>
      </w:r>
      <w:r>
        <w:rPr>
          <w:rFonts w:eastAsia="Times New Roman" w:cs="Arial" w:ascii="Arial" w:hAnsi="Arial"/>
          <w:sz w:val="20"/>
          <w:szCs w:val="20"/>
          <w:lang w:eastAsia="pt-BR"/>
        </w:rPr>
        <w:t>4. ed. São Paulo: Scipione, 1997.</w:t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t-BR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val="pt-PT" w:eastAsia="pt-B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pt-PT" w:eastAsia="pt-BR"/>
        </w:rPr>
        <w:t>Instrumentação para o Ensino de Ciências</w:t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val="pt-PT" w:eastAsia="pt-B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pt-PT" w:eastAsia="pt-BR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sz w:val="20"/>
          <w:szCs w:val="20"/>
          <w:lang w:val="pt-PT" w:eastAsia="pt-BR"/>
        </w:rPr>
      </w:pPr>
      <w:r>
        <w:rPr>
          <w:rFonts w:eastAsia="Times New Roman" w:cs="Arial" w:ascii="Arial" w:hAnsi="Arial"/>
          <w:b/>
          <w:sz w:val="20"/>
          <w:szCs w:val="20"/>
          <w:lang w:val="pt-PT" w:eastAsia="pt-BR"/>
        </w:rPr>
        <w:t>EMENTA:</w:t>
      </w:r>
      <w:r>
        <w:rPr>
          <w:rFonts w:eastAsia="Times New Roman" w:cs="Arial" w:ascii="Arial" w:hAnsi="Arial"/>
          <w:sz w:val="20"/>
          <w:szCs w:val="20"/>
          <w:lang w:val="pt-PT"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Conteúdos de ciências para as séries finais do ensino fundamental e os recursos didáticos para a docência.</w:t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sz w:val="20"/>
          <w:szCs w:val="20"/>
          <w:lang w:val="pt-PT" w:eastAsia="pt-BR"/>
        </w:rPr>
      </w:pPr>
      <w:r>
        <w:rPr>
          <w:rFonts w:eastAsia="Times New Roman" w:cs="Arial" w:ascii="Arial" w:hAnsi="Arial"/>
          <w:sz w:val="20"/>
          <w:szCs w:val="20"/>
          <w:lang w:val="pt-PT" w:eastAsia="pt-BR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pt-PT" w:eastAsia="pt-BR"/>
        </w:rPr>
      </w:pPr>
      <w:r>
        <w:rPr>
          <w:rFonts w:eastAsia="Times New Roman" w:cs="Arial" w:ascii="Arial" w:hAnsi="Arial"/>
          <w:b/>
          <w:sz w:val="20"/>
          <w:szCs w:val="20"/>
          <w:lang w:val="pt-PT" w:eastAsia="pt-BR"/>
        </w:rPr>
        <w:t>BIBLIOGRAFIA BÁSICA:</w:t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pt-PT" w:eastAsia="pt-BR"/>
        </w:rPr>
      </w:pPr>
      <w:r>
        <w:rPr>
          <w:rFonts w:eastAsia="Times New Roman" w:cs="Arial" w:ascii="Arial" w:hAnsi="Arial"/>
          <w:b/>
          <w:sz w:val="20"/>
          <w:szCs w:val="20"/>
          <w:lang w:val="pt-PT" w:eastAsia="pt-BR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BRASIL, Secretaria de Educação Fundamental. Parâmetros curriculares nacionais: terceiro e quarto ciclo do ensino fundamental: ciências naturais. Brasília: MEC/SEF, 1998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Arial" w:hAnsi="Arial" w:eastAsia="ArialMT" w:cs="Arial"/>
          <w:sz w:val="20"/>
          <w:szCs w:val="20"/>
          <w:lang w:eastAsia="pt-BR"/>
        </w:rPr>
      </w:pPr>
      <w:r>
        <w:rPr>
          <w:rFonts w:eastAsia="ArialMT" w:cs="Arial" w:ascii="Arial" w:hAnsi="Arial"/>
          <w:sz w:val="20"/>
          <w:szCs w:val="20"/>
          <w:lang w:eastAsia="pt-BR"/>
        </w:rPr>
        <w:t>BRANCO, S. M. Água: origem, uso e preservação. São Paulo: Moderna, 2003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Arial" w:hAnsi="Arial" w:eastAsia="ArialMT" w:cs="Arial"/>
          <w:sz w:val="20"/>
          <w:szCs w:val="20"/>
          <w:lang w:eastAsia="pt-BR"/>
        </w:rPr>
      </w:pPr>
      <w:r>
        <w:rPr>
          <w:rFonts w:eastAsia="ArialMT" w:cs="Arial" w:ascii="Arial" w:hAnsi="Arial"/>
          <w:sz w:val="20"/>
          <w:szCs w:val="20"/>
          <w:lang w:eastAsia="pt-BR"/>
        </w:rPr>
        <w:t>CHIANCI, L. A.; SALEM, S. Água. São Paulo: Ática, 2006. Coleção De Olho na Ciência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Arial" w:hAnsi="Arial" w:eastAsia="ArialMT" w:cs="Arial"/>
          <w:sz w:val="20"/>
          <w:szCs w:val="20"/>
          <w:lang w:eastAsia="pt-BR"/>
        </w:rPr>
      </w:pPr>
      <w:r>
        <w:rPr>
          <w:rFonts w:eastAsia="ArialMT" w:cs="Arial" w:ascii="Arial" w:hAnsi="Arial"/>
          <w:sz w:val="20"/>
          <w:szCs w:val="20"/>
          <w:lang w:eastAsia="pt-BR"/>
        </w:rPr>
        <w:t>DELIZOICOV, D.; PERNAMBUCO, D.; ANGOTTI, J. A. Ensino de Ciências: fundamentos e métodos. São Paulo: Cortez, 2002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Arial" w:hAnsi="Arial" w:eastAsia="ArialMT" w:cs="Arial"/>
          <w:sz w:val="20"/>
          <w:szCs w:val="20"/>
          <w:lang w:eastAsia="pt-BR"/>
        </w:rPr>
      </w:pPr>
      <w:r>
        <w:rPr>
          <w:rFonts w:eastAsia="ArialMT" w:cs="Arial" w:ascii="Arial" w:hAnsi="Arial"/>
          <w:sz w:val="20"/>
          <w:szCs w:val="20"/>
          <w:lang w:eastAsia="pt-BR"/>
        </w:rPr>
        <w:t>ESPIRIDIÃO, I. M. Os metais e o homem. São Paulo: Ática, 1999. Coleção Investigando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Arial" w:hAnsi="Arial" w:eastAsia="ArialMT" w:cs="Arial"/>
          <w:sz w:val="20"/>
          <w:szCs w:val="20"/>
          <w:lang w:eastAsia="pt-BR"/>
        </w:rPr>
      </w:pPr>
      <w:r>
        <w:rPr>
          <w:rFonts w:eastAsia="ArialMT" w:cs="Arial" w:ascii="Arial" w:hAnsi="Arial"/>
          <w:sz w:val="20"/>
          <w:szCs w:val="20"/>
          <w:lang w:eastAsia="pt-BR"/>
        </w:rPr>
        <w:t>FERRARO, N. G. Eletricidade: história e aplicações. São Paulo: Moderna; 1991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Arial" w:hAnsi="Arial" w:eastAsia="ArialMT" w:cs="Arial"/>
          <w:sz w:val="20"/>
          <w:szCs w:val="20"/>
          <w:lang w:eastAsia="pt-BR"/>
        </w:rPr>
      </w:pPr>
      <w:r>
        <w:rPr>
          <w:rFonts w:eastAsia="ArialMT" w:cs="Arial" w:ascii="Arial" w:hAnsi="Arial"/>
          <w:sz w:val="20"/>
          <w:szCs w:val="20"/>
          <w:lang w:eastAsia="pt-BR"/>
        </w:rPr>
        <w:t>FOREMAN, J. et al. Ensino de ciências. São Paulo: Artmed, 2010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Arial" w:hAnsi="Arial" w:eastAsia="ArialMT" w:cs="Arial"/>
          <w:sz w:val="20"/>
          <w:szCs w:val="20"/>
          <w:lang w:eastAsia="pt-BR"/>
        </w:rPr>
      </w:pPr>
      <w:r>
        <w:rPr>
          <w:rFonts w:eastAsia="ArialMT" w:cs="Arial" w:ascii="Arial" w:hAnsi="Arial"/>
          <w:sz w:val="20"/>
          <w:szCs w:val="20"/>
          <w:lang w:eastAsia="pt-BR"/>
        </w:rPr>
        <w:t>FUNDAÇÃO SOS Mata Atlântica. A Mata Atlântica é aqui e daí? História e luta pela Fundação SOS Mata Atlântica. São Paulo: Editora Terra Virgem, 2006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Arial" w:hAnsi="Arial" w:eastAsia="ArialMT" w:cs="Arial"/>
          <w:sz w:val="20"/>
          <w:szCs w:val="20"/>
          <w:lang w:eastAsia="pt-BR"/>
        </w:rPr>
      </w:pPr>
      <w:r>
        <w:rPr>
          <w:rFonts w:eastAsia="ArialMT" w:cs="Arial" w:ascii="Arial" w:hAnsi="Arial"/>
          <w:sz w:val="20"/>
          <w:szCs w:val="20"/>
          <w:lang w:eastAsia="pt-BR"/>
        </w:rPr>
        <w:t>GASPAR, A. Experiências de ciências para o ensino fundamental. São Paulo: Ática, 1996. Coleção Investigando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Arial" w:hAnsi="Arial" w:eastAsia="ArialMT" w:cs="Arial"/>
          <w:sz w:val="20"/>
          <w:szCs w:val="20"/>
          <w:lang w:eastAsia="pt-BR"/>
        </w:rPr>
      </w:pPr>
      <w:r>
        <w:rPr>
          <w:rFonts w:eastAsia="ArialMT" w:cs="Arial" w:ascii="Arial" w:hAnsi="Arial"/>
          <w:sz w:val="20"/>
          <w:szCs w:val="20"/>
          <w:lang w:eastAsia="pt-BR"/>
        </w:rPr>
        <w:t>GEWANDSZNAJDER, F. Nutrição. São Paulo: Ática, 2004. Coleção de Olho na Ciência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Arial" w:hAnsi="Arial" w:eastAsia="ArialMT" w:cs="Arial"/>
          <w:sz w:val="20"/>
          <w:szCs w:val="20"/>
          <w:lang w:eastAsia="pt-BR"/>
        </w:rPr>
      </w:pPr>
      <w:r>
        <w:rPr>
          <w:rFonts w:eastAsia="ArialMT" w:cs="Arial" w:ascii="Arial" w:hAnsi="Arial"/>
          <w:sz w:val="20"/>
          <w:szCs w:val="20"/>
          <w:lang w:eastAsia="pt-BR"/>
        </w:rPr>
        <w:t>GIORDAN, M. Computadores e Linguagens nas aulas de Ciências. Ijuí: Editora Unijuí, 2008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Arial" w:hAnsi="Arial" w:eastAsia="ArialMT" w:cs="Arial"/>
          <w:sz w:val="20"/>
          <w:szCs w:val="20"/>
          <w:lang w:eastAsia="pt-BR"/>
        </w:rPr>
      </w:pPr>
      <w:r>
        <w:rPr>
          <w:rFonts w:eastAsia="ArialMT" w:cs="Arial" w:ascii="Arial" w:hAnsi="Arial"/>
          <w:sz w:val="20"/>
          <w:szCs w:val="20"/>
          <w:lang w:eastAsia="pt-BR"/>
        </w:rPr>
        <w:t>JAF, I.; ARATANGY, L. R. Corpo: limites e cuidados. São Paulo: Ática, 2006. Coleção de Olho na Ciência.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Arial" w:ascii="Arial" w:hAnsi="Arial"/>
          <w:sz w:val="20"/>
          <w:szCs w:val="20"/>
        </w:rPr>
        <w:t xml:space="preserve">KENSKI, Vani Moreira. </w:t>
      </w:r>
      <w:r>
        <w:rPr>
          <w:rFonts w:eastAsia="Times New Roman" w:cs="Arial" w:ascii="Arial" w:hAnsi="Arial"/>
          <w:bCs/>
          <w:sz w:val="20"/>
          <w:szCs w:val="20"/>
        </w:rPr>
        <w:t xml:space="preserve">Educação e tecnologias: O novo ritmo da informação. </w:t>
      </w:r>
      <w:r>
        <w:rPr>
          <w:rFonts w:eastAsia="Times New Roman" w:cs="Arial" w:ascii="Arial" w:hAnsi="Arial"/>
          <w:sz w:val="20"/>
          <w:szCs w:val="20"/>
        </w:rPr>
        <w:t xml:space="preserve">Campinas, SP: Papirus, 2007.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Arial" w:hAnsi="Arial" w:eastAsia="ArialMT" w:cs="Arial"/>
          <w:sz w:val="20"/>
          <w:szCs w:val="20"/>
          <w:lang w:eastAsia="pt-BR"/>
        </w:rPr>
      </w:pPr>
      <w:r>
        <w:rPr>
          <w:rFonts w:eastAsia="ArialMT" w:cs="Arial" w:ascii="Arial" w:hAnsi="Arial"/>
          <w:sz w:val="20"/>
          <w:szCs w:val="20"/>
          <w:lang w:eastAsia="pt-BR"/>
        </w:rPr>
        <w:t>LEITE, M. Meio ambiente e sociedade. São Paulo: Ática, 2005. Coleção De olho na Ciência.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eastAsia="ArialMT" w:cs="Arial" w:ascii="Arial" w:hAnsi="Arial"/>
          <w:sz w:val="20"/>
          <w:szCs w:val="20"/>
          <w:lang w:eastAsia="pt-BR"/>
        </w:rPr>
        <w:t>MOULIN, N. Por dentro da Mata Atlântica. V. 1. São Paulo: Nobel, 1994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Arial" w:hAnsi="Arial" w:eastAsia="ArialMT" w:cs="Arial"/>
          <w:sz w:val="20"/>
          <w:szCs w:val="20"/>
          <w:lang w:eastAsia="pt-BR"/>
        </w:rPr>
      </w:pPr>
      <w:r>
        <w:rPr>
          <w:rFonts w:eastAsia="ArialMT" w:cs="Arial" w:ascii="Arial" w:hAnsi="Arial"/>
          <w:sz w:val="20"/>
          <w:szCs w:val="20"/>
          <w:lang w:eastAsia="pt-BR"/>
        </w:rPr>
        <w:t xml:space="preserve">________. Por dentro da Mata Atlântica. V. 2. São Paulo: Nobel, 1997.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Arial" w:hAnsi="Arial" w:eastAsia="ArialMT" w:cs="Arial"/>
          <w:sz w:val="20"/>
          <w:szCs w:val="20"/>
          <w:lang w:eastAsia="pt-BR"/>
        </w:rPr>
      </w:pPr>
      <w:r>
        <w:rPr>
          <w:rFonts w:eastAsia="ArialMT" w:cs="Arial" w:ascii="Arial" w:hAnsi="Arial"/>
          <w:sz w:val="20"/>
          <w:szCs w:val="20"/>
          <w:lang w:eastAsia="pt-BR"/>
        </w:rPr>
        <w:t>PARKER, S. Os alimentos e a digestão. São Paulo: Editora Atual/Saraiva, 1992. Coleção O Corpo Humano.</w:t>
      </w:r>
    </w:p>
    <w:p>
      <w:pPr>
        <w:pStyle w:val="Normal"/>
        <w:autoSpaceDE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SÃO PAULO (Estado). Secretaria da Educação. Proposta Curricular do Estado de São Paulo: Ciências – Ensino Fundamental Ciclo II. FINI, M. I. (coord.). São Paulo: SEE, 2008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Arial" w:hAnsi="Arial" w:eastAsia="ArialMT" w:cs="Arial"/>
          <w:sz w:val="20"/>
          <w:szCs w:val="20"/>
          <w:lang w:eastAsia="pt-BR"/>
        </w:rPr>
      </w:pPr>
      <w:r>
        <w:rPr>
          <w:rFonts w:eastAsia="ArialMT" w:cs="Arial" w:ascii="Arial" w:hAnsi="Arial"/>
          <w:sz w:val="20"/>
          <w:szCs w:val="20"/>
          <w:lang w:eastAsia="pt-BR"/>
        </w:rPr>
        <w:t>SEARLE-BARNES, B. Água: experiências divertidas. São Paulo: Paulinas, 1999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Arial" w:hAnsi="Arial" w:eastAsia="ArialMT" w:cs="Arial"/>
          <w:sz w:val="20"/>
          <w:szCs w:val="20"/>
          <w:lang w:eastAsia="pt-BR"/>
        </w:rPr>
      </w:pPr>
      <w:r>
        <w:rPr>
          <w:rFonts w:eastAsia="ArialMT" w:cs="Arial" w:ascii="Arial" w:hAnsi="Arial"/>
          <w:sz w:val="20"/>
          <w:szCs w:val="20"/>
          <w:lang w:eastAsia="pt-BR"/>
        </w:rPr>
        <w:t>SIMÕES, L. L. Sustentável Mata Atlântica. São Paulo: Editora Senac, 2002.</w:t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sz w:val="20"/>
          <w:szCs w:val="20"/>
          <w:lang w:val="pt-PT" w:eastAsia="pt-BR"/>
        </w:rPr>
      </w:pPr>
      <w:r>
        <w:rPr>
          <w:rFonts w:eastAsia="ArialMT" w:cs="Arial" w:ascii="Arial" w:hAnsi="Arial"/>
          <w:sz w:val="20"/>
          <w:szCs w:val="20"/>
          <w:lang w:eastAsia="pt-BR"/>
        </w:rPr>
        <w:t>SOCIEDADE BRASILEIRA PARA O PROGRESSO DA CIÊNCIA. Ciência Hoje na Escola. V. 4. Meio Ambiente: Águas. Rio de Janeiro: SBPC, 2000.</w:t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sz w:val="20"/>
          <w:szCs w:val="20"/>
          <w:lang w:val="pt-PT" w:eastAsia="pt-BR"/>
        </w:rPr>
      </w:pPr>
      <w:r>
        <w:rPr>
          <w:rFonts w:eastAsia="Times New Roman" w:cs="Arial" w:ascii="Arial" w:hAnsi="Arial"/>
          <w:sz w:val="20"/>
          <w:szCs w:val="20"/>
          <w:lang w:val="pt-PT" w:eastAsia="pt-BR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sz w:val="20"/>
          <w:szCs w:val="20"/>
          <w:lang w:val="pt-PT" w:eastAsia="pt-BR"/>
        </w:rPr>
      </w:pPr>
      <w:r>
        <w:rPr>
          <w:rFonts w:eastAsia="Times New Roman" w:cs="Arial" w:ascii="Arial" w:hAnsi="Arial"/>
          <w:sz w:val="20"/>
          <w:szCs w:val="20"/>
          <w:lang w:val="pt-PT" w:eastAsia="pt-BR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val="pt-PT" w:eastAsia="pt-B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pt-PT" w:eastAsia="pt-BR"/>
        </w:rPr>
        <w:t>Metodologia do Ensino de Ciências: gestão da sala de aula</w:t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val="pt-PT" w:eastAsia="pt-B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pt-PT" w:eastAsia="pt-BR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sz w:val="20"/>
          <w:szCs w:val="20"/>
          <w:lang w:val="pt-PT" w:eastAsia="pt-BR"/>
        </w:rPr>
      </w:pPr>
      <w:r>
        <w:rPr>
          <w:rFonts w:eastAsia="Times New Roman" w:cs="Arial" w:ascii="Arial" w:hAnsi="Arial"/>
          <w:b/>
          <w:sz w:val="20"/>
          <w:szCs w:val="20"/>
          <w:lang w:val="pt-PT" w:eastAsia="pt-BR"/>
        </w:rPr>
        <w:t>EMENTA</w:t>
      </w:r>
      <w:r>
        <w:rPr>
          <w:rFonts w:eastAsia="Times New Roman" w:cs="Arial" w:ascii="Arial" w:hAnsi="Arial"/>
          <w:sz w:val="20"/>
          <w:szCs w:val="20"/>
          <w:lang w:val="pt-PT" w:eastAsia="pt-BR"/>
        </w:rPr>
        <w:t xml:space="preserve">: </w:t>
      </w:r>
      <w:r>
        <w:rPr>
          <w:rFonts w:eastAsia="Times New Roman" w:cs="Arial" w:ascii="Arial" w:hAnsi="Arial"/>
          <w:sz w:val="20"/>
          <w:szCs w:val="20"/>
          <w:lang w:eastAsia="pt-BR"/>
        </w:rPr>
        <w:t>A sala de aula. Os conteúdos no ensino de ciências. Gestão da Sala de Aula.</w:t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sz w:val="20"/>
          <w:szCs w:val="20"/>
          <w:lang w:val="pt-PT" w:eastAsia="pt-BR"/>
        </w:rPr>
      </w:pPr>
      <w:r>
        <w:rPr>
          <w:rFonts w:eastAsia="Times New Roman" w:cs="Arial" w:ascii="Arial" w:hAnsi="Arial"/>
          <w:sz w:val="20"/>
          <w:szCs w:val="20"/>
          <w:lang w:val="pt-PT" w:eastAsia="pt-BR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pt-PT" w:eastAsia="pt-BR"/>
        </w:rPr>
      </w:pPr>
      <w:r>
        <w:rPr>
          <w:rFonts w:eastAsia="Times New Roman" w:cs="Arial" w:ascii="Arial" w:hAnsi="Arial"/>
          <w:b/>
          <w:sz w:val="20"/>
          <w:szCs w:val="20"/>
          <w:lang w:val="pt-PT" w:eastAsia="pt-BR"/>
        </w:rPr>
        <w:t>BIBLIOGRAFIA BÁSICA:</w:t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pt-PT" w:eastAsia="pt-BR"/>
        </w:rPr>
      </w:pPr>
      <w:r>
        <w:rPr>
          <w:rFonts w:eastAsia="Times New Roman" w:cs="Arial" w:ascii="Arial" w:hAnsi="Arial"/>
          <w:b/>
          <w:sz w:val="20"/>
          <w:szCs w:val="20"/>
          <w:lang w:val="pt-PT" w:eastAsia="pt-BR"/>
        </w:rPr>
      </w:r>
    </w:p>
    <w:p>
      <w:pPr>
        <w:pStyle w:val="Normal"/>
        <w:snapToGrid w:val="false"/>
        <w:spacing w:lineRule="exact" w:line="240" w:before="0" w:after="0"/>
        <w:rPr/>
      </w:pPr>
      <w:r>
        <w:rPr>
          <w:rFonts w:eastAsia="SimSun;宋体" w:cs="Arial" w:ascii="Arial" w:hAnsi="Arial"/>
          <w:sz w:val="20"/>
          <w:szCs w:val="20"/>
          <w:lang w:eastAsia="pt-BR"/>
        </w:rPr>
        <w:t xml:space="preserve">BRASIL. Secretaria de Educação Fundamental. </w:t>
      </w:r>
      <w:r>
        <w:rPr>
          <w:rFonts w:eastAsia="SimSun;宋体" w:cs="Arial" w:ascii="Arial" w:hAnsi="Arial"/>
          <w:iCs/>
          <w:sz w:val="20"/>
          <w:szCs w:val="20"/>
          <w:lang w:eastAsia="pt-BR"/>
        </w:rPr>
        <w:t xml:space="preserve">Parâmetros Curriculares Nacionais: Ciências Naturais, </w:t>
      </w:r>
      <w:r>
        <w:rPr>
          <w:rFonts w:eastAsia="SimSun;宋体" w:cs="Arial" w:ascii="Arial" w:hAnsi="Arial"/>
          <w:sz w:val="20"/>
          <w:szCs w:val="20"/>
          <w:lang w:eastAsia="pt-BR"/>
        </w:rPr>
        <w:t xml:space="preserve">terceiro e quarto ciclos do Ensino Fundamental/Secretaria de Educação Fundamental. Brasília: MEC/SEF, 1998.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BRASIL. MEC/SEF.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Guia de Livros Didáticos do PNLD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(2014, 2015)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GADOTTI, M.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Organização do trabalho na escola: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alguns pressupostos. São Paulo: Ática, 1994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GIORDAN, A. E G. de V.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As origens do Saber: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das concepções dos aprendentes aos conceitos científicos. Porto Alegre, Artes Médicas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KRASILCHIK, M. (org.). Ensino de Ciências.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Em Aberto</w:t>
      </w:r>
      <w:r>
        <w:rPr>
          <w:rFonts w:eastAsia="Times New Roman" w:cs="Arial" w:ascii="Arial" w:hAnsi="Arial"/>
          <w:sz w:val="20"/>
          <w:szCs w:val="20"/>
          <w:lang w:eastAsia="pt-BR"/>
        </w:rPr>
        <w:t>, 11 (55). Brasília, INEP/MEC, 2. ed., 1996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LIBÂNEO, J. C.; OLIVEIRA, J. F.; TOSCHI, M. S. </w:t>
      </w:r>
      <w:r>
        <w:rPr>
          <w:rFonts w:eastAsia="Times New Roman" w:cs="Arial" w:ascii="Arial" w:hAnsi="Arial"/>
          <w:bCs/>
          <w:sz w:val="20"/>
          <w:szCs w:val="20"/>
        </w:rPr>
        <w:t>Educação Escolar</w:t>
      </w:r>
      <w:r>
        <w:rPr>
          <w:rFonts w:eastAsia="Times New Roman" w:cs="Arial" w:ascii="Arial" w:hAnsi="Arial"/>
          <w:iCs/>
          <w:sz w:val="20"/>
          <w:szCs w:val="20"/>
        </w:rPr>
        <w:t xml:space="preserve">: </w:t>
      </w:r>
      <w:r>
        <w:rPr>
          <w:rFonts w:eastAsia="Times New Roman" w:cs="Arial" w:ascii="Arial" w:hAnsi="Arial"/>
          <w:sz w:val="20"/>
          <w:szCs w:val="20"/>
        </w:rPr>
        <w:t>políticas, estrutura e organização. São Paulo: Cortez, 2003. 408 p. (Docência em Formação)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MEIRIEU, Philippe. Entre planejamento necessário e decisão improvisada. In: </w:t>
      </w:r>
      <w:r>
        <w:rPr>
          <w:rFonts w:eastAsia="Times New Roman" w:cs="Arial" w:ascii="Arial" w:hAnsi="Arial"/>
          <w:iCs/>
          <w:sz w:val="20"/>
          <w:szCs w:val="20"/>
          <w:lang w:eastAsia="pt-BR"/>
        </w:rPr>
        <w:t>O Cotidiano da Escola e da Sala de Aula: o fazer e o compreender</w:t>
      </w:r>
      <w:r>
        <w:rPr>
          <w:rFonts w:eastAsia="Times New Roman" w:cs="Arial" w:ascii="Arial" w:hAnsi="Arial"/>
          <w:sz w:val="20"/>
          <w:szCs w:val="20"/>
          <w:lang w:eastAsia="pt-BR"/>
        </w:rPr>
        <w:t>. Porto Alegre: Artmed, 2005.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eastAsia="pt-BR"/>
        </w:rPr>
        <w:t> </w:t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</w:rPr>
        <w:t xml:space="preserve">MILITÃO, A. N.; </w:t>
      </w:r>
      <w:r>
        <w:rPr>
          <w:rFonts w:eastAsia="Times New Roman" w:cs="Arial" w:ascii="Arial" w:hAnsi="Arial"/>
          <w:bCs/>
          <w:sz w:val="20"/>
          <w:szCs w:val="20"/>
        </w:rPr>
        <w:t>LEITE, Yoshie Ussami Ferrari</w:t>
      </w:r>
      <w:r>
        <w:rPr>
          <w:rFonts w:eastAsia="Times New Roman" w:cs="Arial" w:ascii="Arial" w:hAnsi="Arial"/>
          <w:sz w:val="20"/>
          <w:szCs w:val="20"/>
        </w:rPr>
        <w:t xml:space="preserve"> . A GESTÃO DEMOCRÁTICA: ELEMENTO ARTICULADOR PARA O DESENVOLVIMENTO PROFISSIONAL DOCENTE E PARA A MELHORIA DA ESCOLA PÚBLICA. In: LEITE, Y. U. F.; MARIN, A. J; PIMENTA, S. G; GOMES, M. O; REALI, A. M. M. R. (Org.). Políticas de Formação Inicial e Continuada de Professores. 1ed.Araraquara - SP: Junqueira&amp;Marin, 2012, v. 1, p. 003021-003034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MIZUKAMI, M. da G. N.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Ensino: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as abordagens do processo. São Paulo: EPU, 1986.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PATTO, Maria H. S. </w:t>
      </w:r>
      <w:r>
        <w:rPr>
          <w:rFonts w:eastAsia="Times New Roman" w:cs="Arial" w:ascii="Arial" w:hAnsi="Arial"/>
          <w:iCs/>
          <w:sz w:val="20"/>
          <w:szCs w:val="20"/>
          <w:lang w:eastAsia="pt-BR"/>
        </w:rPr>
        <w:t>A Produção do Fracasso Escolar - histórias de submissão e rebeldia</w:t>
      </w:r>
      <w:r>
        <w:rPr>
          <w:rFonts w:eastAsia="Times New Roman" w:cs="Arial" w:ascii="Arial" w:hAnsi="Arial"/>
          <w:sz w:val="20"/>
          <w:szCs w:val="20"/>
          <w:lang w:eastAsia="pt-BR"/>
        </w:rPr>
        <w:t>. T. A. São Paulo: Queiroz Editor, 1990.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Arial" w:ascii="Arial" w:hAnsi="Arial"/>
          <w:iCs/>
          <w:sz w:val="20"/>
          <w:szCs w:val="20"/>
          <w:lang w:eastAsia="pt-BR"/>
        </w:rPr>
        <w:t xml:space="preserve">PERRENOUD, Philippe. Ensinar: Agir na Urgência, Decidir na Incerteza, </w:t>
      </w:r>
      <w:r>
        <w:rPr>
          <w:rFonts w:eastAsia="Times New Roman" w:cs="Arial" w:ascii="Arial" w:hAnsi="Arial"/>
          <w:sz w:val="20"/>
          <w:szCs w:val="20"/>
          <w:lang w:eastAsia="pt-BR"/>
        </w:rPr>
        <w:t>Ed. Artmed, 2001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PIMENTEL, M. da G.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O professor em construçã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. Campinas: Papirus, 1996.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SACRISTÁN, G. J.; PÉREZ, G. A. I.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Compreender e transformar o ensino</w:t>
      </w:r>
      <w:r>
        <w:rPr>
          <w:rFonts w:eastAsia="Times New Roman" w:cs="Arial" w:ascii="Arial" w:hAnsi="Arial"/>
          <w:sz w:val="20"/>
          <w:szCs w:val="20"/>
          <w:lang w:eastAsia="pt-BR"/>
        </w:rPr>
        <w:t>. Artes Médicas. Porto Alegre, 1998.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SÃO PAULO </w:t>
      </w:r>
      <w:r>
        <w:rPr>
          <w:rFonts w:eastAsia="SimSun;宋体" w:cs="Arial" w:ascii="Arial" w:hAnsi="Arial"/>
          <w:sz w:val="20"/>
          <w:szCs w:val="20"/>
          <w:lang w:eastAsia="pt-BR"/>
        </w:rPr>
        <w:t>(Estado) Secretaria da Educação. Material de apoio ao currículo do Estado de São Paulo: Caderno do Professor; Ciências, Ensino Fundamental - anos finais, 5a série/6o ano  a 8ª série/9º ano/ Secretaria da Educação. São Paulo: SE, 2014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TRIVELATO, S. L. F. (ed.).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Coletânea da 3ª Escola de Verão para Professores de Prática de Ensino de Física, Química e Biologia.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São Paulo, FEUSP (1995)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VASCONCELLOS, C. S. </w:t>
      </w:r>
      <w:r>
        <w:rPr>
          <w:rFonts w:eastAsia="Times New Roman" w:cs="Arial" w:ascii="Arial" w:hAnsi="Arial"/>
          <w:iCs/>
          <w:sz w:val="20"/>
          <w:szCs w:val="20"/>
          <w:lang w:eastAsia="pt-BR"/>
        </w:rPr>
        <w:t>(In)Disciplina: Construção da Disciplina Consciente e Interativa em Sala de Aula e na Escola</w:t>
      </w:r>
      <w:r>
        <w:rPr>
          <w:rFonts w:eastAsia="Times New Roman" w:cs="Arial" w:ascii="Arial" w:hAnsi="Arial"/>
          <w:sz w:val="20"/>
          <w:szCs w:val="20"/>
          <w:lang w:eastAsia="pt-BR"/>
        </w:rPr>
        <w:t>, 18a ed. São Paulo: Libertad, 2012a.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eastAsia="pt-BR"/>
        </w:rPr>
        <w:t> 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__________ (In)Disciplina: problema de gestão da sala de aula ou de auto-organização dos alunos? In: </w:t>
      </w:r>
      <w:r>
        <w:rPr>
          <w:rFonts w:eastAsia="Times New Roman" w:cs="Arial" w:ascii="Arial" w:hAnsi="Arial"/>
          <w:iCs/>
          <w:sz w:val="20"/>
          <w:szCs w:val="20"/>
          <w:lang w:eastAsia="pt-BR"/>
        </w:rPr>
        <w:t>Coordenação do Trabalho Pedagógico: do projeto político-pedagógico ao cotidiano da sala de aula</w:t>
      </w:r>
      <w:r>
        <w:rPr>
          <w:rFonts w:eastAsia="Times New Roman" w:cs="Arial" w:ascii="Arial" w:hAnsi="Arial"/>
          <w:sz w:val="20"/>
          <w:szCs w:val="20"/>
          <w:lang w:eastAsia="pt-BR"/>
        </w:rPr>
        <w:t>, 12</w:t>
      </w:r>
      <w:r>
        <w:rPr>
          <w:rFonts w:eastAsia="Times New Roman" w:cs="Arial" w:ascii="Arial" w:hAnsi="Arial"/>
          <w:position w:val="13"/>
          <w:sz w:val="20"/>
          <w:szCs w:val="20"/>
          <w:lang w:eastAsia="pt-BR"/>
        </w:rPr>
        <w:t xml:space="preserve">a </w:t>
      </w:r>
      <w:r>
        <w:rPr>
          <w:rFonts w:eastAsia="Times New Roman" w:cs="Arial" w:ascii="Arial" w:hAnsi="Arial"/>
          <w:sz w:val="20"/>
          <w:szCs w:val="20"/>
          <w:lang w:eastAsia="pt-BR"/>
        </w:rPr>
        <w:t>ed. São Paulo: Libertad, 2012b.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eastAsia="pt-BR"/>
        </w:rPr>
        <w:t> 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__________ </w:t>
      </w:r>
      <w:r>
        <w:rPr>
          <w:rFonts w:eastAsia="Times New Roman" w:cs="Arial" w:ascii="Arial" w:hAnsi="Arial"/>
          <w:iCs/>
          <w:sz w:val="20"/>
          <w:szCs w:val="20"/>
          <w:lang w:eastAsia="pt-BR"/>
        </w:rPr>
        <w:t>Indisciplina e Disciplina Escolar: fundamentos para o trabalho docente</w:t>
      </w:r>
      <w:r>
        <w:rPr>
          <w:rFonts w:eastAsia="Times New Roman" w:cs="Arial" w:ascii="Arial" w:hAnsi="Arial"/>
          <w:sz w:val="20"/>
          <w:szCs w:val="20"/>
          <w:lang w:eastAsia="pt-BR"/>
        </w:rPr>
        <w:t>, 2a reimpressão. São Paulo: Cortez, 2012c.</w:t>
      </w: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eastAsia="pt-BR"/>
        </w:rPr>
        <w:t> </w:t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sz w:val="20"/>
          <w:szCs w:val="20"/>
          <w:lang w:val="pt-PT" w:eastAsia="pt-BR"/>
        </w:rPr>
      </w:pPr>
      <w:r>
        <w:rPr>
          <w:rFonts w:eastAsia="Times New Roman" w:cs="Arial" w:ascii="Arial" w:hAnsi="Arial"/>
          <w:sz w:val="20"/>
          <w:szCs w:val="20"/>
          <w:lang w:val="pt-PT" w:eastAsia="pt-BR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sz w:val="20"/>
          <w:szCs w:val="20"/>
          <w:lang w:val="pt-PT" w:eastAsia="pt-BR"/>
        </w:rPr>
      </w:pPr>
      <w:r>
        <w:rPr>
          <w:rFonts w:eastAsia="Times New Roman" w:cs="Arial" w:ascii="Arial" w:hAnsi="Arial"/>
          <w:sz w:val="20"/>
          <w:szCs w:val="20"/>
          <w:lang w:val="pt-PT" w:eastAsia="pt-BR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val="pt-PT" w:eastAsia="pt-B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pt-PT" w:eastAsia="pt-BR"/>
        </w:rPr>
        <w:t>Metodologia do Ensino de Ciências: espaços formais e não-formais</w:t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val="pt-PT" w:eastAsia="pt-B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pt-PT" w:eastAsia="pt-BR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sz w:val="20"/>
          <w:szCs w:val="20"/>
          <w:lang w:val="pt-PT" w:eastAsia="pt-BR"/>
        </w:rPr>
      </w:pPr>
      <w:r>
        <w:rPr>
          <w:rFonts w:eastAsia="Times New Roman" w:cs="Arial" w:ascii="Arial" w:hAnsi="Arial"/>
          <w:b/>
          <w:sz w:val="20"/>
          <w:szCs w:val="20"/>
          <w:lang w:val="pt-PT" w:eastAsia="pt-BR"/>
        </w:rPr>
        <w:t>EMENTA</w:t>
      </w:r>
      <w:r>
        <w:rPr>
          <w:rFonts w:eastAsia="Times New Roman" w:cs="Arial" w:ascii="Arial" w:hAnsi="Arial"/>
          <w:sz w:val="20"/>
          <w:szCs w:val="20"/>
          <w:lang w:val="pt-PT" w:eastAsia="pt-BR"/>
        </w:rPr>
        <w:t xml:space="preserve">: </w:t>
      </w:r>
      <w:r>
        <w:rPr>
          <w:rFonts w:eastAsia="Times New Roman" w:cs="Arial" w:ascii="Arial" w:hAnsi="Arial"/>
          <w:sz w:val="20"/>
          <w:szCs w:val="20"/>
          <w:lang w:eastAsia="pt-BR"/>
        </w:rPr>
        <w:t>O espaço escolar. A sala de aula. O ensino de ciências: um panorama das abordagens teóricas e pesquisas da área. Os conteúdos no ensino de ciências. Planejamento de atividades e definição de objetivos didáticos. Espaços não-formais de aprendizagem em ciências.</w:t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sz w:val="20"/>
          <w:szCs w:val="20"/>
          <w:lang w:val="pt-PT" w:eastAsia="pt-BR"/>
        </w:rPr>
      </w:pPr>
      <w:r>
        <w:rPr>
          <w:rFonts w:eastAsia="Times New Roman" w:cs="Arial" w:ascii="Arial" w:hAnsi="Arial"/>
          <w:sz w:val="20"/>
          <w:szCs w:val="20"/>
          <w:lang w:val="pt-PT" w:eastAsia="pt-BR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pt-PT" w:eastAsia="pt-BR"/>
        </w:rPr>
      </w:pPr>
      <w:r>
        <w:rPr>
          <w:rFonts w:eastAsia="Times New Roman" w:cs="Arial" w:ascii="Arial" w:hAnsi="Arial"/>
          <w:b/>
          <w:sz w:val="20"/>
          <w:szCs w:val="20"/>
          <w:lang w:val="pt-PT" w:eastAsia="pt-BR"/>
        </w:rPr>
        <w:t>BIBLIOGRAFIA BÁSICA:</w:t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pt-PT" w:eastAsia="pt-BR"/>
        </w:rPr>
      </w:pPr>
      <w:r>
        <w:rPr>
          <w:rFonts w:eastAsia="Times New Roman" w:cs="Arial" w:ascii="Arial" w:hAnsi="Arial"/>
          <w:b/>
          <w:sz w:val="20"/>
          <w:szCs w:val="20"/>
          <w:lang w:val="pt-PT" w:eastAsia="pt-BR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CARVALHO, A. M. P.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et al.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Ciências no Ensino Fundamental</w:t>
      </w:r>
      <w:r>
        <w:rPr>
          <w:rFonts w:eastAsia="Times New Roman" w:cs="Arial" w:ascii="Arial" w:hAnsi="Arial"/>
          <w:sz w:val="20"/>
          <w:szCs w:val="20"/>
          <w:lang w:eastAsia="pt-BR"/>
        </w:rPr>
        <w:t>. O Conhecimento Físico (Coleção Pensamento e Ação no Magistério). São Paulo: Scipione, 1998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CHASSOT, Attico. Alfabetização científica: uma possibilidade para a inclusão social.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 xml:space="preserve">Revista Brasileira de Educação,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Rio de Janeiro, 22: 89-100, 2003.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HAZEN, R. M. &amp; TREFIL, J.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Saber Ciências: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do Big Bang à Engenharia Genética. São Paulo: Cultura  Editores Associados, 1995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KRASILCHIK, M. (org.). Ensino de Ciências.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Em Aberto</w:t>
      </w:r>
      <w:r>
        <w:rPr>
          <w:rFonts w:eastAsia="Times New Roman" w:cs="Arial" w:ascii="Arial" w:hAnsi="Arial"/>
          <w:sz w:val="20"/>
          <w:szCs w:val="20"/>
          <w:lang w:eastAsia="pt-BR"/>
        </w:rPr>
        <w:t>, 11 (55). Brasília, INEP/MEC, 2. ed., 1996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SACRISTÁN, G. J.; PÉREZ, G. A. I.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Compreender e transformar o ensino</w:t>
      </w:r>
      <w:r>
        <w:rPr>
          <w:rFonts w:eastAsia="Times New Roman" w:cs="Arial" w:ascii="Arial" w:hAnsi="Arial"/>
          <w:sz w:val="20"/>
          <w:szCs w:val="20"/>
          <w:lang w:eastAsia="pt-BR"/>
        </w:rPr>
        <w:t>. Artes Médicas. Porto Alegre, 1998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SILVA, H. L.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Século XXI: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Qual conhecimento? Qual currículo? Petrópolis: Vozes,1999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TRIVELATO, S. L. F. (ed.).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Coletânea da 3ª Escola de Verão para Professores de Prática de Ensino de Física, Química e Biologia.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São Paulo, FEUSP (1995).</w:t>
      </w:r>
    </w:p>
    <w:p>
      <w:pPr>
        <w:pStyle w:val="Normal"/>
        <w:snapToGrid w:val="false"/>
        <w:spacing w:lineRule="exact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VIEIRA, V.; BIANCONI, M.L.; DIAS, M. Espaços não-formais de ensino e o currículo de ciências. Ciência e Cultura, vol 57, n. 4, oct/dec, 2005.</w:t>
      </w:r>
    </w:p>
    <w:p>
      <w:pPr>
        <w:pStyle w:val="Normal"/>
        <w:snapToGrid w:val="false"/>
        <w:spacing w:lineRule="exact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SANTOS, Wildson Luiz Pereira dos. Educação Científica na Perspectiva de Letramento como Prática Social. </w:t>
      </w:r>
      <w:r>
        <w:rPr>
          <w:rFonts w:eastAsia="Times New Roman" w:cs="Arial" w:ascii="Arial" w:hAnsi="Arial"/>
          <w:bCs/>
          <w:sz w:val="20"/>
          <w:szCs w:val="20"/>
          <w:lang w:eastAsia="pt-BR"/>
        </w:rPr>
        <w:t>Revista Brasileira de Educaçã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, Rio de Janeiro, 12(36): 474-492, 2007. </w:t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sz w:val="20"/>
          <w:szCs w:val="20"/>
          <w:lang w:val="pt-PT" w:eastAsia="pt-BR"/>
        </w:rPr>
      </w:pPr>
      <w:r>
        <w:rPr>
          <w:rFonts w:eastAsia="Times New Roman" w:cs="Arial" w:ascii="Arial" w:hAnsi="Arial"/>
          <w:sz w:val="20"/>
          <w:szCs w:val="20"/>
          <w:lang w:val="pt-PT" w:eastAsia="pt-BR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sz w:val="20"/>
          <w:szCs w:val="20"/>
          <w:lang w:val="pt-PT" w:eastAsia="pt-BR"/>
        </w:rPr>
      </w:pPr>
      <w:r>
        <w:rPr>
          <w:rFonts w:eastAsia="Times New Roman" w:cs="Arial" w:ascii="Arial" w:hAnsi="Arial"/>
          <w:sz w:val="20"/>
          <w:szCs w:val="20"/>
          <w:lang w:val="pt-PT" w:eastAsia="pt-BR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sz w:val="20"/>
          <w:szCs w:val="20"/>
          <w:lang w:val="pt-PT" w:eastAsia="pt-BR"/>
        </w:rPr>
      </w:pPr>
      <w:r>
        <w:rPr>
          <w:rFonts w:eastAsia="Times New Roman" w:cs="Arial" w:ascii="Arial" w:hAnsi="Arial"/>
          <w:sz w:val="20"/>
          <w:szCs w:val="20"/>
          <w:lang w:val="pt-PT" w:eastAsia="pt-BR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sz w:val="20"/>
          <w:szCs w:val="20"/>
          <w:lang w:val="pt-PT" w:eastAsia="pt-BR"/>
        </w:rPr>
      </w:pPr>
      <w:r>
        <w:rPr>
          <w:rFonts w:eastAsia="Times New Roman" w:cs="Arial" w:ascii="Arial" w:hAnsi="Arial"/>
          <w:sz w:val="20"/>
          <w:szCs w:val="20"/>
          <w:lang w:val="pt-PT" w:eastAsia="pt-BR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sz w:val="20"/>
          <w:szCs w:val="20"/>
          <w:lang w:val="pt-PT" w:eastAsia="pt-BR"/>
        </w:rPr>
      </w:pPr>
      <w:r>
        <w:rPr>
          <w:rFonts w:eastAsia="Times New Roman" w:cs="Arial" w:ascii="Arial" w:hAnsi="Arial"/>
          <w:sz w:val="20"/>
          <w:szCs w:val="20"/>
          <w:lang w:val="pt-PT" w:eastAsia="pt-BR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sz w:val="20"/>
          <w:szCs w:val="20"/>
          <w:lang w:val="pt-PT" w:eastAsia="pt-BR"/>
        </w:rPr>
      </w:pPr>
      <w:r>
        <w:rPr>
          <w:rFonts w:eastAsia="Times New Roman" w:cs="Arial" w:ascii="Arial" w:hAnsi="Arial"/>
          <w:sz w:val="20"/>
          <w:szCs w:val="20"/>
          <w:lang w:val="pt-PT" w:eastAsia="pt-BR"/>
        </w:rPr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b/>
          <w:b/>
          <w:sz w:val="20"/>
          <w:szCs w:val="20"/>
          <w:lang w:val="pt-PT" w:eastAsia="pt-BR"/>
        </w:rPr>
      </w:pPr>
      <w:r>
        <w:rPr>
          <w:rFonts w:eastAsia="Times New Roman" w:cs="Arial" w:ascii="Arial" w:hAnsi="Arial"/>
          <w:b/>
          <w:sz w:val="20"/>
          <w:szCs w:val="20"/>
          <w:lang w:val="pt-PT" w:eastAsia="pt-BR"/>
        </w:rPr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>4° Ano</w:t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b/>
          <w:b/>
          <w:color w:val="FF0000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u w:val="single"/>
          <w:lang w:eastAsia="pt-BR"/>
        </w:rPr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Biologia para o Ensino Fundamental</w:t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EMENTA</w:t>
      </w:r>
      <w:r>
        <w:rPr>
          <w:rFonts w:eastAsia="Times New Roman" w:cs="Arial" w:ascii="Arial" w:hAnsi="Arial"/>
          <w:sz w:val="20"/>
          <w:szCs w:val="20"/>
          <w:lang w:eastAsia="pt-BR"/>
        </w:rPr>
        <w:t>:</w:t>
      </w: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t-BR"/>
        </w:rPr>
        <w:t>Estudo teórico e prático para compreensão e utilização prática de tópicos selecionados de biologia e sua relação com a Saúde, Ciências Ambientais, Tecnologia e Sociedade, aplicáveis no ensino fundamental e médio. Vivência de tópicos propostos em Projetos de ensino, na busca de soluções de problemas do cotidiano. Debate e planos de aplicabilidade dos Parâmetros Curriculares Nacionais.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BIBLIOGRAFIA BÁSICA:</w:t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MABIS, J. M.; Fundamentos da biologia moderna. São Paulo: Moderna, 1997.</w:t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b/>
          <w:b/>
          <w:sz w:val="20"/>
          <w:szCs w:val="20"/>
          <w:highlight w:val="yellow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JUNQUEIRA, L.C.; CARNEIRO, J. Biologia Celular e Molecular, Ed. Guanabara Koogan, 2000.</w:t>
      </w:r>
    </w:p>
    <w:p>
      <w:pPr>
        <w:pStyle w:val="Normal"/>
        <w:spacing w:lineRule="exact" w:line="240" w:before="0" w:after="0"/>
        <w:ind w:left="13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PELCZAR JR., M.J.; Microbiologia – Conceitos e Aplicações; 2</w:t>
      </w:r>
      <w:r>
        <w:rPr>
          <w:rFonts w:eastAsia="Times New Roman" w:cs="Arial" w:ascii="Arial" w:hAnsi="Arial"/>
          <w:sz w:val="20"/>
          <w:szCs w:val="20"/>
          <w:vertAlign w:val="superscript"/>
          <w:lang w:eastAsia="pt-BR"/>
        </w:rPr>
        <w:t>a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. ed.; Makron Books, 1997 </w:t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b/>
          <w:b/>
          <w:color w:val="FF0000"/>
          <w:sz w:val="20"/>
          <w:szCs w:val="20"/>
          <w:highlight w:val="yellow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highlight w:val="yellow"/>
          <w:lang w:eastAsia="pt-BR"/>
        </w:rPr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b/>
          <w:b/>
          <w:color w:val="FF0000"/>
          <w:sz w:val="20"/>
          <w:szCs w:val="20"/>
          <w:highlight w:val="yellow"/>
          <w:u w:val="single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highlight w:val="yellow"/>
          <w:u w:val="single"/>
          <w:lang w:eastAsia="pt-BR"/>
        </w:rPr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Libras e a Educação inclusiva</w:t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EMENTA</w:t>
      </w:r>
      <w:r>
        <w:rPr>
          <w:rFonts w:eastAsia="Times New Roman" w:cs="Arial" w:ascii="Arial" w:hAnsi="Arial"/>
          <w:sz w:val="20"/>
          <w:szCs w:val="20"/>
          <w:lang w:eastAsia="pt-BR"/>
        </w:rPr>
        <w:t>: Discussão crítica e histórica dos fundamentos, das políticas e das práticas da Educação Especial na perspectiva inclusiva. A Educação de Surdos no Brasil em perspectiva histórica, política e social. Educação Bilíngue para Surdos. A LIBRAS no contexto escolar. Repertório lexical em LIBRAS para o ensino de Química.</w:t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BIBLIOGRAFIA BÁSICA:</w:t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napToGrid w:val="false"/>
        <w:spacing w:lineRule="exact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BAPTISTA. C. R.; JESUS. D. M. (Orgs.). Avanços em políticas de inclusão: o contexto da educação especial no Brasil e em outros países. Porto Alegre: Mediação, 2009.</w:t>
      </w:r>
    </w:p>
    <w:p>
      <w:pPr>
        <w:pStyle w:val="Normal"/>
        <w:snapToGrid w:val="false"/>
        <w:spacing w:lineRule="exact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BRASIL. Ministério da Educação. Secretaria de Educação Especial. Política Nacional da Educação Especial na Perspectiva da Educação Inclusiva. Brasília: MEC/SEESP, 2008.</w:t>
      </w:r>
    </w:p>
    <w:p>
      <w:pPr>
        <w:pStyle w:val="Normal"/>
        <w:snapToGrid w:val="false"/>
        <w:spacing w:lineRule="exact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BRASIL. Ministério da Educação. Secretaria de Educação Especial. Marcos Político-Legais da Educação Especial na Perspectiva da Educação Inclusiva. Brasília: Secretaria de Educação Especial, 2010.</w:t>
      </w:r>
    </w:p>
    <w:p>
      <w:pPr>
        <w:pStyle w:val="Normal"/>
        <w:snapToGrid w:val="false"/>
        <w:spacing w:lineRule="exact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BRASIL. Ministério da Educação. Secretaria de Educação Especial. A Educação Especial na Perspectiva da Inclusão Escolar: abordagem bilíngue na escolarização de pessoas com surdez. Brasília: Secretaria de Educação Especial, 2010.</w:t>
      </w:r>
    </w:p>
    <w:p>
      <w:pPr>
        <w:pStyle w:val="Normal"/>
        <w:snapToGrid w:val="false"/>
        <w:spacing w:lineRule="exact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APOVILLA, F. C.; RAPHAEL, W. D.; MAURICIO, A. C. L. Dicionário Enciclopédico Ilustrado Trilíngue da Língua Brasileira de Sinais, Vol. I e II: Sinais de A à Z. Ilustração: Silvana Marques. São Paulo: Editora da Universidade de São Paulo, 2001.</w:t>
      </w:r>
    </w:p>
    <w:p>
      <w:pPr>
        <w:pStyle w:val="Normal"/>
        <w:snapToGrid w:val="false"/>
        <w:spacing w:lineRule="exact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DENARI. F. E. (Org.). Contrapontos da Educação Especial. São Carlos: Pedro &amp; João Editores, 2012.</w:t>
      </w:r>
    </w:p>
    <w:p>
      <w:pPr>
        <w:pStyle w:val="Normal"/>
        <w:snapToGrid w:val="false"/>
        <w:spacing w:lineRule="exact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ACERDA, C. B. F.; SANTOS, L. F. (orgs.). Tenho um aluno surdo, e agora? Introdução à Libras e educação de surdos. São Paulo: EdUFSCar, 2013.</w:t>
      </w:r>
    </w:p>
    <w:p>
      <w:pPr>
        <w:pStyle w:val="Normal"/>
        <w:snapToGrid w:val="false"/>
        <w:spacing w:lineRule="exact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MANTOAN, M. T. E. Inclusão Escolar: o que é? Por quê? Como fazer? São Paulo: Moderna. 2003. Coleção Cotidiano Escolar.</w:t>
      </w:r>
    </w:p>
    <w:p>
      <w:pPr>
        <w:pStyle w:val="Normal"/>
        <w:snapToGrid w:val="false"/>
        <w:spacing w:lineRule="exact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MOURA, M. C.; LODI, A. C. B.; PEREIRA, M. C. C. (org.) Língua de sinais e educação do surdo. São Paulo: TecArt, 1993.</w:t>
      </w:r>
    </w:p>
    <w:p>
      <w:pPr>
        <w:pStyle w:val="Normal"/>
        <w:snapToGrid w:val="false"/>
        <w:spacing w:lineRule="exact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SKLIAR, C. (org.) Educação e exclusão: abordagens sócio-antropológicas em educação especial. Porto Alegre: Mediação, 1997.</w:t>
      </w:r>
    </w:p>
    <w:p>
      <w:pPr>
        <w:pStyle w:val="Normal"/>
        <w:snapToGrid w:val="false"/>
        <w:spacing w:lineRule="exact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. (org.) A surdez: um olhar sobre as diferenças. Porto Alegre: Mediação, 1998.</w:t>
      </w:r>
    </w:p>
    <w:p>
      <w:pPr>
        <w:pStyle w:val="Normal"/>
        <w:snapToGrid w:val="false"/>
        <w:spacing w:lineRule="exact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. (org.) Atualidades da educação bilíngue para surdos. Porto Alegre: Mediação, 1999.</w:t>
      </w:r>
    </w:p>
    <w:p>
      <w:pPr>
        <w:pStyle w:val="Normal"/>
        <w:snapToGrid w:val="false"/>
        <w:spacing w:lineRule="exact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val="pt-PT" w:eastAsia="pt-B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pt-PT" w:eastAsia="pt-BR"/>
        </w:rPr>
        <w:t>Instrumentação para o Ensino de Química</w:t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val="pt-PT" w:eastAsia="pt-B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pt-PT" w:eastAsia="pt-BR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sz w:val="20"/>
          <w:szCs w:val="20"/>
          <w:lang w:val="pt-PT" w:eastAsia="pt-BR"/>
        </w:rPr>
      </w:pPr>
      <w:r>
        <w:rPr>
          <w:rFonts w:eastAsia="Times New Roman" w:cs="Arial" w:ascii="Arial" w:hAnsi="Arial"/>
          <w:b/>
          <w:sz w:val="20"/>
          <w:szCs w:val="20"/>
          <w:lang w:val="pt-PT" w:eastAsia="pt-BR"/>
        </w:rPr>
        <w:t>EMENTA</w:t>
      </w:r>
      <w:r>
        <w:rPr>
          <w:rFonts w:eastAsia="Times New Roman" w:cs="Arial" w:ascii="Arial" w:hAnsi="Arial"/>
          <w:sz w:val="20"/>
          <w:szCs w:val="20"/>
          <w:lang w:val="pt-PT" w:eastAsia="pt-BR"/>
        </w:rPr>
        <w:t xml:space="preserve">: </w:t>
      </w:r>
      <w:r>
        <w:rPr>
          <w:rFonts w:eastAsia="Times New Roman" w:cs="Arial" w:ascii="Arial" w:hAnsi="Arial"/>
          <w:sz w:val="20"/>
          <w:szCs w:val="20"/>
          <w:lang w:eastAsia="pt-BR"/>
        </w:rPr>
        <w:t>A pesquisa em Ensino de Química como ferramenta de trabalho do professor de Química.</w:t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sz w:val="20"/>
          <w:szCs w:val="20"/>
          <w:lang w:val="pt-PT" w:eastAsia="pt-BR"/>
        </w:rPr>
      </w:pPr>
      <w:r>
        <w:rPr>
          <w:rFonts w:eastAsia="Times New Roman" w:cs="Arial" w:ascii="Arial" w:hAnsi="Arial"/>
          <w:sz w:val="20"/>
          <w:szCs w:val="20"/>
          <w:lang w:val="pt-PT" w:eastAsia="pt-BR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sz w:val="20"/>
          <w:szCs w:val="20"/>
          <w:lang w:val="pt-PT" w:eastAsia="pt-BR"/>
        </w:rPr>
      </w:pPr>
      <w:r>
        <w:rPr>
          <w:rFonts w:eastAsia="Times New Roman" w:cs="Arial" w:ascii="Arial" w:hAnsi="Arial"/>
          <w:sz w:val="20"/>
          <w:szCs w:val="20"/>
          <w:lang w:val="pt-PT" w:eastAsia="pt-BR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pt-PT" w:eastAsia="pt-BR"/>
        </w:rPr>
      </w:pPr>
      <w:r>
        <w:rPr>
          <w:rFonts w:eastAsia="Times New Roman" w:cs="Arial" w:ascii="Arial" w:hAnsi="Arial"/>
          <w:b/>
          <w:sz w:val="20"/>
          <w:szCs w:val="20"/>
          <w:lang w:val="pt-PT" w:eastAsia="pt-BR"/>
        </w:rPr>
        <w:t>BIBLIOGRAFIA BÁSICA:</w:t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pt-PT" w:eastAsia="pt-BR"/>
        </w:rPr>
      </w:pPr>
      <w:r>
        <w:rPr>
          <w:rFonts w:eastAsia="Times New Roman" w:cs="Arial" w:ascii="Arial" w:hAnsi="Arial"/>
          <w:b/>
          <w:sz w:val="20"/>
          <w:szCs w:val="20"/>
          <w:lang w:val="pt-PT" w:eastAsia="pt-BR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CHASSOT, A. Alfabetização científica: questões e desafios para a educação. Ijuí: Editora Unijuí, 2006.</w:t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FERREIRA, L. H.; KASSEBOEMER, A. C. Formação inicial de professores de Química. São Carlos (SP): Pedro&amp;João, 2012.</w:t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GEPG. Hidrosfera fonte de materiais. São Paulo: Edusp, 2005.</w:t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GRUPO DE PESQUISA EM EDUCAÇÃO QUÍMICA. Interações e transformações I Química para o Ensino Médio – Livro do aluno/GEPEQ. São Paulo: Edusp, 1995.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 w:before="0" w:after="0"/>
        <w:jc w:val="both"/>
        <w:rPr/>
      </w:pPr>
      <w:r>
        <w:rPr>
          <w:rFonts w:eastAsia="Times New Roman" w:cs="Arial" w:ascii="Arial" w:hAnsi="Arial"/>
          <w:smallCaps/>
          <w:sz w:val="20"/>
          <w:szCs w:val="20"/>
          <w:lang w:eastAsia="pt-BR"/>
        </w:rPr>
        <w:t xml:space="preserve">LOPES, A. R. C. 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Conhecimento escolar em química: processo de mediação didática da ciência. Rio de Janeiro.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Química Nova</w:t>
      </w:r>
      <w:r>
        <w:rPr>
          <w:rFonts w:eastAsia="Times New Roman" w:cs="Arial" w:ascii="Arial" w:hAnsi="Arial"/>
          <w:sz w:val="20"/>
          <w:szCs w:val="20"/>
          <w:lang w:eastAsia="pt-BR"/>
        </w:rPr>
        <w:t>, v.5, n.20, 1997.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MALDANER, O. A. A formação inicial e continuada de professores de Química. 2. Ed. Ijuí (RS): Editora UNIJUÍ, 2003.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MORAES, R. (org). Construtivismo e ensino de ciências: reflexões epistemológicas e metodológicas.  3. Ed. Porto Alegre: EDIPUCPR, 2008.</w:t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SANTOS, Flávia Maria Teixeira e GRECA, Ileana Maria. A pesquisa em Ensino de Ciências no Brasil e suas metodologias. Ijuí: Editora Unijuí, 2006.</w:t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SOARES, M. H. F. B. Jogos e atividades lúdicas para o Ensino de Química. Goiânia: Kelps, 2013.</w:t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val="pt-PT" w:eastAsia="pt-B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pt-PT" w:eastAsia="pt-BR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val="pt-PT" w:eastAsia="pt-B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pt-PT" w:eastAsia="pt-BR"/>
        </w:rPr>
        <w:t>Práticas Pedagógicas em Ciências: Uso e Conservação de Água e Solo</w:t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val="pt-PT" w:eastAsia="pt-B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pt-PT" w:eastAsia="pt-BR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sz w:val="20"/>
          <w:szCs w:val="20"/>
          <w:lang w:val="pt-PT" w:eastAsia="pt-BR"/>
        </w:rPr>
      </w:pPr>
      <w:r>
        <w:rPr>
          <w:rFonts w:eastAsia="Times New Roman" w:cs="Arial" w:ascii="Arial" w:hAnsi="Arial"/>
          <w:b/>
          <w:sz w:val="20"/>
          <w:szCs w:val="20"/>
          <w:lang w:val="pt-PT" w:eastAsia="pt-BR"/>
        </w:rPr>
        <w:t>EMENTA</w:t>
      </w:r>
      <w:r>
        <w:rPr>
          <w:rFonts w:eastAsia="Times New Roman" w:cs="Arial" w:ascii="Arial" w:hAnsi="Arial"/>
          <w:sz w:val="20"/>
          <w:szCs w:val="20"/>
          <w:lang w:val="pt-PT" w:eastAsia="pt-BR"/>
        </w:rPr>
        <w:t xml:space="preserve">: </w:t>
      </w:r>
      <w:r>
        <w:rPr>
          <w:rFonts w:eastAsia="Times New Roman" w:cs="Arial" w:ascii="Arial" w:hAnsi="Arial"/>
          <w:sz w:val="20"/>
          <w:szCs w:val="20"/>
          <w:lang w:eastAsia="pt-BR"/>
        </w:rPr>
        <w:t>Ensino de Ciência do Sistema Terra. Recursos naturais. Pedogenese e Pedologia básica. Águas Superficiais e Subterrâneas.  Propriedades, padrões, classificação e monitoramento. Uso e gestão.</w:t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sz w:val="20"/>
          <w:szCs w:val="20"/>
          <w:lang w:val="pt-PT" w:eastAsia="pt-BR"/>
        </w:rPr>
      </w:pPr>
      <w:r>
        <w:rPr>
          <w:rFonts w:eastAsia="Times New Roman" w:cs="Arial" w:ascii="Arial" w:hAnsi="Arial"/>
          <w:sz w:val="20"/>
          <w:szCs w:val="20"/>
          <w:lang w:val="pt-PT" w:eastAsia="pt-BR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pt-PT" w:eastAsia="pt-BR"/>
        </w:rPr>
      </w:pPr>
      <w:r>
        <w:rPr>
          <w:rFonts w:eastAsia="Times New Roman" w:cs="Arial" w:ascii="Arial" w:hAnsi="Arial"/>
          <w:b/>
          <w:sz w:val="20"/>
          <w:szCs w:val="20"/>
          <w:lang w:val="pt-PT" w:eastAsia="pt-BR"/>
        </w:rPr>
        <w:t>BIBLIOGRAFIA BÁSICA:</w:t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pt-PT" w:eastAsia="pt-BR"/>
        </w:rPr>
      </w:pPr>
      <w:r>
        <w:rPr>
          <w:rFonts w:eastAsia="Times New Roman" w:cs="Arial" w:ascii="Arial" w:hAnsi="Arial"/>
          <w:b/>
          <w:sz w:val="20"/>
          <w:szCs w:val="20"/>
          <w:lang w:val="pt-PT" w:eastAsia="pt-BR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LUTGENS, K. F.; TARBUCK. </w:t>
      </w:r>
      <w:r>
        <w:rPr>
          <w:rFonts w:eastAsia="Times New Roman" w:cs="Arial" w:ascii="Arial" w:hAnsi="Arial"/>
          <w:sz w:val="20"/>
          <w:szCs w:val="20"/>
          <w:lang w:val="en-US" w:eastAsia="pt-BR"/>
        </w:rPr>
        <w:t>E. J. – Essentials of Geology. Prentice Hall. 2003. 8th ed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 xml:space="preserve">MARQUES, L.; PRAIA, J. 2009. </w:t>
      </w:r>
      <w:r>
        <w:rPr>
          <w:rFonts w:eastAsia="Times New Roman" w:cs="Arial" w:ascii="Arial" w:hAnsi="Arial"/>
          <w:sz w:val="20"/>
          <w:szCs w:val="20"/>
          <w:lang w:eastAsia="pt-BR"/>
        </w:rPr>
        <w:t>Educação em Ciências: actividades exteriores á sala de aula. Terrae Didática, 5(1): 10-26 HTTP://www.ige.unicamp.br/terraedidatica. Acesso em 05/04/2010.</w:t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MCKNIGHT, T. L.; HESS, D. Physical Geography, a landscape appreciation. Prentice Hall. 2002. 7th ed.</w:t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ORION, (1993). A Model for de Development and Implementation of the Field Trips as an integral Part of the Science Curriculum. School Science and mathematics. Vol.93 96). P. 325-331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 xml:space="preserve">ORION, N. (1994). An Holistic Approach to Introducing Geoscience into Schools: The Israeli Model from Practice to Theory. </w:t>
      </w:r>
      <w:r>
        <w:rPr>
          <w:rFonts w:eastAsia="Times New Roman" w:cs="Arial" w:ascii="Arial" w:hAnsi="Arial"/>
          <w:sz w:val="20"/>
          <w:szCs w:val="20"/>
          <w:lang w:eastAsia="pt-BR"/>
        </w:rPr>
        <w:t>P. 17-24.</w:t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OMBO, O. 1993. A Interdisciplinaridade Como Problema Epistemiológico e Exigência Curricular. Inovação. 6.</w:t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RAIA, J. MARQUES, L. (1997). Para uma Metodologia do Trabalho de Campo: Contributos da Didática da Geologia. GEÓLOGOS. 1. p. 27-33.</w:t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RESS, F; SIEVER, R.; GROTZINGER, J; JORDAN, T. H. Para entender a Terra. 4ª ed. Artmed Ed. 2006.</w:t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TEIXEIRA, W.; TOLEDO, M. C. M.; FAIRCHILD, T. R.; TAIOLI, F. Decifrando a Terra. São Paulo: Companhia Editora nacional. 2009. 2ª Ed.</w:t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RIBEIRO, R. &amp; VERÍSSIMO, A. (2000). Trabalho de Campo em Biologia. In J. M. Serra, (Coord.). Ensino Experimental das Ciências. Lisboa.</w:t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SUGUIO, K. &amp; SUZUKI, U. (2003). A Evolução Geológica da Terra e a Fragilidade da Vida. Edgard Blücher. 164pp.</w:t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sz w:val="20"/>
          <w:szCs w:val="20"/>
          <w:lang w:val="pt-PT"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SUGUIO, K. (2010). Geologia do Quaternário e Mudanças Ambientais. São Paulo: Oficina de Textos, 408pp..</w:t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sz w:val="20"/>
          <w:szCs w:val="20"/>
          <w:lang w:val="pt-PT" w:eastAsia="pt-BR"/>
        </w:rPr>
      </w:pPr>
      <w:r>
        <w:rPr>
          <w:rFonts w:eastAsia="Times New Roman" w:cs="Arial" w:ascii="Arial" w:hAnsi="Arial"/>
          <w:sz w:val="20"/>
          <w:szCs w:val="20"/>
          <w:lang w:val="pt-PT" w:eastAsia="pt-BR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val="pt-PT" w:eastAsia="pt-B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pt-PT" w:eastAsia="pt-BR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val="pt-PT" w:eastAsia="pt-B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pt-PT" w:eastAsia="pt-BR"/>
        </w:rPr>
        <w:t>Metodologia do Ensino de Química: observação e planejamento</w:t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val="pt-PT" w:eastAsia="pt-B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pt-PT" w:eastAsia="pt-BR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sz w:val="20"/>
          <w:szCs w:val="20"/>
          <w:lang w:val="pt-PT" w:eastAsia="pt-BR"/>
        </w:rPr>
      </w:pPr>
      <w:r>
        <w:rPr>
          <w:rFonts w:eastAsia="Times New Roman" w:cs="Arial" w:ascii="Arial" w:hAnsi="Arial"/>
          <w:b/>
          <w:sz w:val="20"/>
          <w:szCs w:val="20"/>
          <w:lang w:val="pt-PT" w:eastAsia="pt-BR"/>
        </w:rPr>
        <w:t>EMENTA</w:t>
      </w:r>
      <w:r>
        <w:rPr>
          <w:rFonts w:eastAsia="Times New Roman" w:cs="Arial" w:ascii="Arial" w:hAnsi="Arial"/>
          <w:sz w:val="20"/>
          <w:szCs w:val="20"/>
          <w:lang w:val="pt-PT" w:eastAsia="pt-BR"/>
        </w:rPr>
        <w:t xml:space="preserve">: </w:t>
      </w:r>
      <w:r>
        <w:rPr>
          <w:rFonts w:eastAsia="Times New Roman" w:cs="Arial" w:ascii="Arial" w:hAnsi="Arial"/>
          <w:sz w:val="20"/>
          <w:szCs w:val="20"/>
          <w:lang w:eastAsia="pt-BR"/>
        </w:rPr>
        <w:t>Modelos de Ensino e Aprendizagem em Química, Aprendizagem de conceitos, Os conteúdos no ensino de ciências. Planejamento de atividades e definição de objetivos didáticos. Atividades práticas e experimentação. Recursos didáticos no ensino de ciências. Avaliação no ensino de ciências.</w:t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sz w:val="20"/>
          <w:szCs w:val="20"/>
          <w:lang w:val="pt-PT" w:eastAsia="pt-BR"/>
        </w:rPr>
      </w:pPr>
      <w:r>
        <w:rPr>
          <w:rFonts w:eastAsia="Times New Roman" w:cs="Arial" w:ascii="Arial" w:hAnsi="Arial"/>
          <w:sz w:val="20"/>
          <w:szCs w:val="20"/>
          <w:lang w:val="pt-PT" w:eastAsia="pt-BR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pt-PT" w:eastAsia="pt-BR"/>
        </w:rPr>
      </w:pPr>
      <w:r>
        <w:rPr>
          <w:rFonts w:eastAsia="Times New Roman" w:cs="Arial" w:ascii="Arial" w:hAnsi="Arial"/>
          <w:b/>
          <w:sz w:val="20"/>
          <w:szCs w:val="20"/>
          <w:lang w:val="pt-PT" w:eastAsia="pt-BR"/>
        </w:rPr>
        <w:t>BIBLIOGRAFIA BÁSICA:</w:t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pt-PT" w:eastAsia="pt-BR"/>
        </w:rPr>
      </w:pPr>
      <w:r>
        <w:rPr>
          <w:rFonts w:eastAsia="Times New Roman" w:cs="Arial" w:ascii="Arial" w:hAnsi="Arial"/>
          <w:b/>
          <w:sz w:val="20"/>
          <w:szCs w:val="20"/>
          <w:lang w:val="pt-PT" w:eastAsia="pt-BR"/>
        </w:rPr>
      </w:r>
    </w:p>
    <w:p>
      <w:pPr>
        <w:pStyle w:val="Normal"/>
        <w:snapToGrid w:val="false"/>
        <w:spacing w:lineRule="exact" w:line="240" w:before="0" w:after="0"/>
        <w:rPr/>
      </w:pPr>
      <w:r>
        <w:rPr>
          <w:rFonts w:eastAsia="SimSun;宋体" w:cs="Arial" w:ascii="Arial" w:hAnsi="Arial"/>
          <w:sz w:val="20"/>
          <w:szCs w:val="20"/>
          <w:lang w:eastAsia="pt-BR"/>
        </w:rPr>
        <w:t>BRASIL. Secretaria de Educação Média e Tecnológica. Parâmetros Curriculares Nacionais: Ensino Médio/ Parte III – Ciências da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SimSun;宋体" w:cs="Arial" w:ascii="Arial" w:hAnsi="Arial"/>
          <w:sz w:val="20"/>
          <w:szCs w:val="20"/>
          <w:lang w:eastAsia="pt-BR"/>
        </w:rPr>
        <w:t>Natureza, Matemática e suas Tecnologias. Brasília: MEC/SEMTEC, 1998. Disponível em &lt;http://portal.mec.gov.br/seb/arquivos/pdf/ciencian.pdf&gt;. Acesso em: 07 jul. 2015.</w:t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BRASIL. MEC/SEF. Guia de Livros Didáticos do PNLD (2014, 2015).</w:t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CHEVERRIA, A. R.; ZANON, L. B. Formação superior em química: práticas e fundamentos curriculares. Ijuí: Editora UNIJUÍ, 2010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GADOTTI, M.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Organização do trabalho na escola: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alguns pressupostos. São Paulo: Ática, 1994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GIORDAN, A. E G. de V.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As origens do Saber: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das concepções dos aprendentes aos conceitos científicos. Porto Alegre, Artes Médicas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KRASILCHIK, M. (org.). Ensino de Ciências.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Em Aberto</w:t>
      </w:r>
      <w:r>
        <w:rPr>
          <w:rFonts w:eastAsia="Times New Roman" w:cs="Arial" w:ascii="Arial" w:hAnsi="Arial"/>
          <w:sz w:val="20"/>
          <w:szCs w:val="20"/>
          <w:lang w:eastAsia="pt-BR"/>
        </w:rPr>
        <w:t>, 11 (55). Brasília, INEP/MEC, 2. ed., 1996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MIZUKAMI, M. da G. N.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Ensino: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as abordagens do processo. São Paulo: EPU, 1986.</w:t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MORTIMER, E. F. Linguagem e formação de conceitos no ensino de ciências. Belo Horizonte: Editora UFMG, 2000.</w:t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POZO, J. I.; CRESPO, M. A. G. A aprendizagem e o ensino de ciências: do conhecimento cotidiano ao conhecimento científico. 5. Ed. São Paulo: Artmed, 2009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SACRISTÁN, G. J.; PÉREZ, G. A. I.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Compreender e transformar o ensino</w:t>
      </w:r>
      <w:r>
        <w:rPr>
          <w:rFonts w:eastAsia="Times New Roman" w:cs="Arial" w:ascii="Arial" w:hAnsi="Arial"/>
          <w:sz w:val="20"/>
          <w:szCs w:val="20"/>
          <w:lang w:eastAsia="pt-BR"/>
        </w:rPr>
        <w:t>. Artes Médicas. Porto Alegre, 1998.</w:t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SÃO PAULO </w:t>
      </w:r>
      <w:r>
        <w:rPr>
          <w:rFonts w:eastAsia="SimSun;宋体" w:cs="Arial" w:ascii="Arial" w:hAnsi="Arial"/>
          <w:sz w:val="20"/>
          <w:szCs w:val="20"/>
          <w:lang w:eastAsia="pt-BR"/>
        </w:rPr>
        <w:t>(Estado) Secretaria da Educação. Material de apoio ao currículo do Estado de São Paulo: Caderno do Professor; Química, Ensino Médio - Secretaria da Educação. São Paulo: SE, 2014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SILVA, H. L.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Século XXI: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Qual conhecimento? Qual currículo? Petrópolis: Vozes,1999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VEIGA, I. P. A. (org.).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Didática: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o ensino e suas relações. 5. ed. Campinas: Papirus, 2000.</w:t>
      </w:r>
    </w:p>
    <w:p>
      <w:pPr>
        <w:pStyle w:val="Normal"/>
        <w:snapToGrid w:val="false"/>
        <w:spacing w:lineRule="exact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________.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Escola fundamental</w:t>
      </w:r>
      <w:r>
        <w:rPr>
          <w:rFonts w:eastAsia="Times New Roman" w:cs="Arial" w:ascii="Arial" w:hAnsi="Arial"/>
          <w:sz w:val="20"/>
          <w:szCs w:val="20"/>
          <w:lang w:eastAsia="pt-BR"/>
        </w:rPr>
        <w:t>: currículo e ensino. 2. ed. Campinas: Papirus,1995.</w:t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sz w:val="20"/>
          <w:szCs w:val="20"/>
          <w:lang w:val="pt-PT" w:eastAsia="pt-BR"/>
        </w:rPr>
      </w:pPr>
      <w:r>
        <w:rPr>
          <w:rFonts w:eastAsia="Times New Roman" w:cs="Arial" w:ascii="Arial" w:hAnsi="Arial"/>
          <w:sz w:val="20"/>
          <w:szCs w:val="20"/>
          <w:lang w:val="pt-PT" w:eastAsia="pt-BR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sz w:val="20"/>
          <w:szCs w:val="20"/>
          <w:lang w:val="pt-PT" w:eastAsia="pt-BR"/>
        </w:rPr>
      </w:pPr>
      <w:r>
        <w:rPr>
          <w:rFonts w:eastAsia="Times New Roman" w:cs="Arial" w:ascii="Arial" w:hAnsi="Arial"/>
          <w:sz w:val="20"/>
          <w:szCs w:val="20"/>
          <w:lang w:val="pt-PT" w:eastAsia="pt-BR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val="pt-PT" w:eastAsia="pt-B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pt-PT" w:eastAsia="pt-BR"/>
        </w:rPr>
        <w:t>Metodologia do Ensino de Química: co-regência e avaliação</w:t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val="pt-PT" w:eastAsia="pt-B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val="pt-PT" w:eastAsia="pt-BR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sz w:val="20"/>
          <w:szCs w:val="20"/>
          <w:lang w:val="pt-PT" w:eastAsia="pt-BR"/>
        </w:rPr>
      </w:pPr>
      <w:r>
        <w:rPr>
          <w:rFonts w:eastAsia="Times New Roman" w:cs="Arial" w:ascii="Arial" w:hAnsi="Arial"/>
          <w:b/>
          <w:sz w:val="20"/>
          <w:szCs w:val="20"/>
          <w:lang w:val="pt-PT" w:eastAsia="pt-BR"/>
        </w:rPr>
        <w:t>EMENTA</w:t>
      </w:r>
      <w:r>
        <w:rPr>
          <w:rFonts w:eastAsia="Times New Roman" w:cs="Arial" w:ascii="Arial" w:hAnsi="Arial"/>
          <w:sz w:val="20"/>
          <w:szCs w:val="20"/>
          <w:lang w:val="pt-PT" w:eastAsia="pt-BR"/>
        </w:rPr>
        <w:t xml:space="preserve">: </w:t>
      </w:r>
      <w:r>
        <w:rPr>
          <w:rFonts w:eastAsia="Times New Roman" w:cs="Arial" w:ascii="Arial" w:hAnsi="Arial"/>
          <w:sz w:val="20"/>
          <w:szCs w:val="20"/>
          <w:lang w:eastAsia="pt-BR"/>
        </w:rPr>
        <w:t>CTSA e Ensino por investigação. Os conteúdos no ensino de ciências. Planejamento de atividades e definição de objetivos didáticos. Recursos didáticos no ensino de ciências. Avaliação no ensino de ciências.</w:t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sz w:val="20"/>
          <w:szCs w:val="20"/>
          <w:lang w:val="pt-PT" w:eastAsia="pt-BR"/>
        </w:rPr>
      </w:pPr>
      <w:r>
        <w:rPr>
          <w:rFonts w:eastAsia="Times New Roman" w:cs="Arial" w:ascii="Arial" w:hAnsi="Arial"/>
          <w:sz w:val="20"/>
          <w:szCs w:val="20"/>
          <w:lang w:val="pt-PT" w:eastAsia="pt-BR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pt-PT" w:eastAsia="pt-BR"/>
        </w:rPr>
      </w:pPr>
      <w:r>
        <w:rPr>
          <w:rFonts w:eastAsia="Times New Roman" w:cs="Arial" w:ascii="Arial" w:hAnsi="Arial"/>
          <w:b/>
          <w:sz w:val="20"/>
          <w:szCs w:val="20"/>
          <w:lang w:val="pt-PT" w:eastAsia="pt-BR"/>
        </w:rPr>
        <w:t>BIBLIOGRAFIA BÁSICA:</w:t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ZEVEDO, M. C. P. S. Ensino por investigação: problematizando as atividades em sala de aula. In: CARVALHO, A. M. P. (org.). Ensino de Ciências: unindo a pesquisa e a prática. São Paulo: Thomson, 2004, p. 19-33.</w:t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CACHAPÚZ, A.; GIL-PEREZ, D.; CARVALHO, A.M.P.; PRAIA, J. &amp; VILCHES, A. (Organizadores). A necessária renovação do ensino das ciências. São Paulo: Cortez, 2005, p.37-105.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GADOTTI, M.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Organização do trabalho na escola: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alguns pressupostos. São Paulo: Ática, 1994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GIORDAN, A. E G. de V.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As origens do Saber: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das concepções dos aprendentes aos conceitos científicos. Porto Alegre, Artes Médicas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HAZEN, R. M. &amp; TREFIL, J.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Saber Ciências: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do Big Bang à Engenharia Genética. São Paulo: Cultura  Editores Associados, 1995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PIMENTEL, M. da G.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O professor em construção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. Campinas: Papirus, 1996.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SACRISTÁN, G. J.; PÉREZ, G. A. I.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Compreender e transformar o ensino</w:t>
      </w:r>
      <w:r>
        <w:rPr>
          <w:rFonts w:eastAsia="Times New Roman" w:cs="Arial" w:ascii="Arial" w:hAnsi="Arial"/>
          <w:sz w:val="20"/>
          <w:szCs w:val="20"/>
          <w:lang w:eastAsia="pt-BR"/>
        </w:rPr>
        <w:t>. Artes Médicas. Porto Alegre, 1998.</w:t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SANTOS, W. L. P. Uma análise dos pressupostos teóricos da abordagem CTS (Ciência-Tecnologia-Sociedade) no contexto da educação brasileira. Ensaio: Pesquisa em Educação em Ciências, 2 (2), pp. 133-162, 2000.</w:t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SANTOS, W. L. P.; Schnetzler, R. P. Educação em Química: compromisso com a cidadania. 3. Ed. Ijuí: Editora UNIJUÍ, 2003.</w:t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SANMARTÍ, N., 10 Ideas Clave: Evaluar para aprender. España: Editora Graó, 2007, 142 p. </w:t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SANMARTÍ, N. &amp; ALIMENTI, G. La evaluación refleja el modelo didáctico: análisis de actividades de evaluación planteadas en clases de química. Revista Educación Química, v.15, n02, 2004, p.120-128.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VEIGA, I. P. A. (org.). </w:t>
      </w:r>
      <w:r>
        <w:rPr>
          <w:rFonts w:eastAsia="Times New Roman" w:cs="Arial" w:ascii="Arial" w:hAnsi="Arial"/>
          <w:i/>
          <w:sz w:val="20"/>
          <w:szCs w:val="20"/>
          <w:lang w:eastAsia="pt-BR"/>
        </w:rPr>
        <w:t>Didática: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o ensino e suas relações. 5. ed. Campinas: Papirus, 2000.</w:t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sz w:val="20"/>
          <w:szCs w:val="20"/>
          <w:lang w:val="pt-PT" w:eastAsia="pt-BR"/>
        </w:rPr>
      </w:pPr>
      <w:r>
        <w:rPr>
          <w:rFonts w:eastAsia="Times New Roman" w:cs="Arial" w:ascii="Arial" w:hAnsi="Arial"/>
          <w:sz w:val="20"/>
          <w:szCs w:val="20"/>
          <w:lang w:val="pt-PT" w:eastAsia="pt-BR"/>
        </w:rPr>
      </w:r>
    </w:p>
    <w:p>
      <w:pPr>
        <w:pStyle w:val="Normal"/>
        <w:spacing w:lineRule="exact" w:line="240" w:before="0" w:after="0"/>
        <w:jc w:val="both"/>
        <w:rPr>
          <w:rFonts w:ascii="Arial" w:hAnsi="Arial" w:eastAsia="Times New Roman" w:cs="Arial"/>
          <w:sz w:val="20"/>
          <w:szCs w:val="20"/>
          <w:lang w:val="pt-PT" w:eastAsia="pt-BR"/>
        </w:rPr>
      </w:pPr>
      <w:r>
        <w:rPr>
          <w:rFonts w:eastAsia="Times New Roman" w:cs="Arial" w:ascii="Arial" w:hAnsi="Arial"/>
          <w:sz w:val="20"/>
          <w:szCs w:val="20"/>
          <w:lang w:val="pt-PT" w:eastAsia="pt-BR"/>
        </w:rPr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 xml:space="preserve">4.2 – PRÁTICAS COMO COMPONENTE CURRICULAR COMO PARTE DA FORMAÇÃO DIDÁTICO PEDAGÓGICAS </w:t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 xml:space="preserve">2° Ano  </w:t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b/>
          <w:b/>
          <w:color w:val="FF0000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u w:val="single"/>
          <w:lang w:eastAsia="pt-BR"/>
        </w:rPr>
      </w:r>
    </w:p>
    <w:p>
      <w:pPr>
        <w:pStyle w:val="Normal"/>
        <w:spacing w:lineRule="exact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Química Analítica Qualitativa Experimental</w:t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</w:r>
    </w:p>
    <w:p>
      <w:pPr>
        <w:pStyle w:val="Normal"/>
        <w:spacing w:lineRule="exact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EMENTA: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quilíbrio iônico, reações de complexação e óxido redução, marcha geral de análise qualitativa.</w:t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BIBLIOGRAFIA BÁSICA:</w:t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Vogel, A.I. Química Analítica Qualitativa, 5ª ed., Mestre Jou, 1981.</w:t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Baccan, N., Aleixo, L.M., Stein, E. e Godinho, A.E.S. Introdução à semimicroanálise qualitativa, 6ª ed., UNICAMP, 1995.</w:t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Bard, A.J. Chemical Equilibrium, Harper &amp; Row, 1970.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BRASIL. Ministério da Educação. Orientações curriculares para o ensino médio: ciências da natureza, matemática e suas tecnologias, 2. Brasília: SEB, 2006.</w:t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. Parâmetros curriculares nacionais: ensino médio. Brasília: Semtec, 1999.</w:t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. PCN+ ensino médio: orientações educacionais complementares aos Parâmetros Curriculares Nacionais. Ciências da natureza, matemática e suas tecnologias. Brasília: Semtec, 2002.</w:t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 xml:space="preserve">3° Ano  </w:t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b/>
          <w:b/>
          <w:color w:val="FF0000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u w:val="single"/>
          <w:lang w:eastAsia="pt-BR"/>
        </w:rPr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Análise Instrumental</w:t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</w:r>
    </w:p>
    <w:p>
      <w:pPr>
        <w:pStyle w:val="Normal"/>
        <w:spacing w:lineRule="exact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EMENTA: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Introdução a Química Instrumental versus Química Clássica -  Seleção e Calibração; Introdução a Métodos Espectrométricos; Espectrometria de Absorção Molecular no Ultravioleta/Visível; Espectrometria no Infravermelho; Espectrometria de Fluorescência Molecular; Introdução a Espectrometria Atômica Óptica; Espectrometria de Emissão Atômica; Introdução a Cromatografia; Cromatografia Líquida; Cromatografia Gasosa; Elaboração de projetos de construção e/ou montagem de instrumentação de baixo custo para fins didáticos no Ensino Médio; Estudo teórico e prático para compreensão e utilização prática de tópicos selecionados de química analítica e sua relação com a Saúde, Ciências Ambientais, Tecnologia e Sociedade, aplicáveis no ensino fundamental e médio. Vivência de tópicos propostos em Projetos de ensino, na busca de soluções de problemas do cotidiano. Debate e planos de aplicabilidade dos Parâmetros Curriculares Nacionais.</w:t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BIBLIOGRAFIA BÁSICA: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HARRIS, D. (2012). ANÁLISE QUÍMICA QUANTITATIVA – OITAVA EDIÇÃO. </w:t>
      </w:r>
      <w:r>
        <w:rPr>
          <w:rFonts w:eastAsia="Times New Roman" w:cs="Arial" w:ascii="Arial" w:hAnsi="Arial"/>
          <w:sz w:val="20"/>
          <w:szCs w:val="20"/>
          <w:lang w:val="en-US" w:eastAsia="pt-BR"/>
        </w:rPr>
        <w:t>LTC/GEN – 898 P.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 xml:space="preserve">SKOOG, D. A.; WEST, D.M.; HOLLER, F. J.; CROUCH, S. R. (2006). </w:t>
      </w:r>
      <w:r>
        <w:rPr>
          <w:rFonts w:eastAsia="Times New Roman" w:cs="Arial" w:ascii="Arial" w:hAnsi="Arial"/>
          <w:sz w:val="20"/>
          <w:szCs w:val="20"/>
          <w:lang w:eastAsia="pt-BR"/>
        </w:rPr>
        <w:t>Fundamentos de Química Analítica. 8ª Ed. Tradução: Grassi, M. T., São Paulo: Pioneira Thomson Learning – 998 P.</w:t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KRUG, J.F. (2008). MÉTODOS DE PREPARO DE AMOSTRAS – FUNDAMENTOS SOBRE O PREPARO DE AMOSTRAS ORGÂNICAS E INORGÂNICAS PARA ANÁLISE ELEMENTAR – SEÇÃO TÉCNICA DE BIBLIOTECAS – CENA/USP -  340 P.</w:t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BRASIL. Ministério da Educação. Orientações curriculares para o ensino médio: ciências da natureza, matemática e suas tecnologias, 2. Brasília: SEB, 2006.</w:t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. Parâmetros curriculares nacionais: ensino médio. Brasília: Semtec, 1999.</w:t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. PCN+ ensino médio: orientações educacionais complementares aos Parâmetros Curriculares Nacionais. Ciências da natureza, matemática e suas tecnologias. Brasília: Semtec, 2002.</w:t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Laboratório de Química Orgânica</w:t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</w:r>
    </w:p>
    <w:p>
      <w:pPr>
        <w:pStyle w:val="Normal"/>
        <w:spacing w:lineRule="exact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EMENTA: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Síntese Orgânica: elaboração de sínteses, construção de reações, importância da Química Sintética. Análise orgânica qualitativa. Determinação de constantes físicas. Solubilidade e identificação de compostos orgânicos. Processos de purificação e extração de compostos orgânicos.</w:t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BIBLIOGRAFIA BÁSICA:</w:t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VOGEL, I. A. - Análise Orgânica Qualitativa.</w:t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MANO, E.; SEABRA, S. - Práticas de Química Orgânica.</w:t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GONÇALVES, D.; WAL, E.; ALMEIDA, R. R. – Química Orgânica Experimental.</w:t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BRASIL. Ministério da Educação. Orientações curriculares para o ensino médio: ciências da natureza, matemática e suas tecnologias, 2. Brasília: SEB, 2006.</w:t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. Parâmetros curriculares nacionais: ensino médio. Brasília: Semtec, 1999.</w:t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. PCN+ ensino médio: orientações educacionais complementares aos Parâmetros Curriculares Nacionais. Ciências da natureza, matemática e suas tecnologias. Brasília: Semtec, 2002.</w:t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  <w:r>
        <w:br w:type="page"/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b/>
          <w:b/>
          <w:color w:val="FF0000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lang w:eastAsia="pt-BR"/>
        </w:rPr>
        <w:t xml:space="preserve">4° Ano  </w:t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b/>
          <w:b/>
          <w:color w:val="FF0000"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u w:val="single"/>
          <w:lang w:eastAsia="pt-BR"/>
        </w:rPr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  <w:t>Laboratório de Físico-Química</w:t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t-BR"/>
        </w:rPr>
      </w:r>
    </w:p>
    <w:p>
      <w:pPr>
        <w:pStyle w:val="Normal"/>
        <w:spacing w:lineRule="exact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EMENTA:</w:t>
      </w:r>
      <w:r>
        <w:rPr>
          <w:rFonts w:eastAsia="Times New Roman" w:cs="Arial" w:ascii="Arial" w:hAnsi="Arial"/>
          <w:sz w:val="20"/>
          <w:szCs w:val="20"/>
          <w:lang w:eastAsia="pt-BR"/>
        </w:rPr>
        <w:t xml:space="preserve"> Experimentos envolvendo conceitos de Termodinâmica e de Cinética Química.</w:t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  <w:t>BIBLIOGRAFIA BÁSICA:</w:t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1.</w:t>
        <w:tab/>
        <w:t>R. N. Rangel. Práticas de Físico-Química, 2ª ed., Editora Edgard Blücher LTDA, 1997.</w:t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2.</w:t>
        <w:tab/>
        <w:t>W. A. Bueno, L. Degréve. Manual de Laboratório de Físico-Química, McGraw Hill do Brasil, 1980.</w:t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3.</w:t>
        <w:tab/>
        <w:t>C. Garland et al. Experiments in Physical Chemistry, McGraw Hill, 8th Edition, 2008.</w:t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sz w:val="20"/>
          <w:szCs w:val="20"/>
          <w:lang w:val="en-US" w:eastAsia="pt-BR"/>
        </w:rPr>
      </w:pPr>
      <w:r>
        <w:rPr>
          <w:rFonts w:eastAsia="Times New Roman" w:cs="Arial" w:ascii="Arial" w:hAnsi="Arial"/>
          <w:sz w:val="20"/>
          <w:szCs w:val="20"/>
          <w:lang w:val="en-US" w:eastAsia="pt-BR"/>
        </w:rPr>
        <w:t>4.</w:t>
        <w:tab/>
        <w:t>W. M. Haynes et al. CRC – Handbook of Chemistry and Physics, 95th Edition, 2014.</w:t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5.</w:t>
        <w:tab/>
        <w:t>BRASIL. Ministério da Educação. Orientações curriculares para o ensino médio: ciências da natureza, matemática e suas tecnologias, 2. Brasília: SEB, 2006.</w:t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. Parâmetros curriculares nacionais: ensino médio. Brasília: Semtec, 1999.</w:t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________. PCN+ ensino médio: orientações educacionais complementares aos Parâmetros Curriculares Nacionais. Ciências da natureza, matemática e suas tecnologias. Brasília: Semtec, 2002.</w:t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spacing w:lineRule="exact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851" w:footer="11" w:bottom="567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10"/>
    </w:tblGrid>
    <w:tr>
      <w:trPr/>
      <w:tc>
        <w:tcPr>
          <w:tcW w:w="1384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49530</wp:posOffset>
                </wp:positionV>
                <wp:extent cx="600710" cy="633730"/>
                <wp:effectExtent l="0" t="0" r="0" b="0"/>
                <wp:wrapTight wrapText="bothSides">
                  <wp:wrapPolygon edited="0">
                    <wp:start x="-598" y="0"/>
                    <wp:lineTo x="-598" y="21030"/>
                    <wp:lineTo x="21600" y="21030"/>
                    <wp:lineTo x="21600" y="0"/>
                    <wp:lineTo x="-59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0710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10" w:type="dxa"/>
          <w:tcBorders/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eastAsia="Arial" w:cs="Arial" w:ascii="Arial" w:hAnsi="Arial"/>
              <w:b/>
              <w:sz w:val="24"/>
              <w:szCs w:val="24"/>
            </w:rPr>
            <w:t xml:space="preserve">             </w:t>
          </w:r>
          <w:r>
            <w:rPr>
              <w:rFonts w:cs="Arial" w:ascii="Arial" w:hAnsi="Arial"/>
              <w:b/>
              <w:sz w:val="24"/>
              <w:szCs w:val="24"/>
            </w:rPr>
            <w:t>CONSELHO ESTADUAL DE EDUCAÇÃO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</w:t>
          </w:r>
          <w:r>
            <w:rPr>
              <w:rFonts w:cs="Arial" w:ascii="Arial" w:hAnsi="Arial"/>
              <w:sz w:val="16"/>
              <w:szCs w:val="16"/>
            </w:rPr>
            <w:t xml:space="preserve">PRAÇA DA REPÚBLICA, 53 – CENTRO/SP  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</w:t>
          </w:r>
          <w:r>
            <w:rPr>
              <w:rFonts w:cs="Arial" w:ascii="Arial" w:hAnsi="Arial"/>
              <w:sz w:val="16"/>
              <w:szCs w:val="16"/>
            </w:rPr>
            <w:t>CEP: 01045-903 - FONE: 2075-4000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</w:rPr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2560320</wp:posOffset>
          </wp:positionH>
          <wp:positionV relativeFrom="paragraph">
            <wp:posOffset>-37465</wp:posOffset>
          </wp:positionV>
          <wp:extent cx="600710" cy="633730"/>
          <wp:effectExtent l="0" t="0" r="0" b="0"/>
          <wp:wrapTight wrapText="bothSides">
            <wp:wrapPolygon edited="0">
              <wp:start x="-682" y="0"/>
              <wp:lineTo x="-682" y="20775"/>
              <wp:lineTo x="21918" y="20775"/>
              <wp:lineTo x="21918" y="0"/>
              <wp:lineTo x="-682" y="0"/>
            </wp:wrapPolygon>
          </wp:wrapTight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CONSELHO ESTADUAL DE EDUCAÇÃO</w:t>
    </w:r>
  </w:p>
  <w:p>
    <w:pPr>
      <w:pStyle w:val="Normal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AÇA DA REPÚBLICA, 53 - FONE: 2075-4000</w:t>
    </w:r>
  </w:p>
  <w:p>
    <w:pPr>
      <w:pStyle w:val="Normal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EP: 01045-903  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>INSTITUIÇÃO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cuodecorpodetexto2Char">
    <w:name w:val="Recuo de corpo de texto 2 Char"/>
    <w:qFormat/>
    <w:rPr>
      <w:rFonts w:ascii="Lucida Sans Unicode" w:hAnsi="Lucida Sans Unicode" w:cs="Lucida Sans Unicode"/>
    </w:rPr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2835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0" w:after="0"/>
      <w:ind w:firstLine="2835"/>
      <w:jc w:val="both"/>
    </w:pPr>
    <w:rPr>
      <w:rFonts w:ascii="Arial" w:hAnsi="Arial" w:eastAsia="Times New Roman" w:cs="Arial"/>
      <w:szCs w:val="20"/>
    </w:rPr>
  </w:style>
  <w:style w:type="paragraph" w:styleId="P2">
    <w:name w:val="P2"/>
    <w:qFormat/>
    <w:pPr>
      <w:widowControl/>
      <w:bidi w:val="0"/>
    </w:pPr>
    <w:rPr>
      <w:rFonts w:ascii="Courier" w:hAnsi="Courier" w:eastAsia="Times New Roman" w:cs="Courier"/>
      <w:b/>
      <w:i/>
      <w:color w:val="auto"/>
      <w:sz w:val="24"/>
      <w:szCs w:val="20"/>
      <w:u w:val="single"/>
      <w:lang w:val="pt-BR" w:bidi="ar-SA" w:eastAsia="zh-CN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7:42:00Z</dcterms:created>
  <dc:creator>N.Cruz</dc:creator>
  <dc:description/>
  <cp:keywords/>
  <dc:language>en-US</dc:language>
  <cp:lastModifiedBy>Marilice Tavares</cp:lastModifiedBy>
  <cp:lastPrinted>2016-05-17T07:08:00Z</cp:lastPrinted>
  <dcterms:modified xsi:type="dcterms:W3CDTF">2016-06-10T10:41:00Z</dcterms:modified>
  <cp:revision>24</cp:revision>
  <dc:subject/>
  <dc:title/>
</cp:coreProperties>
</file>