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/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/ FATEC São Carl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Superior de Tecnologia em Gestão Empresari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acintho Del Vecchio Juni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71/2016                               CES “D”                           Aprovado em 31/8/2016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4/9/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 Diretora Superintendente do Centro Estadual de Educação Tecnológica Paula Souza encaminha, pelo Ofício n° 78/2016 – GDS, protocolado em 02/02/2016, o pedido de reconhecimento do Curso Superior de Tecnologia em Gestão Empresarial, oferecido pela FATEC-São Carlos, nos termos da Deliberação CEE n° 99/2010 </w:t>
      </w:r>
      <w:r>
        <w:rPr>
          <w:rFonts w:cs="Arial" w:ascii="Arial" w:hAnsi="Arial"/>
          <w:sz w:val="18"/>
          <w:szCs w:val="18"/>
          <w:lang w:eastAsia="pt-BR"/>
        </w:rPr>
        <w:t>(fls. 02)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. APRECIAÇÃO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>Nos termos da norma em epígrafe, o pedido de reconhecimento de cursos de IES, jurisdicionadas ao CEE, deve ser acompanhado de Relatório Síntese, conforme anexo na Deliberação CEE Nº 99/20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Atos legais referentes ao Curs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utorização: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arecer CD 050/2013, Processo CEETEPS 7818/13, publicado no DOE de 20/12/2013,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com fundamento na Deliberação CEE 106/2011, que concedeu ao CEETEPS prerrogativas de autonomia universitári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12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sponsável pelo Curso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a Teresa Colenci Trevelin.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</w:rPr>
        <w:t>Titulação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utorado em Engenharia de Produção pela Universidade de São Paulo.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rgo ocupado na Instituição</w:t>
      </w:r>
      <w:r>
        <w:rPr>
          <w:rFonts w:cs="Arial" w:ascii="Arial" w:hAnsi="Arial"/>
          <w:color w:val="000000"/>
          <w:sz w:val="20"/>
          <w:szCs w:val="20"/>
        </w:rPr>
        <w:t>: Coordenadora de Curso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color w:val="000000"/>
          <w:sz w:val="16"/>
          <w:szCs w:val="16"/>
          <w:lang w:eastAsia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pt-BR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Dados Gerais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61"/>
      </w:tblGrid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Horários de Funcionament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Noturno: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as 18h40 às 23h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Duração da hora/aul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50 minutos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Carga horária total do Curs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2800 horas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, sendo 2880 aulas = 2400 horas + 240 de Estágio Supervisionado e 160 horas de Trabalho de Graduação.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Número de vagas oferecida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 vagas por semestre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Tempo para integralizaçã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Mínimo: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6 semestres e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Máximo: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 semestres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Forma de Acess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lassificação em Processo Seletivo – Vestibular realizado em uma única fase, com provas das disciplinas do núcleo comum do ensino médio ou equivalente, em forma de testes objetivos e uma redação.</w:t>
            </w:r>
          </w:p>
        </w:tc>
      </w:tr>
    </w:tbl>
    <w:p>
      <w:pPr>
        <w:pStyle w:val="Normal"/>
        <w:tabs>
          <w:tab w:val="clear" w:pos="708"/>
          <w:tab w:val="left" w:pos="772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Caracterização da infraestrutura física da Instituição reservada ao Cur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4389120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3"/>
                              <w:gridCol w:w="1317"/>
                              <w:gridCol w:w="1374"/>
                              <w:gridCol w:w="2268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Instalação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Capacidad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Observaçõ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Salas de aula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Laboratórios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Apoio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Laboratórios da ET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Auditórios da ETE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75.5pt;mso-wrap-distance-left:7.05pt;mso-wrap-distance-right:7.05pt;mso-wrap-distance-top:0pt;mso-wrap-distance-bottom:0pt;margin-top:2.55pt;mso-position-vertical-relative:text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3"/>
                        <w:gridCol w:w="1317"/>
                        <w:gridCol w:w="1374"/>
                        <w:gridCol w:w="2268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Instalação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Capacidad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Observações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Salas de aula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Laboratórios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Apoio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Laboratórios da ETEC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Auditórios da ETE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iblioteca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4745"/>
      </w:tblGrid>
      <w:tr>
        <w:trPr>
          <w:trHeight w:val="5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 de acesso ao acerv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pt-BR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ravés de Funcionário</w:t>
            </w:r>
          </w:p>
        </w:tc>
      </w:tr>
      <w:tr>
        <w:trPr>
          <w:trHeight w:val="5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É específica para o curso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pt-BR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m</w:t>
            </w:r>
          </w:p>
        </w:tc>
      </w:tr>
      <w:tr>
        <w:trPr>
          <w:trHeight w:val="5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otal de livros para o curso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ítulos: 229                      Volumes: 410</w:t>
            </w:r>
          </w:p>
        </w:tc>
      </w:tr>
      <w:tr>
        <w:trPr>
          <w:trHeight w:val="5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utros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pt-BR"/>
              </w:rPr>
              <w:t>obs: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Alunos também têm acesso à Biblioteca da ETEC, onde a FATEC São Carlos está inserid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/>
        <w:t>Corpo Docente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275"/>
        <w:gridCol w:w="3402"/>
        <w:gridCol w:w="1701"/>
      </w:tblGrid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Doc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Titulaçã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Acadêm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Discip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Enquadramento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fredo Colenci Net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ou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formática aplicada à Gestã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istemas de Informaçã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lan Tadeu Pugli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estão de Marke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na Teresa Colenci Treveli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out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dministração Gera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tividades Acadêmico-Científico-Culturai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ntônio Sérgio Martin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speciali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ogístic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I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Organização, Sistemas e Método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lanejamento de Marketing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láudia Silvana da Sil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out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ito Empresa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lóvis Santa Fé Junio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ociedade, Tecnologia e Inovaçã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ociologia das Organizaçõe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étodos para Produção do Conheciment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Denise Campos e Silva Kuhn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out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glês 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glês 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glês I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glês IV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ernanda Scabio Gonçalve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temátic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statística Aplicada à Gestã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temática Financeir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ernando Oliveira Mende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ou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omunicação e Expressã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Comunicação Empresarial Geral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abriel Bue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estão Financ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uiz Ross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speciali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ontabil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I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tin Mundo Ne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ou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conom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Odila Rigolin de S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out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estão Ambien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ita de Cássia Gom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speciali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omportamento Organiza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I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ilvia M. J. Pinsetta Pavar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speciali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estão de Pesso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I</w:t>
            </w:r>
          </w:p>
        </w:tc>
      </w:tr>
    </w:tbl>
    <w:p>
      <w:pPr>
        <w:pStyle w:val="Subtitle"/>
        <w:tabs>
          <w:tab w:val="clear" w:pos="708"/>
          <w:tab w:val="left" w:pos="851" w:leader="none"/>
        </w:tabs>
        <w:spacing w:before="0" w:after="0"/>
        <w:jc w:val="left"/>
        <w:rPr/>
      </w:pPr>
      <w:r>
        <w:rPr>
          <w:rFonts w:cs="Arial"/>
          <w:i/>
          <w:color w:val="000000"/>
          <w:sz w:val="16"/>
          <w:szCs w:val="16"/>
        </w:rPr>
        <w:t>Todos</w:t>
      </w:r>
      <w:r>
        <w:rPr>
          <w:rFonts w:cs="Arial"/>
          <w:b/>
          <w:i/>
          <w:color w:val="000000"/>
          <w:sz w:val="16"/>
          <w:szCs w:val="16"/>
        </w:rPr>
        <w:t xml:space="preserve"> </w:t>
      </w:r>
      <w:r>
        <w:rPr>
          <w:rFonts w:cs="Arial"/>
          <w:i/>
          <w:color w:val="000000"/>
          <w:sz w:val="16"/>
          <w:szCs w:val="16"/>
        </w:rPr>
        <w:t>os docentes possuem os currículos cadastrados na Plataforma Lattes.</w:t>
      </w:r>
    </w:p>
    <w:p>
      <w:pPr>
        <w:pStyle w:val="Subtitle"/>
        <w:tabs>
          <w:tab w:val="clear" w:pos="708"/>
          <w:tab w:val="left" w:pos="0" w:leader="none"/>
        </w:tabs>
        <w:spacing w:before="0" w:after="0"/>
        <w:jc w:val="left"/>
        <w:rPr>
          <w:rFonts w:cs="Arial"/>
          <w:b/>
          <w:b/>
          <w:i/>
          <w:i/>
          <w:color w:val="000000"/>
          <w:sz w:val="20"/>
          <w:szCs w:val="16"/>
        </w:rPr>
      </w:pPr>
      <w:r>
        <w:rPr>
          <w:rFonts w:cs="Arial"/>
          <w:b/>
          <w:i/>
          <w:color w:val="000000"/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930" w:leader="none"/>
        </w:tabs>
        <w:spacing w:before="0" w:after="0"/>
        <w:ind w:firstLine="851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carreira docente está regulamentada na Lei Complementar nº 1.044, de 13/05/2008, alterada pela Lei Complementar nº 1240, de 22 de abril de 2014 e Lei Complementar nº 1252, de 03 de julho de 2014, que </w:t>
      </w:r>
      <w:r>
        <w:rPr>
          <w:rFonts w:eastAsia="MS Mincho;ＭＳ 明朝" w:cs="Arial" w:ascii="Arial" w:hAnsi="Arial"/>
          <w:color w:val="000000"/>
          <w:sz w:val="20"/>
          <w:szCs w:val="20"/>
        </w:rPr>
        <w:t>Instituiu o Plano de Carreiras, de Empregos Públicos e Sistema Retribuitório dos Servidores do Centro Estadual de Educação Tecnológica "Paula Souza" – CEETEPS.</w:t>
      </w:r>
    </w:p>
    <w:p>
      <w:pPr>
        <w:pStyle w:val="Subtitle"/>
        <w:tabs>
          <w:tab w:val="clear" w:pos="708"/>
          <w:tab w:val="left" w:pos="0" w:leader="none"/>
        </w:tabs>
        <w:spacing w:lineRule="auto" w:line="276" w:before="0" w:after="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Classificação segundo a Deliberação CEE nº 50/2005 para os Cursos Superiores de Tecnologia ou Deliberação CEE nº 55/2006 para as disciplinas básica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4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519"/>
        <w:gridCol w:w="1599"/>
      </w:tblGrid>
      <w:tr>
        <w:trPr>
          <w:cantSplit w:val="true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CENTES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tulaçã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Quantidad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centagem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67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67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spacing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liberação CEE nº 55/2006 – Docentes das Disciplinas de Formação Geral dos Cursos de Tecnologia</w:t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2211"/>
        <w:gridCol w:w="1636"/>
      </w:tblGrid>
      <w:tr>
        <w:trPr>
          <w:cantSplit w:val="true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Disciplinas Básicas (formação geral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Títul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N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  <w:lang w:eastAsia="pt-BR"/>
              </w:rPr>
              <w:t xml:space="preserve">o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%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outo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7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spacing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liberação CEE n° 50/2005 – Docentes para o magistério dos cursos superiores de Tecnologia</w:t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1406"/>
        <w:gridCol w:w="2415"/>
      </w:tblGrid>
      <w:tr>
        <w:trPr>
          <w:cantSplit w:val="true"/>
        </w:trPr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Disciplinas Profissionais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Classificaçã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N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  <w:lang w:eastAsia="pt-BR"/>
              </w:rPr>
              <w:t xml:space="preserve">o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%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 (Mestre e Doutor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63,64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I (Especialista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6,36</w:t>
            </w:r>
          </w:p>
        </w:tc>
      </w:tr>
      <w:tr>
        <w:trPr>
          <w:trHeight w:val="23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spacing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lang w:eastAsia="pt-BR"/>
        </w:rPr>
        <w:t>Corpo Técnico disponível para o Curso</w:t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tbl>
      <w:tblPr>
        <w:tblW w:w="4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317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Tip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Quantidade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to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oordenador do curs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toria de Serviço Acadêmic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uxiliar administrativ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stagiár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manda do Curso nos últimos processos seletivos, desde a autoriz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1145"/>
        <w:gridCol w:w="1276"/>
        <w:gridCol w:w="1725"/>
      </w:tblGrid>
      <w:tr>
        <w:trPr>
          <w:trHeight w:val="227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Semestr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Va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Candidat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Relação candidato/vaga</w:t>
            </w:r>
          </w:p>
        </w:tc>
      </w:tr>
      <w:tr>
        <w:trPr>
          <w:trHeight w:val="22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Notu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Notur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Noturno</w:t>
            </w:r>
          </w:p>
        </w:tc>
      </w:tr>
      <w:tr>
        <w:trPr>
          <w:trHeight w:val="22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º/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7,32</w:t>
            </w:r>
          </w:p>
        </w:tc>
      </w:tr>
      <w:tr>
        <w:trPr>
          <w:trHeight w:val="22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º/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,95</w:t>
            </w:r>
          </w:p>
        </w:tc>
      </w:tr>
      <w:tr>
        <w:trPr>
          <w:trHeight w:val="22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º/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5,95</w:t>
            </w:r>
          </w:p>
        </w:tc>
      </w:tr>
      <w:tr>
        <w:trPr>
          <w:trHeight w:val="22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º/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5,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lang w:eastAsia="pt-BR"/>
        </w:rPr>
        <w:t>Demonstrativo de alunos matriculados no Curso, desde a autoriz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1296"/>
        <w:gridCol w:w="1559"/>
        <w:gridCol w:w="1134"/>
      </w:tblGrid>
      <w:tr>
        <w:trPr>
          <w:trHeight w:val="227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Semestre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Matriculados</w:t>
            </w:r>
          </w:p>
        </w:tc>
      </w:tr>
      <w:tr>
        <w:trPr>
          <w:trHeight w:val="22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Ingressa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Demais sér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Notu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Notu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Noturno</w:t>
            </w:r>
          </w:p>
        </w:tc>
      </w:tr>
      <w:tr>
        <w:trPr>
          <w:trHeight w:val="22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º/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º/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º/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º/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Matriz Curricular do Curso</w:t>
      </w:r>
    </w:p>
    <w:p>
      <w:pPr>
        <w:pStyle w:val="Normal"/>
        <w:tabs>
          <w:tab w:val="clear" w:pos="708"/>
          <w:tab w:val="left" w:pos="9479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ISTRIBUIÇÃO DA CARGA DIDÁTICA SEMESTRAL POR TIPO DE ATIVIDADE CURRICULA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(teóricas, práticas e de projetos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967"/>
        <w:gridCol w:w="3169"/>
        <w:gridCol w:w="1352"/>
        <w:gridCol w:w="727"/>
        <w:gridCol w:w="777"/>
        <w:gridCol w:w="1037"/>
        <w:gridCol w:w="797"/>
      </w:tblGrid>
      <w:tr>
        <w:trPr>
          <w:trHeight w:val="26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pt-BR"/>
              </w:rPr>
              <w:t>Período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pt-BR"/>
              </w:rPr>
              <w:t>SIGLA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pt-B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Carga Didática Semestral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Tipo de atividade curricular</w:t>
            </w:r>
          </w:p>
        </w:tc>
      </w:tr>
      <w:tr>
        <w:trPr>
          <w:trHeight w:val="41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pt-BR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pt-BR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pt-BR"/>
              </w:rPr>
              <w:t>Relação de Disciplina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ulas semanai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eori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rátic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utônom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OTAL</w:t>
            </w:r>
          </w:p>
        </w:tc>
      </w:tr>
      <w:tr>
        <w:trPr>
          <w:trHeight w:val="17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1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Semestr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AG-00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dministração gera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15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LPO-00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Comunicação e Expressão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15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CCG-00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Contabilidade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</w:tr>
      <w:tr>
        <w:trPr>
          <w:trHeight w:val="15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INF-10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Informática aplicada à Gestã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15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LIN-1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Inglês I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</w:tr>
      <w:tr>
        <w:trPr>
          <w:trHeight w:val="15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MMB-00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Matemátic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15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HST-00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Sociedade, Tecnologia e Inovação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</w:tr>
      <w:tr>
        <w:trPr>
          <w:trHeight w:val="15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AA-00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tividades Acadêmico-Científico-Culturais 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Total do semestr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>480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2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Semestr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AAP-00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Comportamento Organizacional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+4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pt-BR"/>
              </w:rPr>
              <w:t xml:space="preserve">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60</w:t>
            </w:r>
          </w:p>
        </w:tc>
      </w:tr>
      <w:tr>
        <w:trPr>
          <w:trHeight w:val="7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MET-10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Estatística aplicada à Gestão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18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AGA-00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Gestão Ambiental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>
          <w:trHeight w:val="18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EG-00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Economia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18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IN-2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Inglês II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>
          <w:trHeight w:val="18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TG-1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étodos para a Produção do Conheciment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HSO-00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Sociologia das Organizações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t-BR"/>
              </w:rPr>
              <w:t xml:space="preserve">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Total do semestr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>480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3º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Semestr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AGM-00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Gestão de Marketing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17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GR-00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Gestão de Pessoas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IN-3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Inglês III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>
          <w:trHeight w:val="13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MF-00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Matemática Financeira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>
          <w:trHeight w:val="21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GO-00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Organização, Sistemas e Métodos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+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60</w:t>
            </w:r>
          </w:p>
        </w:tc>
      </w:tr>
      <w:tr>
        <w:trPr>
          <w:trHeight w:val="21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SI-00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Sistemas de Informação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Total do semestr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480</w:t>
            </w:r>
          </w:p>
        </w:tc>
      </w:tr>
      <w:tr>
        <w:trPr>
          <w:trHeight w:val="10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4º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Semestr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CE-00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omunicação Empresarial Gera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</w:tr>
      <w:tr>
        <w:trPr>
          <w:trHeight w:val="10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pt-B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DE-00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Direito Empresarial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10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GF-00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Gestão Financeira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10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IN-4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Inglês IV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>
          <w:trHeight w:val="10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LG-00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Logística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10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MP-00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Planejamento de Marketing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+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6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Total do semestr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480</w:t>
            </w:r>
          </w:p>
        </w:tc>
      </w:tr>
      <w:tr>
        <w:trPr>
          <w:trHeight w:val="194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5º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Semestr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EI-1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Análise de Investimentos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7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ES-1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Espanhol I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>
          <w:trHeight w:val="13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GP-00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Gestão da Produção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13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GQ-00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Fundamentos da Gestão da Qualidade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GN-00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estão de projetos  empresariai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+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60</w:t>
            </w:r>
          </w:p>
        </w:tc>
      </w:tr>
      <w:tr>
        <w:trPr>
          <w:trHeight w:val="19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IN-5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Inglês V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</w:tr>
      <w:tr>
        <w:trPr>
          <w:trHeight w:val="19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TG-00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rojeto de Trabalho de Graduação 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Total do semestr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480</w:t>
            </w:r>
          </w:p>
        </w:tc>
      </w:tr>
      <w:tr>
        <w:trPr>
          <w:trHeight w:val="178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6º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Semestr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GN-00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Desenvolvimento de Negócios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+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60</w:t>
            </w:r>
          </w:p>
        </w:tc>
      </w:tr>
      <w:tr>
        <w:trPr>
          <w:trHeight w:val="20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ES-2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Espanhol II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</w:tr>
      <w:tr>
        <w:trPr>
          <w:trHeight w:val="7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IN-6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Inglês VI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</w:tr>
      <w:tr>
        <w:trPr>
          <w:trHeight w:val="23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EI-00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Negócios Internacionais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7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GE-00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Planejamento e Gestão Estratégica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7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SI-00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Sistemas Integrados de Gestão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Total do semestr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>480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RESUMO DE CARGA HORÁRIA: </w:t>
      </w:r>
      <w:r>
        <w:rPr>
          <w:rFonts w:cs="Arial" w:ascii="Arial" w:hAnsi="Arial"/>
          <w:sz w:val="18"/>
          <w:szCs w:val="18"/>
        </w:rPr>
        <w:t xml:space="preserve">Atendimento ao CNCST: </w:t>
      </w:r>
      <w:r>
        <w:rPr>
          <w:rFonts w:cs="Arial" w:ascii="Arial" w:hAnsi="Arial"/>
          <w:b/>
          <w:sz w:val="18"/>
          <w:szCs w:val="18"/>
        </w:rPr>
        <w:t>2.880</w:t>
      </w:r>
      <w:r>
        <w:rPr>
          <w:rFonts w:cs="Arial" w:ascii="Arial" w:hAnsi="Arial"/>
          <w:sz w:val="18"/>
          <w:szCs w:val="18"/>
        </w:rPr>
        <w:t xml:space="preserve"> aulas, que correspondem a </w:t>
      </w:r>
      <w:r>
        <w:rPr>
          <w:rFonts w:cs="Arial" w:ascii="Arial" w:hAnsi="Arial"/>
          <w:b/>
          <w:sz w:val="18"/>
          <w:szCs w:val="18"/>
        </w:rPr>
        <w:t>2.400 horas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+ 240 horas de Estágio Curricular + 160 horas do trabalho de graduação = 2800 horas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69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composição curricular do Curso acha-se regulamentada na Resolução CNE/CP nº 03/2002, que institui as Diretrizes Curriculares Nacionais Gerais para a organização e o funcionamento dos Cursos Superiores de Tecnologia.</w:t>
      </w:r>
    </w:p>
    <w:p>
      <w:pPr>
        <w:pStyle w:val="Normal"/>
        <w:ind w:firstLine="69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carga horária foi estabelecida para o Curso pela Portaria MEC nº 10, de 28 de julho de 2006, que aprova, em extrato, o Catálogo Nacional dos Cursos Superiores de Tecnologia (CNCST).</w:t>
      </w:r>
    </w:p>
    <w:p>
      <w:pPr>
        <w:pStyle w:val="Normal"/>
        <w:ind w:firstLine="697"/>
        <w:jc w:val="both"/>
        <w:rPr/>
      </w:pPr>
      <w:r>
        <w:rPr>
          <w:rFonts w:cs="Arial" w:ascii="Arial" w:hAnsi="Arial"/>
          <w:sz w:val="20"/>
          <w:szCs w:val="20"/>
        </w:rPr>
        <w:t>O Curso Superior de Tecnologia em Gestão Empresarial é denominado “Processos Gerenciais” pelo CNCST, pertence ao Eixo Tecnológico de Gestão e Negócios e propõe uma carga horária mínima de 1.600 horas. A carga horária de 2.880 aulas corresponde a um total de 2400 horas de atividades, mais 240 horas de Estágio Supervisionado e 160 horas de Trabalho de Graduação, perfazendo um total de 2.800 horas, contemplando assim o disposto na legislação.</w:t>
      </w:r>
    </w:p>
    <w:p>
      <w:pPr>
        <w:pStyle w:val="Normal"/>
        <w:ind w:firstLine="697"/>
        <w:jc w:val="both"/>
        <w:rPr/>
      </w:pPr>
      <w:r>
        <w:rPr>
          <w:rFonts w:cs="Arial" w:ascii="Arial" w:hAnsi="Arial"/>
          <w:sz w:val="20"/>
          <w:szCs w:val="20"/>
        </w:rPr>
        <w:t xml:space="preserve">Durante a instrução do processo, foi baixada diligência junto à Instituição, para que fosse elucidada a divisão, verificada em todas as matérias, entre atividades teóricas e atividades práticas. A Instituição esclareceu que essa divisão deriva da aplicação da metodologia denominada Atividade Autônoma de Projetos (AAP), que encontra esteio na regulamentação de graduação das FATECs e vem ganhando protagonismo nos cursos de tecnologia. Elas têm por pressuposto a ideia de que os alunos devem desenvolver autonomamente os projetos no qual estão inseridos, sob a supervisão dos professores designados para as respectivas matérias e de forma interdisciplinar. </w:t>
      </w:r>
    </w:p>
    <w:p>
      <w:pPr>
        <w:pStyle w:val="Normal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ESPECIALISTAS</w:t>
      </w:r>
    </w:p>
    <w:p>
      <w:pPr>
        <w:pStyle w:val="Normal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especialistas designados para elaboração de relatório circunstanciado sobre o Curso foram os Professores Doutores Míriam Christi Midori Oishi Nemoto e Valdemir Samonetto, de acordo com a Portaria CEE-GP nº 109/2016, que se manifestaram favoravelmente ao reconhecimento do Curso, em face de sua infraestrutura e suas condições Pedagógicas, visto que a Instituição de Ensino Superior (IES) cumpre satisfatoriamente suas atividades nos itens avaliados e que o Curso reúne um perfil adequado de qualidade. </w:t>
      </w:r>
    </w:p>
    <w:p>
      <w:pPr>
        <w:pStyle w:val="Normal"/>
        <w:ind w:firstLine="7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lang w:eastAsia="pt-BR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>Aprova-se, com fundamento na Deliberação CEE nº 99/2010, o pedido de Reconhecimento do Curso Superior de Tecnologia em Gestão Empresarial, oferecido pela FATEC São Carlos, do Centro Estadual de Educação Tecnológica Paula Souza, pelo prazo de três an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O presente reconhecimento tornar-se-á efetivo por ato próprio deste Conselho, após homologação deste Parecer pela Secretaria de Estado da Educaçã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ão Paulo, 19 de agosto de 2016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Cons. Jacintho Del Vecchio Junior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2835"/>
        <w:rPr/>
      </w:pPr>
      <w:r>
        <w:rPr>
          <w:rFonts w:cs="Arial" w:ascii="Arial" w:hAnsi="Arial"/>
          <w:sz w:val="20"/>
        </w:rPr>
        <w:t>Presentes os Conselheiros Décio Lencioni Machado, Francisco de Assis Carvalho Arten, Jacintho Del Vecchio Junior, José Rui Camargo, Maria Cristina Barbosa Storopoli, Maria Elisa Ehrhardt Carbonari, Martin Grossmann e Roque Theophilo Júnior.</w:t>
      </w:r>
    </w:p>
    <w:p>
      <w:pPr>
        <w:pStyle w:val="P3"/>
        <w:spacing w:lineRule="auto" w:line="276" w:before="0" w:after="200"/>
        <w:ind w:hanging="0"/>
        <w:jc w:val="center"/>
        <w:rPr/>
      </w:pPr>
      <w:r>
        <w:rPr>
          <w:rFonts w:cs="Arial" w:ascii="Arial" w:hAnsi="Arial"/>
          <w:sz w:val="20"/>
        </w:rPr>
        <w:t>São Paulo, 31 de agosto de 2016.</w:t>
      </w:r>
    </w:p>
    <w:p>
      <w:pPr>
        <w:pStyle w:val="P3"/>
        <w:spacing w:lineRule="auto" w:line="276" w:before="0" w:after="20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</w:rPr>
        <w:t>a) Consª Maria Cristina Barbosa Storopoli</w:t>
      </w:r>
    </w:p>
    <w:p>
      <w:pPr>
        <w:pStyle w:val="P3"/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sz w:val="20"/>
        </w:rPr>
        <w:t>Vice-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14 de setembr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ª. Bernardete Angelina Gatt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71/16  –  Publicado no DOE em 15/9/2016     -  Seção I  -  Página 32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0/9/16, public. em 21/9/16                                          -  Seção I  -   Página 19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303/16, public. em 22/9/16                               -  Seção I  -   Página 39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2075-450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ubttuloChar">
    <w:name w:val="Subtítulo Char"/>
    <w:qFormat/>
    <w:rPr>
      <w:rFonts w:ascii="Arial" w:hAnsi="Arial" w:eastAsia="Times New Roman" w:cs="Arial"/>
      <w:sz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41:00Z</dcterms:created>
  <dc:creator>N.Cruz</dc:creator>
  <dc:description/>
  <cp:keywords/>
  <dc:language>en-US</dc:language>
  <cp:lastModifiedBy>Marilice Tavares</cp:lastModifiedBy>
  <cp:lastPrinted>2016-08-31T07:50:00Z</cp:lastPrinted>
  <dcterms:modified xsi:type="dcterms:W3CDTF">2016-09-22T10:58:00Z</dcterms:modified>
  <cp:revision>12</cp:revision>
  <dc:subject/>
  <dc:title/>
</cp:coreProperties>
</file>