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/1970 – Reautuado em 12/0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Cruzeiro “Prefeito Hamilton Vieira Mendes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nto – Alteraçõ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31/2012                                     CES                            Aprovado em 17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Diretora da Escola Superior de Cruzeiro “Prefeito Hamilton Vieira Mendes”, autarquia municipal, encaminhou ao Conselho Estadual de Educação, em 27/10/2009, proposta de alteração regimental, aprovada pela Congregação em reunião da mesma data, conforme cópia da respectiva Ata, juntada aos autos (fls. 1601 e 1602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Em 04/03/2010, a CES deliberou por Parecer do Cons. Décio Lencioni Machado a aprovação das alterações proposta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Em 17/03/2010, o Conselho Pleno aprovou o Parecer CEE nº 124/2010, da lavra do mesmo Conselheiro, contendo a aprovação pleiteada pela IES. Ato contínuo, Portaria CEE/GP nº 90, de 26/03/2010, foi publicada no DOE em 30/03/2010, com a mesma finalidade (fls. 1675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Em 27/06/2012, o Diretor, interino, da Interessada encaminhou proposta de alteração dos artigos nºs. 12 e 14 do Regimento, com a finalidade de regularizar o processo de eleição de Dirigente da Escola (fls. 1740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 a solicitação com base na Deliberação CEE nº 83/2009, que alterou o art. 4º da Deliberação CEE nº 57/2006, em conjunto com a informação de que professores doutores manifestaram-se por não participar do processo eleitoral interno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Em suma, a mudança proposta consiste nas seguintes alterações de redação, nos seguintes artigos anteriormente referidos: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 – inalterado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1º - São elegíveis para o cargo de Diretor Geral os professores portadores de </w:t>
      </w:r>
      <w:r>
        <w:rPr>
          <w:rFonts w:cs="Arial" w:ascii="Arial" w:hAnsi="Arial"/>
          <w:b/>
          <w:sz w:val="20"/>
          <w:szCs w:val="20"/>
        </w:rPr>
        <w:t>título de Doutor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rt. 14  O Vice-Diretor será nomeado pelo Diretor Geral e terá obrigatoriamente o </w:t>
      </w:r>
      <w:r>
        <w:rPr>
          <w:rFonts w:cs="Arial" w:ascii="Arial" w:hAnsi="Arial"/>
          <w:b/>
          <w:sz w:val="20"/>
          <w:szCs w:val="20"/>
        </w:rPr>
        <w:t>título de Dout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283" w:firstLine="42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VA REDAÇ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§1º - São elegíveis para o cargo de Diretor Geral os professores portadores de, </w:t>
      </w:r>
      <w:r>
        <w:rPr>
          <w:rFonts w:cs="Arial" w:ascii="Arial" w:hAnsi="Arial"/>
          <w:b/>
          <w:i/>
          <w:sz w:val="20"/>
          <w:szCs w:val="20"/>
        </w:rPr>
        <w:t>no mínimo, o título de Mestr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rt. 14  O Vice-Diretor será nomeado pelo Diretor Geral e terá obrigatoriamente, </w:t>
      </w:r>
      <w:r>
        <w:rPr>
          <w:rFonts w:cs="Arial" w:ascii="Arial" w:hAnsi="Arial"/>
          <w:b/>
          <w:i/>
          <w:sz w:val="20"/>
          <w:szCs w:val="20"/>
        </w:rPr>
        <w:t>no mínimo, o título de Mestr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s alterações propostas para o Regimento da Escola Superior de Cruzeiro “Prefeito Hamilton Vieira Mendes” estão de acordo com a legislação vigente, ou seja, com a Deliberação CEE nº 83/2009, que em seu Art. 1º estabelece:</w:t>
      </w:r>
    </w:p>
    <w:p>
      <w:pPr>
        <w:pStyle w:val="Recuodecorpodetexto2"/>
        <w:spacing w:lineRule="auto" w:line="276" w:before="0" w:after="200"/>
        <w:ind w:left="1134"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1º - O artigo 4º da Deliberação CEE nº 57/06 passa a ter a seguinte redação:</w:t>
      </w:r>
    </w:p>
    <w:p>
      <w:pPr>
        <w:pStyle w:val="Recuodecorpodetexto2"/>
        <w:spacing w:lineRule="auto" w:line="276" w:before="0" w:after="200"/>
        <w:ind w:left="1134"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"Art. 4º - Os Dirigentes de Faculdades Integradas, Faculdades, Institutos Superiores ou Escolas Superiores e Instituições destinadas ao Aperfeiçoamento Profissional de Pessoal Graduado em Nível Superior serão escolhidos e nomeados por suas respectivas autoridades competentes, conforme regras definidas em seus estatutos e regimentos"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stindo óbice ao pleito, submeto à deliberação da Câmara de Educação Superior do Conselho Estadual a seguinte conclusã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icam aprovadas, com fundamento na Deliberação CEE nº 83/2009, as alterações dos arts. 12 e 14 do Regimento da Escola Superior de Cruzeiro “Prefeito Hamilton Vieira Mendes”, nos termos em que foi solicitado no presente proces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teressada deverá encaminhar, para rubrica, três vias das alterações ora aprovad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terações tornar-se-ão efetivas por ato próprio deste Conselho, após homologação deste Parecer pela Secretaria de Estado da Educação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8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ário Vedovello Filho, Milton Linhares,  Nina Beatriz Stocco Ranieri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0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1/12  – Publicado no DOE em 18/10/2012  -  Seção I  -  Páginas 58/5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ção SE de 01/11/12, publicado no DOE de 02/11/2012             Seção I     Página 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539/12, publicado no DOE de 06/11/2012             Seção I 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14:00Z</dcterms:created>
  <dc:creator>N.Cruz</dc:creator>
  <dc:description/>
  <cp:keywords/>
  <dc:language>en-US</dc:language>
  <cp:lastModifiedBy>silvia.ribeiro</cp:lastModifiedBy>
  <cp:lastPrinted>2012-10-10T09:59:00Z</cp:lastPrinted>
  <dcterms:modified xsi:type="dcterms:W3CDTF">2012-11-06T12:31:00Z</dcterms:modified>
  <cp:revision>14</cp:revision>
  <dc:subject/>
  <dc:title/>
</cp:coreProperties>
</file>