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COLO DER/BPT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023/0041/2014 (apensos Protocolos Nº.s 0013/1110/2014, 82/0001/2014 e 0004/003/2014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ícia de Oliveira (R.G. Nº 19.264.001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OR                  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º Francisco José Carbona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9/2014                           CEB                             Aprovado em 19/02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6/02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aluno Lucas de Oliveira Almeida ficou </w:t>
      </w:r>
      <w:r>
        <w:rPr>
          <w:rFonts w:cs="Arial" w:ascii="Arial" w:hAnsi="Arial"/>
          <w:color w:val="000000"/>
          <w:sz w:val="20"/>
          <w:szCs w:val="20"/>
        </w:rPr>
        <w:t>retido na 2ª série</w:t>
      </w:r>
      <w:r>
        <w:rPr>
          <w:rFonts w:cs="Arial" w:ascii="Arial" w:hAnsi="Arial"/>
          <w:sz w:val="20"/>
          <w:szCs w:val="20"/>
        </w:rPr>
        <w:t xml:space="preserve"> do Ensino Médio do Colégio Objetivo de Bragança Paulista. O estabelecimento é privado, situa-se à Rua Palmiro Orsi, 121, Jd. Europa, Bragança Paulista, SP e jurisdiciona-se à DER Bragança Paulist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luno não conseguiu obter média final 6,0 nos seguintes Componentes Curriculares: Física, Geografia, Matemática, Língua Portuguesa e Literatura e Química (fls. 09 a 13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Segue abaixo um resumo do Histórico Escolar do aluno na 2ª série</w:t>
      </w:r>
      <w:r>
        <w:rPr/>
        <w:t xml:space="preserve"> do Ensino Médio:</w:t>
      </w:r>
    </w:p>
    <w:tbl>
      <w:tblPr>
        <w:tblW w:w="6523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176"/>
      </w:tblGrid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CURRICULA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FINAL 2013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 e Literatu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6 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09-12-2013, a mãe do aluno entrou com pedido de reconsideração de resultados finais junto ao Colégio (fls.04 a 08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ãe do aluno apresentou às fls. 37 e 38 o Relatório Psicopedagógico, datado de 13-12-2013 e assinado pela Psicopedagoga Helena Consolin, o qual versa: “</w:t>
      </w:r>
      <w:r>
        <w:rPr>
          <w:rFonts w:cs="Arial" w:ascii="Arial" w:hAnsi="Arial"/>
          <w:i/>
          <w:sz w:val="20"/>
          <w:szCs w:val="20"/>
        </w:rPr>
        <w:t xml:space="preserve">(...) Apresenta em sessões bom desempenho cognitivo, com boa compreensão e raciocínio lógico-matemático, porém, no momento da realização das atividades, estas se tornam comprometidas, pois Lucas não possui o “desejo” de fazer. Sua autoestima não lhe permite qu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envolva suas capacidades para enfrentar os desafios das situações que vivencia, com mais confiança e otimismo.”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7-12-2013, Colégio Objetivo Bragança enviou sua resposta ao pedido de reconsideração de resultado final manifestando que: “</w:t>
      </w:r>
      <w:r>
        <w:rPr>
          <w:rFonts w:cs="Arial" w:ascii="Arial" w:hAnsi="Arial"/>
          <w:i/>
          <w:sz w:val="20"/>
          <w:szCs w:val="20"/>
        </w:rPr>
        <w:t xml:space="preserve">(...) Em prosseguimento, após análise de toda legislação e compromisso contratual, o Conselho Pedagógico não constatando nenhuma irregularidade, passou a analisar o aproveitamento pedagógico do educando.” “Destacou-se que Lucas é um aluno desmotivado e descompromissado, pois no decorrer das aulas não demonstra interesse nem envolvimento em nenhuma disciplina, falha frequentemente com seus compromissos não entregando tarefas e trabalhos.” “(...) Assim, finalizando todo o processo de revisão de resultados e procedimentos, o Conselho Pedagógico ratificou por unanimidade absoluta a retenção do educando (...)” </w:t>
      </w:r>
      <w:r>
        <w:rPr>
          <w:rFonts w:cs="Arial" w:ascii="Arial" w:hAnsi="Arial"/>
          <w:sz w:val="20"/>
          <w:szCs w:val="20"/>
        </w:rPr>
        <w:t>(fls. 28 a 31)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9-12-2013, a mãe do aluno interpôs recurso junto à DER Bragança Paulista nos termos da Deliberação CEE Nº120/13, contra a decisão da escola (fls. 02 e fls. 17 a 20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Supervisores, designada pela DER Bragança Paulista para analisar o caso, apresentou seu relatório às fls.14, datado de 06 de janeiro de 2014, no qual expõe os seguintes argumentos: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1) (...) O instrumento particular de contrato de prestação de serviços, constante no Anexo 1, em sua cláusula 5ª reza que “ao firmar o presente, o contratante submete-se ao Regimento Escolar, à Proposta Pedagógica, às normas e às demais obrigações constantes na legislação aplicável à área de ensino e ainda as emanadas de outras fontes legais, desde que regulem supletivamente a matéria, inclusive o Plano Gestor aprovado e o Guia do Aluno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 A avaliação, explicitada no Regimento Escolar, pressupõe que o resultado da recuperação bimestral não deve ser considerado separadamente e sim aferida a média desta com o primeiro resultado bimestral em cada disciplina.”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Supervisores de Ensino conclui seu relatório manifestando-se pela reten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tomar ciência da decisão da DER, a mãe do aluno solicitou que o expediente fosse encaminhado a este Conselho, nos termos da Deliberação CEE Nº 120/13 (fls.32 a 36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ssistência Técnica deste Conselho, após análise prévia do expediente, observou que este tramitou de acordo com a Deliberação CEE Nº 120/13 e que a retenção se deu em consonância com as normas do sistema de avaliação previstas no Regimento Escolar. Não há evidências de atitudes discriminatórias, desrespeito a outras normas e leis aplicáveis e apresentação de fato novo.</w:t>
      </w:r>
    </w:p>
    <w:p>
      <w:pPr>
        <w:pStyle w:val="Recuodecorpodetexto2"/>
        <w:spacing w:lineRule="auto" w:line="240" w:before="0" w:after="0"/>
        <w:ind w:left="0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40"/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40"/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2"/>
        <w:spacing w:lineRule="auto" w:line="360" w:before="240" w:after="0"/>
        <w:ind w:lef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360" w:before="24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contra a retenção do aluno Lucas de Oliveira Almeida, na 2ª série do Ensino Médio, no Colégio Objetivo de Bragança Paulista, jurisdicionada à DER Bragança Paulist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2 </w:t>
      </w:r>
      <w:r>
        <w:rPr>
          <w:rFonts w:cs="Arial" w:ascii="Arial" w:hAnsi="Arial"/>
          <w:bCs/>
          <w:sz w:val="20"/>
          <w:szCs w:val="20"/>
        </w:rPr>
        <w:t xml:space="preserve">Informem-se, aos responsáveis pelo aluno, que a Lei de Diretrizes e Bases Nº 9.394/96, no parágrafo 1º do artigo 23 prevê que qualquer escola </w:t>
      </w: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lang w:eastAsia="pt-BR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Dê-se ciência ao interessado e encaminhe-se cópia deste Parecer ao Colégio Objetivo de Bragança Paulista, à Diretoria de Ensino Região de Bragança Paulista, à Coordenadoria de Gestão da Educação Básica - CGEB e à Coordenadoria de Informação, Monitoramento e Avaliação Educacional - CIM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3 de fevereiro de 2014.</w:t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º Francisco Jose Carbonar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. ª Suzana Guimarães Trípoli absteve-se de votar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Carlos das Neves, Francisco Antonio Poli, Francisco José Carbonari, Laura Laganá, Maria Lúcia Franco Montoro Jens, Mauro de Salles Aguiar, Suzana Guimarães Trípoli, Sylvia Gouvêa e Walter Vicioni Gonçalves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19 de fevereiro de 2014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i/>
        </w:rPr>
        <w:t>) Cons.° Walter Vicioni Gonçalves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i/>
          <w:iCs/>
        </w:rPr>
        <w:t>Vice-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6 de feverei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19/14 – Publicado no DOE em 27/02/2014  -  Seção I  -  Página 29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67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>PROTOCOLO DER/BPT Nº 0023/0041/201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51:00Z</dcterms:created>
  <dc:creator>N.Cruz</dc:creator>
  <dc:description/>
  <cp:keywords/>
  <dc:language>en-US</dc:language>
  <cp:lastModifiedBy>silvia.ribeiro</cp:lastModifiedBy>
  <cp:lastPrinted>2014-03-14T15:24:00Z</cp:lastPrinted>
  <dcterms:modified xsi:type="dcterms:W3CDTF">2014-03-14T18:26:00Z</dcterms:modified>
  <cp:revision>12</cp:revision>
  <dc:subject/>
  <dc:title/>
</cp:coreProperties>
</file>