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Treinamento Desporti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4/2012                                 CES “D”  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Acadêmica da Faculdade de Ciências e Letras de Bragança Paulista, Profª Dra. Karin Marie van der Heijden, encaminha a este Colegiado, pelo Ofício Nº 07/2012, datado de 18 de janeiro de 2012, para a devida apreciação, proposta de aprovação do Curso de Especialização em Treinamento Desportivo </w:t>
      </w:r>
      <w:r>
        <w:rPr>
          <w:rFonts w:cs="Arial" w:ascii="Arial" w:hAnsi="Arial"/>
          <w:b/>
          <w:sz w:val="20"/>
          <w:szCs w:val="20"/>
        </w:rPr>
        <w:t>(fls. 02)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providências especificadas nas fls. 24 e 25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a Instituição encaminhou o expediente anexado de fls. 26 a 232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A matéria que rege o oferecimento, aprovação e validade de Cursos de Especialização das Instituições de Ensino Superior jurisdicionadas a este Conselho está normatizada na </w:t>
      </w:r>
      <w:r>
        <w:rPr>
          <w:rFonts w:cs="Arial"/>
          <w:b/>
          <w:sz w:val="20"/>
        </w:rPr>
        <w:t>Deliberação CEE nº 108/2011</w:t>
      </w:r>
      <w:r>
        <w:rPr>
          <w:rFonts w:cs="Arial"/>
          <w:sz w:val="20"/>
        </w:rPr>
        <w:t>, que em seu artigo 4º reza:</w:t>
      </w:r>
    </w:p>
    <w:p>
      <w:pPr>
        <w:pStyle w:val="TextBodyIndent"/>
        <w:spacing w:lineRule="auto" w:line="276" w:before="0" w:after="200"/>
        <w:ind w:firstLine="708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Art. 4º - A Instituição não Universitária interessada poderá organizar e ministrar os seus Cursos de Especialização e Aperfeiçoamento requerendo a aprovação do Conselho Estadual de Educação, com antecedência mínima de 90 (noventa) dias da data prevista para início do curso.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cs="Arial"/>
          <w:bCs/>
          <w:i/>
          <w:iCs/>
          <w:sz w:val="20"/>
        </w:rPr>
        <w:t>I</w:t>
      </w:r>
      <w:r>
        <w:rPr>
          <w:rFonts w:cs="Arial"/>
          <w:i/>
          <w:iCs/>
          <w:sz w:val="20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 xml:space="preserve"> - a titulação mínima dos docentes para os cursos de Especialização ou de Aperfeiçoamento é o grau de Mestre obtido em instituição credenciad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O Processo foi protocolizado neste Colegiado aos 20/01/2012, tendo o Curso início previsto para abril de 2012, portanto, dentro do prazo estabelecido na Deliberação. (fls. 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Projeto Pedagógico do referido Curs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stificativa do Cur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crescente necessidade de capacitação de profissionais para a mudança nos paradigmas do treinamento desportivo no Brasil e no mundo, o conhecimento desta área de atuação se faz importante para que o profissional consiga atuar de forma direta no processo de prescrição, pesquisa, aplicação e monitor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o treinamento desportivo é considerado uma das áreas em franca expansão devido a sua atuação tanto no processo de avaliação, montagem de coreografias e aplicações no ambiente escolar, quanto na área de treinamento físico e despor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or englobar várias áreas, esta especialização possui um caráter interdisciplinar visando a capacitação de profissionais, utilizando os conhecimentos  tanto da área da saúde como da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sta forma, a Faculdade de Ciências e Letras de Bragança Paulista – FESB, através da implantação deste Curso de Pós-Graduação, buscará formar profissionais capacitados em Treinamento Desportivo e Treinamento Individualizado, para fornecer melhor aproveitamento de equipes em geral, durante as atividades de treinamento e competição, por meio do conhecimento científico e técnico. </w:t>
      </w:r>
      <w:r>
        <w:rPr>
          <w:rFonts w:cs="Arial" w:ascii="Arial" w:hAnsi="Arial"/>
          <w:b/>
          <w:sz w:val="20"/>
          <w:szCs w:val="20"/>
        </w:rPr>
        <w:t>(fls.06)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bjetiv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apresenta objetivos específicos a fim de  formar profissionais capacitados para o mercado de trabalho visando o conhecimento científico e prático abordando as seguintes especificidad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capacitar profissionais provenientes da graduação em Educação Física para desenvolver e atualizar o conhecimento ético e crítico baseado nas pesquisas científicas envolvidas com o Treinamento Desportiv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formar o conhecimento das áreas básicas da saúde dentro da prescrição, avaliação, aplicação e acompanhamento do treinamento físico e desportivo de atletas de uma forma ger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compreender e analisar os fatores de risco que levam alguma alteração em atletas em geral que pode vir a praticar esportes competi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desenvolver o interesse pela pesquisa dentro da área do Treinamento Desportiv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fls. 07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ção</w:t>
      </w:r>
    </w:p>
    <w:p>
      <w:pPr>
        <w:pStyle w:val="PargrafodaLista"/>
        <w:suppressAutoHyphens w:val="true"/>
        <w:spacing w:lineRule="auto" w:line="276" w:before="0" w:after="12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 Curso terá uma carga horária total de 360h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orário de Realização: sábados das 08h às 12h e das 13h às 19h, 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domingos das 08h às 12h e das 13h às 19h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s Atividades – Abril/201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 das Atividades – Outubro/2013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uração e Público Alv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duração do Curso: </w:t>
      </w:r>
      <w:r>
        <w:rPr>
          <w:rFonts w:cs="Arial" w:ascii="Arial" w:hAnsi="Arial"/>
          <w:sz w:val="20"/>
          <w:szCs w:val="20"/>
        </w:rPr>
        <w:t xml:space="preserve">18 meses letivos, com 18 finais de semanas distribuídos durante este período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</w:rPr>
        <w:t xml:space="preserve"> é constituído d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rofissionais de nível superior, que tenham vínculo com Universidades e que desempenhem atividades de ensino e pesquisa em saú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profissionais de nível superior formado em Educação Física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ssionais que desejam buscar o conhecimento científico do Treinamento Desportivo e aplicar dentro de clubes e equipes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gências para a Matrícula e Critérios de Seleçã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A seleção será realizada por meio de análise de </w:t>
      </w:r>
      <w:r>
        <w:rPr>
          <w:rFonts w:cs="Arial" w:ascii="Arial" w:hAnsi="Arial"/>
          <w:i/>
          <w:iCs/>
          <w:spacing w:val="-6"/>
          <w:sz w:val="20"/>
          <w:szCs w:val="20"/>
        </w:rPr>
        <w:t>curriculum vitae</w:t>
      </w:r>
      <w:r>
        <w:rPr>
          <w:rFonts w:cs="Arial" w:ascii="Arial" w:hAnsi="Arial"/>
          <w:spacing w:val="-6"/>
          <w:sz w:val="20"/>
          <w:szCs w:val="20"/>
        </w:rPr>
        <w:t xml:space="preserve"> e entrevist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Os critérios estabelecidos são: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- conclusão do Curso de graduação, estar atuando ou ter interesse na área, ter disponibilidade para o cumprimento do Curso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eenchimento de ficha de inscrição, com dados de identificação segundo formulário próprio;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presentação do comprovante de conclusão do Curso de Graduação devidamente credenciado e respectivo histórico escolar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curriculum vitae</w:t>
      </w:r>
      <w:r>
        <w:rPr>
          <w:rFonts w:cs="Arial" w:ascii="Arial" w:hAnsi="Arial"/>
          <w:sz w:val="20"/>
          <w:szCs w:val="20"/>
        </w:rPr>
        <w:t xml:space="preserve"> resumido e documentad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s documentos pessoais (RG, CPF, Título de Eleitor, Reservista, Certidão de Nascimento ou Casamento)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comprovante de pagamento da taxa de inscriçã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dmissão ao Curso far-se-à mediante a aprovação do candidato no processo seletivo e apresentação dos documentos exigidos na matrícula </w:t>
      </w:r>
      <w:r>
        <w:rPr>
          <w:rFonts w:cs="Arial" w:ascii="Arial" w:hAnsi="Arial"/>
          <w:b/>
          <w:sz w:val="20"/>
          <w:szCs w:val="20"/>
        </w:rPr>
        <w:t>(fls. 10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 xml:space="preserve">26 (vinte e seis), no mínimo e 40 (quarenta), no máximo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rpo docente do Curso, com a respectiva titulação máxima, disciplinas a serem ministradas e cargas horárias, consta no quadro abaix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fls. 27 e 28)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46"/>
        <w:gridCol w:w="434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ente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ão Carlos Bertonc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Ciências Médic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29 a 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natomia Sistema Músculo Esquelét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arí Wagner de Souz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Ciências do Movimen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 - Guarulhos – fls. 33 a 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sicologia do Espor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1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Paiva Ne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MEP – fls. 39 a 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das Características da Forç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an José da Silva Juni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Ciências Fisiológic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SCAR – fls. 60 a 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ioquímica Aplicada ao Treinamen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Neme Id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85 a 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ivos IV (Voleibo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Ricardo Lop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92 a 1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ivos III (Handebo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 Filier Cazet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- fls. 102 a 1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is III (Esportes de Lutas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 Pinheiro Per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MEP – fls. 110 a 1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valiação da Performance Hum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is II (Esportes de Super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sm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José Silvei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Avaliação Psicológ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F – fls. 124 a 1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ioestatí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1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Masson Junquei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-CAMPINAS – fls. 129 a 1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todologia da Pesquisa Cientifica e Seminários de Monograf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10 horas/au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todologia e Didática do Ensin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1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Antonio Nun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134 a 1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ivos II (Basquete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o Prest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Ciências Fisiológic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SCAR – fls. 139 a 1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viduais I (Esportes de Superação –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çã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Henrique Sales Olivei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Cirurgia Plá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FESP – fls. 162 a 177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daptação Neuromuscular e Cardiovascular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o exercíci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Cláudio Polinetti Boss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Metodologia do Treinamento Esportiv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F – Manuel Farjado – fls. 178 a 18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: A revalidação consta da fls. 1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todologia do Treinamento Desportivo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o de Toled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185 a 1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Aplicado aos Esportes Coletivos (Futebol e Futs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José Oliveira Cortez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ngenharia Mecân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 – fls. 192 a 2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nesiologia e Biomecânica do Treinamen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Olivei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Educação 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– fls. 201 a 2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todologia do Treinamento Desportivo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r Baldisse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Ciências: Fisi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 – fls. 222 a 2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inamento das Características Cardiovascula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: 20 horas/aula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s ementas das disciplinas com os objetivos específicos e respectivas bibliografias constam de fls. 13-23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5 (cinco) doutores e 13 (treze) mestres atendendo ao disposto no Inciso II do art. 4º da Del. CEE 108/2011.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enação</w:t>
      </w:r>
    </w:p>
    <w:p>
      <w:pPr>
        <w:pStyle w:val="Normal"/>
        <w:suppressAutoHyphens w:val="true"/>
        <w:spacing w:lineRule="atLeast" w:line="23" w:before="0" w:after="0"/>
        <w:ind w:firstLine="708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oordenador do Curso:</w:t>
      </w:r>
      <w:r>
        <w:rPr>
          <w:rFonts w:cs="Arial" w:ascii="Arial" w:hAnsi="Arial"/>
          <w:sz w:val="20"/>
          <w:szCs w:val="20"/>
        </w:rPr>
        <w:t xml:space="preserve"> Prof.MS. Aldari Wagner de Souza </w:t>
      </w:r>
      <w:r>
        <w:rPr>
          <w:rFonts w:cs="Arial" w:ascii="Arial" w:hAnsi="Arial"/>
          <w:b/>
          <w:sz w:val="16"/>
          <w:szCs w:val="16"/>
        </w:rPr>
        <w:t>(fls. 08)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rmas de avaliação dos alunos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é parte integrante da formação do aluno, possibilitando desta forma, diagnosticar falhas no aprendizado do aluno e com isso corrigi-las. 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itério avaliativo do aluno será realizado de forma quantitativa (notas) e qualitativa (postura na aplicação da técnica, ética profissional e responsabilidade, etc.)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valiações poderão ocorrer na participação em sala de aula, trabalhos de pesquisa, discussão de casos e avaliações formais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o caracterização da avaliação quantitativa o aluno deverá apresentar conhecimento básico e necessário para o aproveitamento do mesmo frente ao Curso. A avaliação será realizada por disciplina e abrangerá a nota mínima 70 (setenta) pontos e frequência mínima de 75% (setenta e cinco por cento) para as disciplinas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luno será considerado aprovado quando obtiver a frequência mínima exigida e um mínimo de 70 (setenta) pontos por disciplina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de conclusão terá como conceito mínimo para aprovação 70 pontos de um total de 100 pontos. Será realizado em formato de artigo científico e deverá obrigatoriamente ser divulgado em revista científica, o que constituir-se-á em pré-requisito para a titulação do aluno. A fundamentação teórica deste trabalho será permeada por todos os conteúdos ministrados no Curso. Cada grupo de dois a quatro alunos escolherá um tema e terá a orientação do professor responsável pela disciplina Seminário de Monografia, que auxiliará no desenvolvimento do artigo científico cuja apresentação deverá preferencialmente acontecer ao final do curso </w:t>
      </w:r>
      <w:r>
        <w:rPr>
          <w:rFonts w:cs="Arial" w:ascii="Arial" w:hAnsi="Arial"/>
          <w:b/>
          <w:sz w:val="20"/>
          <w:szCs w:val="20"/>
        </w:rPr>
        <w:t>(fls. 12).</w:t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quisitos para obtenção do Certificado de Conclusão de Curso: </w:t>
      </w:r>
    </w:p>
    <w:p>
      <w:pPr>
        <w:pStyle w:val="TextBody"/>
        <w:spacing w:lineRule="atLeast" w:line="23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frequência mínima de 75% da carga horária total de cada disciplina;</w:t>
      </w:r>
    </w:p>
    <w:p>
      <w:pPr>
        <w:pStyle w:val="TextBody"/>
        <w:spacing w:lineRule="atLeast" w:line="23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btenção mínima de 70% dos pontos em cada disciplina, através de processo avaliativo;</w:t>
      </w:r>
    </w:p>
    <w:p>
      <w:pPr>
        <w:pStyle w:val="TextBody"/>
        <w:spacing w:lineRule="atLeast" w:line="23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ublicação de Trabalho de Conclusão de Curso em evento(s) e/ou revista(s) de natureza acadêmico-científica relacionados ao Treinamento Desportivo. </w:t>
      </w:r>
      <w:r>
        <w:rPr>
          <w:rFonts w:cs="Arial" w:ascii="Arial" w:hAnsi="Arial"/>
          <w:b/>
          <w:sz w:val="20"/>
          <w:szCs w:val="20"/>
        </w:rPr>
        <w:t>(fls.09).</w:t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Treinamento Desportivo, da Faculdade de Ciências e Letras de Bragança Paulista, c</w:t>
      </w:r>
      <w:r>
        <w:rPr>
          <w:rFonts w:cs="Arial" w:ascii="Arial" w:hAnsi="Arial"/>
          <w:sz w:val="20"/>
        </w:rPr>
        <w:t xml:space="preserve">om um mínimo de vinte e seis e um máximo de quarenta vagas. </w:t>
      </w:r>
    </w:p>
    <w:p>
      <w:pPr>
        <w:pStyle w:val="Recuodecorpodetexto2"/>
        <w:spacing w:lineRule="auto" w:line="336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Nina Beatriz Stocco Ranieri e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4/12   –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1:00Z</dcterms:created>
  <dc:creator>N.Cruz</dc:creator>
  <dc:description/>
  <cp:keywords/>
  <dc:language>en-US</dc:language>
  <cp:lastModifiedBy>marilice.tavares</cp:lastModifiedBy>
  <cp:lastPrinted>2012-06-20T09:48:00Z</cp:lastPrinted>
  <dcterms:modified xsi:type="dcterms:W3CDTF">2012-06-29T11:53:00Z</dcterms:modified>
  <cp:revision>11</cp:revision>
  <dc:subject/>
  <dc:title/>
</cp:coreProperties>
</file>