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19790884"/>
      <w:bookmarkEnd w:id="0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871160624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024/200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ab/>
        <w:t>: Instituto Municipal de Ensino Superior de As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 xml:space="preserve">: Aprovação do Curso de Especialização em Gestão 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presa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Andraci Lucas Veltroni At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: 384/2003         CES “D”       Aprovado em 05-11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Comunicado ao Pleno em 12-11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  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. HISTÓRIC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tabs>
          <w:tab w:val="clear" w:pos="2410"/>
          <w:tab w:val="left" w:pos="-2410" w:leader="none"/>
        </w:tabs>
        <w:spacing w:lineRule="auto" w:line="360"/>
        <w:ind w:left="0" w:firstLine="2880"/>
        <w:rPr/>
      </w:pPr>
      <w:r>
        <w:rPr>
          <w:sz w:val="24"/>
        </w:rPr>
        <w:t>A Direção do Instituto Municipal de Ensino Superior de Assis solicita pelo Ofício nº 04/2003 (fls. 02), aprovação do Curso de Especialização em Gestão Empresarial</w:t>
      </w:r>
      <w:r>
        <w:rPr>
          <w:rFonts w:cs="Arial"/>
          <w:sz w:val="24"/>
        </w:rPr>
        <w:t>, de acordo com a Deliberação CEE nº 09/98, que dispõe sobre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Administração, com Habilitação em Comércio Exterior, da Instituição foi reconhecido pelo Parecer CEE nº 604/2002, de acordo com o Art. 2º da Deliberação em paut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pós solicitação de diligência (Of. AT nº 02/2003 – fls. 111), a Instituição nos enviou, pelo Ofício nº 10/2003 (fls. 122), novo Cronograma de acordo com 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do Art. 4º da Deliberação em pau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mos a documentação enviada e passamos à análise de acordo com os incisos que compõem o Artigo 4º, abaixo transcrit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  <w:r>
        <w:rPr>
          <w:rFonts w:cs="Arial" w:ascii="Arial" w:hAnsi="Arial"/>
          <w:b w:val="false"/>
          <w:bCs/>
          <w:sz w:val="24"/>
        </w:rPr>
        <w:t xml:space="preserve"> (fls. 05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ustificativa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o enviado,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“</w:t>
      </w:r>
      <w:r>
        <w:rPr>
          <w:rFonts w:cs="Arial" w:ascii="Arial" w:hAnsi="Arial"/>
          <w:bCs/>
          <w:color w:val="000000"/>
          <w:sz w:val="24"/>
        </w:rPr>
        <w:t>Impulsionado pelo impacto da tecnologia de informação e comunicação, o processo de globalização dos mercados avança, irreversivelmente, criando um ambiente de intensa compet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‘</w:t>
      </w:r>
      <w:r>
        <w:rPr>
          <w:rFonts w:cs="Arial" w:ascii="Arial" w:hAnsi="Arial"/>
          <w:bCs/>
          <w:color w:val="000000"/>
          <w:sz w:val="24"/>
        </w:rPr>
        <w:t>...a presente proposta justifica-se e caracteriza-se como uma expressiva contribuição para o desenvolvimento empresarial, permitindo, aos envolvidos, a ampliação das competências essenciais para a administração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Objetivos do Cur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jetivo Geral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ualizar Administradores para a nova realidade global e dinâmica do mundo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jetivos Específic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locar à disposição dos participantes métodos e técnicas de gestão empresarial, bem como a experiência dos administradores convidados.</w:t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jc w:val="both"/>
        <w:rPr/>
      </w:pPr>
      <w:r>
        <w:rPr/>
        <w:t>O Curso iniciará em 03 de julho de 2003, com término em 11 de dezembro de 2004. A carga horária do Curso é de 360 h/a, as aulas serão ministradas aos sábados, das 7:30h. às 12:30h. e das 13:30h. às 18:30h., obedecendo o seguinte cronograma.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2990"/>
        <w:gridCol w:w="293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s de Aula (sábados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Junho/20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14 – 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Julho/20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Agosto/20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2 – 16 – 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Setembro/20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13 – 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Outubro/20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11 – 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Novembro/20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8 – 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Dezembro/20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6 – 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Fevereiro/20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7 – 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Março/20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6 – 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Abril/20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3 – 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Maio/20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8 – 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Junho/20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5 – 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Julho/20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Agosto/20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7 – 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Setembro/20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4 – 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Outubro/20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2 – 09 – 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Novembro/20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6 – 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/>
            </w:pPr>
            <w:r>
              <w:rPr/>
              <w:t>Dezembro/20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04 – 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sábado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</w:tbl>
    <w:p>
      <w:pPr>
        <w:pStyle w:val="Recuodecorpodetexto2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s aulas serão de 60 minutos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Monografia deverá ser concluída no prazo de 90 (noventa) dias, após o término das disciplinas. O novo Cronograma do Curso consta às fls. 122 e já foi adaptado, nos termos da diligência solicitada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Exigências para matrícula e número de vagas ofereci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é direcionado para graduados em curso superior reconhecido e que sejam envolvidos em áreas de Administração. Serão oferecidas quarenta e cinco vagas, no mínimo e sessenta e cinco no máximo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  <w:t>Normas de avaliação dos alunos e exigências para obtenção do certificado de conclusão de curso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Serão considerados aprovados os alunos que apresentarem monografia final de curso e obtiverem nota igual ou superior a 7 (sete), assim como, pelo menos, 75% de freqüência às aulas.</w:t>
      </w:r>
    </w:p>
    <w:p>
      <w:pPr>
        <w:pStyle w:val="Corpodetexto2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spacing w:lineRule="auto" w:line="240"/>
        <w:jc w:val="center"/>
        <w:rPr/>
      </w:pPr>
      <w:r>
        <w:rPr/>
        <w:t>Disciplinas, carga horária, docentes responsáveis e respectiva titulaçã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ES RESPONSÁVEIS E TITULAÇÃO (fl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s/au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nálise de Investim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osias Borges Gamero – Mestre em Administração – PUC/SP (91/92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lson Luis Vidotto – Mestre em C.Gerenciais – Univ.Marília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e Market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Henrique Fassa Gomes – Mestre em Adm.Empresas – Univ.Mackenzie (9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ides Marcelino Costa – Mestre em Administração – PUC/SP (5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os Martins Delgado Neto – Especialista em Sociologia – Univ.Est.de Londrina (69/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Cus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Ângelo Ferreira – Mestre em Administração – Univ.Fed.S.Catarina (9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Pereira Soares – Mestre em C.Contábeis e Atuariais – PUC/SP (98/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ligência Emo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one Torres – Mestre em Psicologia – PUCCamp (10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Ivanil Coelho Martins – 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imento Organiza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ene Mologni – Mestre em Gerontologia – PUC/SP (7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ma Pimenta Cirilo – Especialista em Adm.Recursos Humanos (108/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jamento Estratégico de Negóc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ene Mologni – Mestre em Gerontologia – PUC/SP (7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ma Pimenta Cirilo – Especialista em Adm.Recursos Humanos (108/1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Henrique Fassa Gomes – Mestre em Adm.Empresas – Univ.Mackenzie (9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aldo Gastaldon – Mestre em Adm.de Empresas – Univ.Mackenzie (105/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e Confli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ângela Rocio J. Rodrigues – Mestre em Educação – UNESP (106/1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one Torres – Mestre em Psicologia – PUCCamp (10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Ivanil Coelho Martins – 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e Capital de G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iene Rose Lemes – Especialista em C.Contábeis – Univ.S.Judas Tadeu e aluna especial no Curso de Mestrado em Eng.de Produção – USP/S.Carlos (94/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todos e Tècnicas de Pesqui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ângela Rocio J. Rodrigues – Mestre em Educação – UNESP (106/1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Henrique Fassa Gomes – Mestre em Adm.Empresas – Univ.Mackenzie (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o Ensino Superi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dia Aparecida de Souza – Doutor em Educação – UNESP (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arnação Manzano – Mestre em Educação – UNESP (77/7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cilda Zafaneli – Mestre em Com. E Semiótica – PUC/SP e Doutoranda pela Universidad de Leon (66/6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a Lea Batista da Silva – Doutor em Letras – UNESP (72/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picos Especiais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sicologia da Comunicação – 10h.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ireito do Consumidor – 20 h.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sponsabilidade Social nas Organizações – 20h.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ogos de Empresas – 20h.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stão por Competência – 20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ônio Luís Traina Jr. – Especialista em Gerenciamento de Marketing-Fed.Fac.Isoladas de Araraquara e Mestrando em Adm.Empresas pela Uni Sant’ Anna (63/6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as Morales Azolini – Especialista em Gestão Estratégica – FGV e Mestrando em Adm.Empresas –Universidad de Extremadura (84/8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ônio Carlos Cruz – Especialista em Administração-FCEA de Pres.Prudente e em Rec.Humanos-USP/MBA (60/6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Adalberto Mourão Dantas – Doutor em Ciências – USP (88/8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ão Henrique dos Santos – Mestre em História – UNESP (80/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0</w:t>
            </w:r>
          </w:p>
        </w:tc>
      </w:tr>
    </w:tbl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orpo Docente é formado por 23 (vinte e três) professores, dos quais 03 (três) são Doutores, 14 (quatorze) são Mestres e 06 (seis) são Especialistas, dos quais 03 (três) estão cursando Mestrado, estando de acordo com o inciso III, do Art. 4º da Deliberação em pauta.</w:t>
      </w:r>
    </w:p>
    <w:p>
      <w:pPr>
        <w:pStyle w:val="Recuodecorpodetexto2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O currículo resumido dos docentes, acima, consta de fls. 55 a 57. Os Planos de Ensino do Curso descrevendo as ementas, os objetivos, conteúdo programático e a bibliografia básica das disciplinas que compõem o Curso, constam de fls. 24 a 51.</w:t>
      </w:r>
    </w:p>
    <w:p>
      <w:pPr>
        <w:pStyle w:val="Recuodecorpodetexto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hanging="0"/>
        <w:rPr>
          <w:rFonts w:cs="Arial"/>
          <w:bCs/>
          <w:sz w:val="24"/>
        </w:rPr>
      </w:pPr>
      <w:r>
        <w:rPr>
          <w:rFonts w:cs="Arial"/>
          <w:b/>
          <w:sz w:val="24"/>
        </w:rPr>
        <w:t>Indicação do Coordenador do Curso, com o título de Mestr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ordenadores são o Prof. Ivan Dutra– Doutor em Administração– área de Finanças e Marketing pela USP (fls. 24) e Renato Luis de Souza Dutra – Mestre em Ciência da Computação pela UFRGS – Porto Alegre (fls. 22), cujo currículo consta de fls. 21 a 27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2. CONCLUS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2880"/>
        <w:rPr/>
      </w:pPr>
      <w:r>
        <w:rPr>
          <w:rFonts w:cs="Arial"/>
          <w:b w:val="false"/>
          <w:bCs/>
          <w:sz w:val="24"/>
        </w:rPr>
        <w:t>Autoriza-se o funcionamento do Curso de Especialização</w:t>
      </w:r>
      <w:r>
        <w:rPr>
          <w:rFonts w:cs="Arial"/>
          <w:sz w:val="24"/>
        </w:rPr>
        <w:t xml:space="preserve"> </w:t>
      </w:r>
      <w:r>
        <w:rPr>
          <w:rFonts w:cs="Arial"/>
          <w:b w:val="false"/>
          <w:bCs/>
          <w:sz w:val="24"/>
        </w:rPr>
        <w:t xml:space="preserve">em Gestão Empresarial, com no mínimo quarenta e cinco vagas e no máximo sessenta e cinco, no Instituto Municipal de Ensino Superior de Assis, apenas com os docentes portadores de títulos de Mestres e Doutor. 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, em atendimento ao disposto no Art. 11 e Parágrafo Único da Deliberação CEE nº 09/98.</w:t>
      </w:r>
    </w:p>
    <w:p>
      <w:pPr>
        <w:pStyle w:val="TextBody"/>
        <w:spacing w:lineRule="auto" w:line="240"/>
        <w:ind w:firstLine="2880"/>
        <w:rPr>
          <w:rFonts w:cs="Arial"/>
          <w:sz w:val="24"/>
        </w:rPr>
      </w:pPr>
      <w:r>
        <w:rPr>
          <w:rFonts w:cs="Arial"/>
          <w:sz w:val="24"/>
        </w:rPr>
        <w:t>São Paulo, 02 de setembro de 2003.</w:t>
      </w:r>
    </w:p>
    <w:p>
      <w:pPr>
        <w:pStyle w:val="TextBody"/>
        <w:spacing w:lineRule="auto" w:line="240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) Consª Andraci Lucas Veltroni Atique</w:t>
      </w:r>
    </w:p>
    <w:p>
      <w:pPr>
        <w:pStyle w:val="TextBody"/>
        <w:spacing w:lineRule="auto" w:line="240"/>
        <w:ind w:firstLine="28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</w:t>
      </w:r>
      <w:r>
        <w:rPr>
          <w:rFonts w:cs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Romeu de Carvalho, Francisco de Moraes, João Cardoso Palma Filho, João Gualberto de Carvalho Meneses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absteve-se em votar por foro íntim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5 de novembr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. Angelo Luiz Cortelazz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ice-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a Relatora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2 de novem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4/11/03                      Seção I 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772102557" r:id="rId1"/>
      </w:object>
    </w:r>
    <w:r>
      <w:rPr>
        <w:rFonts w:cs="Arial" w:ascii="Arial" w:hAnsi="Arial"/>
      </w:rPr>
      <w:t>PROCESSO CEE Nº 024/03                                         PARECER CEE Nº 384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53:00Z</dcterms:created>
  <dc:creator>Conselho Estadual de Educação</dc:creator>
  <dc:description/>
  <dc:language>en-US</dc:language>
  <cp:lastModifiedBy>mari</cp:lastModifiedBy>
  <cp:lastPrinted>2003-09-02T14:02:00Z</cp:lastPrinted>
  <dcterms:modified xsi:type="dcterms:W3CDTF">2003-11-14T18:42:00Z</dcterms:modified>
  <cp:revision>18</cp:revision>
  <dc:subject/>
  <dc:title>CONSELHO ESTADUAL DE EDUCAÇÃO</dc:title>
</cp:coreProperties>
</file>