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5645130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ROCESSO CEE Nº : 25/09 P. DER Mogi das Cruzes nº 2332 em apenso)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sz w:val="24"/>
        </w:rPr>
        <w:t xml:space="preserve">INTERESSADO         : Celso Ramos Firmino 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SSUNTO                 : Expedição de diploma – Técnico em Mecânica </w:t>
      </w:r>
    </w:p>
    <w:p>
      <w:pPr>
        <w:pStyle w:val="Corpodetexto2"/>
        <w:spacing w:lineRule="auto" w:line="240" w:before="0" w:after="0"/>
        <w:ind w:left="2430" w:hanging="24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 xml:space="preserve">                 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: 308/2009             CET  “D”   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elso Ramos Firmino solicita a expedição do diploma de Técnico em Mecânica, por não ter concluído o respectivo estágio à época em que frequentou o Curs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ntre 1975 e 1978, ele estudou no Liceu Braz Cubas, escola privada na jurisdição da DER Mogi das Cruzes, em Curso que integrava a habilitação profissional de Técnico em Mecânica e o antigo Ensino de 2º Grau. Completou toda carga horária mas deixou de realizar o Estágio Supervisionado, como se pode observar em seu Histórico Escolar, às fls. 06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estar requerendo “a primeira via de meu diploma em Técnico em Mecânica em nível de 2º Grau, concluído em 1978 (...) porque só agora estão exigindo o registro do CREA para comprovar uma profissão que exerço há mais de 30 anos.” (fls. 0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fício, às fls. 03, a Direção do Liceu Braz Cubas informa que “não foi elaborado o diploma, na época, porque o aluno não entregou o relatório e não solicitou dispensa de estágio, apesar de atuar na área. Agora que está necessitando do Diploma, veio apresentar a cópia da Carteira Profissional, com os devidos registro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o Liceu conclui seu Ofício encaminhando o expediente à Diretoria de Ensino R. Mogi das Cruz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pervisão da DE manifestou-se em Parecer que cita a Resolução CNE/CEB Nº 01/04 e encaminha o expediente às instâncias superiores da SE. (fls. 16-18)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contato telefônico com o Liceu, a AT foi informada de que o aluno não pretende matricular-se no Curso para regularizar sua situação e obter o diplo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, ainda, dos autos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gistro em carteira, atestando experiência profissional na área. (fls. 08-10)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relativos a fichas de estágio realizado na indústria Grâmberi Soldas Serviços Ltda. (fls. 10-15 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CEI enviando o expediente a este Conselho. (fls. 1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solução CNE/CEB Nº 01/04, dispõe no Artigo 2º: “</w:t>
      </w:r>
      <w:r>
        <w:rPr>
          <w:rFonts w:cs="Arial" w:ascii="Arial" w:hAnsi="Arial"/>
          <w:i/>
          <w:sz w:val="24"/>
        </w:rPr>
        <w:t xml:space="preserve">O estágio deve ser realizado ao longo do curso, permeando o desenvolvimento dos diversos componentes curriculares e não deve ser etapa desvinculada do currículo. Observando o prazo-limite de cinco anos para a conclusão do curso de educação profissional, </w:t>
      </w:r>
      <w:r>
        <w:rPr>
          <w:rFonts w:cs="Arial" w:ascii="Arial" w:hAnsi="Arial"/>
          <w:i/>
          <w:sz w:val="24"/>
          <w:u w:val="single"/>
        </w:rPr>
        <w:t>quando comprovada a necessidade de realização do estágio obrigatório em etapa posterior aos demais componentes curriculares do curso, o aluno deve estar matriculado e a escola deve orientar e supervisionar o respectivo estágio</w:t>
      </w:r>
      <w:r>
        <w:rPr>
          <w:rFonts w:cs="Arial" w:ascii="Arial" w:hAnsi="Arial"/>
          <w:i/>
          <w:sz w:val="24"/>
        </w:rPr>
        <w:t>, o qual deverá ser devidamente registrado</w:t>
      </w:r>
      <w:r>
        <w:rPr>
          <w:rFonts w:cs="Arial" w:ascii="Arial" w:hAnsi="Arial"/>
          <w:sz w:val="24"/>
        </w:rPr>
        <w:t>“. (g.g.n.n.)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Deliberação CEE Nº 31/03, que  normatiza o estágio no Sistema de Ensino do Estado de São Paulo, dispõe: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3º- O estágio, independentemente de sua natureza, é sempre uma atividade curricular educativa, assumindo as seguintes características: 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I- estágio profissional, específico para a educação profissional de nível técnico e para o curso normal de nível médio, cujo planejamento exige que se </w:t>
      </w:r>
      <w:r>
        <w:rPr>
          <w:rFonts w:cs="Arial" w:ascii="Arial" w:hAnsi="Arial"/>
          <w:i/>
          <w:sz w:val="24"/>
          <w:szCs w:val="24"/>
          <w:u w:val="single"/>
        </w:rPr>
        <w:t>considere o perfil profissional de conclusão do curso e a natureza da ocupação objeto da qualificação ou habilitação profissional pretendida;</w:t>
      </w:r>
      <w:r>
        <w:rPr>
          <w:rFonts w:cs="Arial" w:ascii="Arial" w:hAnsi="Arial"/>
          <w:i/>
          <w:sz w:val="24"/>
          <w:szCs w:val="24"/>
        </w:rPr>
        <w:t xml:space="preserve"> (g.g.n.n.)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rtigo 4º- O estágio somente poderá ser realizado em locais que possuam condições de proporcionar aos alunos estagiários experiências e vivências práticas de natureza profissional, de desenvolvimento sócio cultural, civil e científico, por meio de desenvolvimento de projetos e participação em </w:t>
      </w:r>
      <w:r>
        <w:rPr>
          <w:rFonts w:cs="Arial" w:ascii="Arial" w:hAnsi="Arial"/>
          <w:i/>
          <w:sz w:val="24"/>
          <w:szCs w:val="24"/>
          <w:u w:val="single"/>
        </w:rPr>
        <w:t>situações reais de vida e de trabalho</w:t>
      </w:r>
      <w:r>
        <w:rPr>
          <w:rFonts w:cs="Arial" w:ascii="Arial" w:hAnsi="Arial"/>
          <w:i/>
          <w:sz w:val="24"/>
          <w:szCs w:val="24"/>
        </w:rPr>
        <w:t xml:space="preserve"> na escola ou em seu entorno.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exact" w:line="360" w:before="280" w:after="28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Artigo 9º- A oferta de estágio implica que a escola deva contar com profissionais habilitados, responsáveis pela sua orientação e supervisão dos alunos estagiários, com carga horária destinada para esse fim, compatível com o número de alunos estagiários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onvém também citar a Lei Federal Nº 9.394/96 em seu Artigo 41: </w:t>
      </w:r>
      <w:r>
        <w:rPr>
          <w:rFonts w:cs="Arial" w:ascii="Arial" w:hAnsi="Arial"/>
          <w:i/>
          <w:sz w:val="24"/>
        </w:rPr>
        <w:t xml:space="preserve">“ O conhecimento adquirido na educação profissional, </w:t>
      </w:r>
      <w:r>
        <w:rPr>
          <w:rFonts w:cs="Arial" w:ascii="Arial" w:hAnsi="Arial"/>
          <w:i/>
          <w:sz w:val="24"/>
          <w:u w:val="single"/>
        </w:rPr>
        <w:t>inclusive no trabalho</w:t>
      </w:r>
      <w:r>
        <w:rPr>
          <w:rFonts w:cs="Arial" w:ascii="Arial" w:hAnsi="Arial"/>
          <w:i/>
          <w:sz w:val="24"/>
        </w:rPr>
        <w:t>, poderá ser objeto de avaliação, reconhecimento e certificação para prosseguimento ou conclusão de estudos”.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-  no ensino médio;</w:t>
      </w:r>
    </w:p>
    <w:p>
      <w:pPr>
        <w:pStyle w:val="Recuodecorpodetexto2"/>
        <w:spacing w:lineRule="exact" w:line="360"/>
        <w:rPr/>
      </w:pPr>
      <w:r>
        <w:rPr>
          <w:i/>
          <w:iCs/>
          <w:sz w:val="24"/>
        </w:rPr>
        <w:t xml:space="preserve">                                          ‘</w:t>
      </w:r>
      <w:r>
        <w:rPr>
          <w:i/>
          <w:iCs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iCs/>
          <w:sz w:val="24"/>
        </w:rPr>
        <w:t>em qualificações profissionais e etapas ou módulos</w:t>
      </w:r>
    </w:p>
    <w:p>
      <w:pPr>
        <w:pStyle w:val="Recuodecorpodetexto2"/>
        <w:spacing w:lineRule="exact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Cs/>
          <w:i/>
          <w:sz w:val="24"/>
          <w:u w:val="single"/>
        </w:rPr>
        <w:t>no trabalho ou por outros meios informais, mediante avaliação do aluno pela Escola</w:t>
      </w:r>
      <w:r>
        <w:rPr>
          <w:rFonts w:cs="Arial" w:ascii="Arial" w:hAnsi="Arial"/>
          <w:bCs/>
          <w:i/>
          <w:sz w:val="24"/>
        </w:rPr>
        <w:t>;</w:t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- e reconhecidos em processos formais de certificação profissional”. </w:t>
      </w:r>
      <w:r>
        <w:rPr>
          <w:rFonts w:cs="Arial" w:ascii="Arial" w:hAnsi="Arial"/>
          <w:b/>
          <w:i/>
          <w:sz w:val="24"/>
        </w:rPr>
        <w:t>(gg.nn.)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rata-se de aluno que cursou a habilitação Técnica há cerca de 35 anos, não tendo concluído o estágio supervisionado. Atualmente, precisa do diploma para obter o registro no órgão de classe, e pretende que sua experiência profissional possa suprir o estági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casos semelhantes, o requerente é orientado a </w:t>
      </w:r>
      <w:r>
        <w:rPr>
          <w:rFonts w:cs="Arial" w:ascii="Arial" w:hAnsi="Arial"/>
          <w:sz w:val="24"/>
          <w:u w:val="single"/>
        </w:rPr>
        <w:t>matricular-se</w:t>
      </w:r>
      <w:r>
        <w:rPr>
          <w:rFonts w:cs="Arial" w:ascii="Arial" w:hAnsi="Arial"/>
          <w:sz w:val="24"/>
        </w:rPr>
        <w:t xml:space="preserve"> em escola autorizada com a habilitação profissional a fim de ser avaliado em relação às competências técnicas requeridas para o exercício profissional. É preciso considerar que as habilitações têm sido objeto de grande transformação dado o expressivo avanço científico e tecnológico das últimas década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 caso, o requerente não pretende matricular-se na escola de origem a fim de concluir o curso e obter o diploma. A alternativa, é submeter-se a uma avaliação de competência nos termos do Artigo 41 da Lei Federal nº 9.394/96 e da Indicação CEE Nº 8/200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a avaliação de competência e a consequente certificação de Celso Ramos Firmino, como Técnico em Mecânica, à vista dos resultados obtidos, poderá ser feita no Centro Estadual de Educação Tecnológica Paula Souza/ Coordenadoria de Ensino Técnico, situado na Praça Cel. Fernando Prestes, nº 74 – Luz – São Paulo, a fim de proceder ao processo de avaliação e, se for o caso, expedir o diploma de técnico em Mecânica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s Interessado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º Angelo Luiz Cortelazzo</w:t>
      </w:r>
    </w:p>
    <w:p>
      <w:pPr>
        <w:pStyle w:val="Normal"/>
        <w:spacing w:lineRule="auto" w:line="360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3715237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025/2009                   PARECER CEE Nº 308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6:00Z</dcterms:created>
  <dc:creator>a1rosapi</dc:creator>
  <dc:description/>
  <cp:keywords/>
  <dc:language>en-US</dc:language>
  <cp:lastModifiedBy>mari</cp:lastModifiedBy>
  <cp:lastPrinted>2009-08-04T13:22:00Z</cp:lastPrinted>
  <dcterms:modified xsi:type="dcterms:W3CDTF">2009-09-24T12:01:00Z</dcterms:modified>
  <cp:revision>23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138684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