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Universitário de Rio Preto - UNIRP/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e Inclusiva: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3/2013                                CES                                  Aprovado em 28/8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120"/>
        <w:ind w:left="11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spacing w:before="0" w:after="200"/>
        <w:ind w:left="11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 Pró-Reitora de Pesquisa e Graduação do Centro Universitário de Rio Preto – UNIRP encaminha a este Conselho, pelo Ofício 003/13, protocolado em 29/02/2013, para a devida apreciação, o Projeto Pedagógico do Curso de Especialização em Educação Especial e Inclusiva: Deficiência Intelectual, nos termos da Deliberação CEE nº 112/2012 (fls. 02 e 07).</w:t>
      </w:r>
    </w:p>
    <w:p>
      <w:pPr>
        <w:pStyle w:val="Normal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em 07/02/13 pela AT para providências especificadas às fls. 73, referentes a informações sobre duração e distribuição das aulas e projeto de estágio, nos termos da norma vigente. A IES atendeu ao solicitado no prazo previsto, em 13/03/13.</w:t>
      </w:r>
    </w:p>
    <w:p>
      <w:pPr>
        <w:pStyle w:val="Normal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>Em 0/3/07/2013, o Processo foi novamente baixado em Diligência para que a Instituição agregasse o currículo lattes dos professores para exame dos mesmos e análise da aderência da produção intelectual e formação dos discentes  às disciplinas a eles propostas.</w:t>
      </w:r>
    </w:p>
    <w:p>
      <w:pPr>
        <w:pStyle w:val="Normal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tualmente a matéria que rege o oferecimento de Cursos para a formação de docentes,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atendimento ao disposto na Deliberação acima mencionada, a Instituição apresenta o Projeto Pedagógico do Curso de Especialização em Educação Especial e Inclusiva - </w:t>
      </w:r>
      <w:r>
        <w:rPr>
          <w:rFonts w:cs="Arial" w:ascii="Arial" w:hAnsi="Arial"/>
          <w:sz w:val="20"/>
          <w:szCs w:val="20"/>
        </w:rPr>
        <w:t>Deficiência Intelectual, contendo:</w:t>
      </w:r>
    </w:p>
    <w:p>
      <w:pPr>
        <w:pStyle w:val="Normal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Histórico da Instituição às fls. 05/06;</w:t>
      </w:r>
    </w:p>
    <w:p>
      <w:pPr>
        <w:pStyle w:val="Normal"/>
        <w:ind w:left="113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) Justificativas do Curso às fls. 05;</w:t>
      </w:r>
    </w:p>
    <w:p>
      <w:pPr>
        <w:pStyle w:val="Normal"/>
        <w:ind w:left="113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) </w:t>
      </w:r>
      <w:r>
        <w:rPr>
          <w:rFonts w:cs="Arial" w:ascii="Arial" w:hAnsi="Arial"/>
          <w:sz w:val="20"/>
          <w:szCs w:val="20"/>
        </w:rPr>
        <w:t xml:space="preserve">Objetivos do Curso </w:t>
      </w:r>
      <w:r>
        <w:rPr>
          <w:rFonts w:cs="Arial" w:ascii="Arial" w:hAnsi="Arial"/>
          <w:bCs/>
          <w:sz w:val="20"/>
          <w:szCs w:val="20"/>
        </w:rPr>
        <w:t>às fls. 06;</w:t>
      </w:r>
    </w:p>
    <w:p>
      <w:pPr>
        <w:pStyle w:val="Normal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iv) Objetivo Geral - O Curso tem por objetivo geral formar professores para o exercício do Magistério em Educação Especial e Inclusiva para alunos com Deficiência Intelectual. Dentre os objetivos específicos apresentados, destaca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compreender os subsídios teóricos, metodológicos e práticos para atuar na área da Educação Especial e da Educação Inclusiva com pessoas com deficiência intelectual, a fim de criar propostas de educação integradora nos diversos níveis de escolar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nalisar o processo de educação de alunos com necessidades educacionais especiais e a reflexão sobre a prática pedagógica em uma perspectiva de educação para a divers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conhecer novas tendências educativas, visando o desenvolvimento e a integração entre os aspectos de ordem cognitiva, física, afetiva e social do educando com 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tir sobre estudos referentes à filosofia e a política de inclusão, planejamento e desenvolvimento e avaliação de serviços de apoio à educação inclus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desenvolver pesquisas no campo da Educação Especial e Inclusiva.</w:t>
      </w:r>
    </w:p>
    <w:p>
      <w:pPr>
        <w:pStyle w:val="Normal"/>
        <w:spacing w:lineRule="auto" w:line="288"/>
        <w:ind w:left="113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v) Público Alvo - professores, pedagogos, coordenadores pedagógicos, diretores de escola e profissionais com formação em nível superior, licenciatura, que atuam nas interfaces com os sistemas de educação (fls. 07).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) exigência para matrícula, vagas e cronograma - </w:t>
      </w:r>
      <w:r>
        <w:rPr>
          <w:rFonts w:cs="Arial" w:ascii="Arial" w:hAnsi="Arial"/>
          <w:sz w:val="20"/>
          <w:szCs w:val="20"/>
        </w:rPr>
        <w:t>para matrícula, será exigi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iploma de Pedagogia ou Normal Superior para os que forem atuar na Educação Infantil e Anos Iniciais do Ensino Fundamental e o Diploma de Licenciatura em qualquer área para os que forem atuar nos Anos Finais do Ensino Fundamental e no Ensino Médio (fls. 75). 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m início previsto para junho de 2013 e término em maio de 2015.</w:t>
      </w:r>
    </w:p>
    <w:p>
      <w:pPr>
        <w:pStyle w:val="Normal"/>
        <w:spacing w:lineRule="auto" w:line="288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ão oferecidas um total de 120 (cento e vinte)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>, sendo 60 (sessenta) vagas para a Turma 1 e 60 (sessenta) vagas para a Turma 2 (fls. 75).</w:t>
      </w:r>
    </w:p>
    <w:p>
      <w:pPr>
        <w:pStyle w:val="Normal"/>
        <w:spacing w:lineRule="auto" w:line="288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>vii) Oferta do Curso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ção necessária para a inscrição no Curso consta às fls. 33.</w:t>
      </w:r>
    </w:p>
    <w:p>
      <w:pPr>
        <w:pStyle w:val="Normal"/>
        <w:spacing w:lineRule="auto" w:line="288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urso será realizado na Sede da Instituição</w:t>
      </w:r>
      <w:r>
        <w:rPr>
          <w:rFonts w:cs="Arial" w:ascii="Arial" w:hAnsi="Arial"/>
          <w:sz w:val="20"/>
          <w:szCs w:val="20"/>
        </w:rPr>
        <w:t xml:space="preserve"> - Unidade I, situada na Rua Yvette Gabriel Atique, 45, Bairro Boa Vista, Rio Preto. 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 serão realizadas em salas com capacidade para 60 a 80 alunos e serão oferecidas duas turmas: Turma 1: às sextas-feiras e aos sábados; Turma 2: aos sábados.</w:t>
      </w:r>
    </w:p>
    <w:p>
      <w:pPr>
        <w:pStyle w:val="Normal"/>
        <w:spacing w:lineRule="auto" w:line="288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informa às fls. 75 que o número de aulas diárias aos sábados, para as duas turmas, não ultrapassará oito aulas, conforme consta no </w:t>
      </w:r>
      <w:r>
        <w:rPr>
          <w:rFonts w:cs="Arial" w:ascii="Arial" w:hAnsi="Arial"/>
          <w:b/>
          <w:sz w:val="20"/>
          <w:szCs w:val="20"/>
        </w:rPr>
        <w:t xml:space="preserve">cronograma </w:t>
      </w:r>
      <w:r>
        <w:rPr>
          <w:rFonts w:cs="Arial" w:ascii="Arial" w:hAnsi="Arial"/>
          <w:sz w:val="20"/>
          <w:szCs w:val="20"/>
        </w:rPr>
        <w:t>apresentado de fls. 79 a 88.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) </w:t>
      </w:r>
      <w:r>
        <w:rPr>
          <w:rFonts w:cs="Arial" w:ascii="Arial" w:hAnsi="Arial"/>
          <w:bCs/>
          <w:sz w:val="20"/>
          <w:szCs w:val="20"/>
        </w:rPr>
        <w:t>Organização Curricular,</w:t>
      </w:r>
      <w:r>
        <w:rPr>
          <w:rFonts w:cs="Arial" w:ascii="Arial" w:hAnsi="Arial"/>
          <w:sz w:val="20"/>
          <w:szCs w:val="20"/>
        </w:rPr>
        <w:t xml:space="preserve"> Corpo Docente e Titulação.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sonância aos nortes estabelecidos pela Del. CEE nº 112/2012, o Curso com 600 horas se estrutura 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Módulo de Formação Básica, com 200 hor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ulo de Formação Específica: Deficiência Intelectual, com 300 h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Supervisionado em Educação Especial e Inclusiva (Deficiência Intelectual) - 100 h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consta às fls 11.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dro com os Professores responsáveis pelas disciplinas do Curso e respectivas titulações é o que segue (fls. 109 e 110):</w:t>
      </w:r>
    </w:p>
    <w:p>
      <w:pPr>
        <w:pStyle w:val="Normal"/>
        <w:spacing w:lineRule="auto" w:line="288"/>
        <w:ind w:left="11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686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de Formação Básica – 200 hor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s Genéticas da Deficiênci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>Lílian Castiglion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Maristela Sanches Bertasso Borg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e Mestre </w:t>
            </w:r>
            <w:r>
              <w:rPr>
                <w:rFonts w:cs="Arial" w:ascii="Arial" w:hAnsi="Arial"/>
                <w:sz w:val="16"/>
                <w:szCs w:val="16"/>
              </w:rPr>
              <w:t>em Genética – UNESP/São José do Rio Preto (fls. 58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 Mestre em Genética - UNESP/São José do Rio Preto (fls. 64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dática do Ensino Superior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2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Silene Fonta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Sílvia Craveiro G. Gar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/UNESP. Doutorado em andamento em Educação – PUC/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s. 68)</w:t>
            </w:r>
          </w:p>
          <w:p>
            <w:pPr>
              <w:pStyle w:val="Normal"/>
              <w:spacing w:lineRule="exact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 Mestre em Letras - UNESP (fls. 69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Psicomotor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sz w:val="16"/>
                <w:szCs w:val="16"/>
              </w:rPr>
              <w:t>Patrícia Rossi Carrar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Stella Maris Pereira Corrê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sz w:val="16"/>
                <w:szCs w:val="16"/>
              </w:rPr>
              <w:t xml:space="preserve"> e Mestre em Psicologia – USP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Psicologia – USP/Ribeirão Preto. Graduado em Fisioterapia (fls. 66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ando principalmente: fisioterapia neonatologia, ciências neurológicas e psicomotricidade (fls. 7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Históricos e Filosóficos da Educação Especial e Inclusiv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27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Andréia Aparecida Ferra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Especial – UFSCar Especialização em Psicopedagogia – UNIRP (fls. 50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ia da Pesquisa Científic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24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Mara Rosana Pedrinh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 Sílvia Craveiro G. Gar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Fundamentos da Educação – UFSCar e Doutorado em andamento em Educação – UNICAMP (fls. 60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ropsicologia e os Processos de Aprendizagem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</w:rPr>
              <w:t>Rubens Wajnsztej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 xml:space="preserve">em Ciências da Saúde – Fac. Medicina do ABC e Mestre em Distúrbios da Comunicação Humana – UNIFESP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ência Médica em Neurologia Infantil no HC da Fac. Medicina da USP (fls. 67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Currículo na Educação Inclusiva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09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sz w:val="16"/>
                <w:szCs w:val="16"/>
              </w:rPr>
              <w:t>Sirlei Maria Mo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– UNESP/Marília Graduação em Pedagogia com Habilitação em Educação Especial (fls. 7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apel do Educador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09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Andréia Ap. Ferraz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</w:rPr>
              <w:t>Maria Christina Jus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Escolar – UNESP Doutorado em andamento em Educação – PUC/SP (fls. 6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íticas Públicas e Inclusão – 18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 xml:space="preserve"> Niminon Suzel Pinh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m História e Pós-Doutorado em Antropologia – UNESP (fls. 65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nte, professora e pesquisadora em educação, etnohistória e antropologia indígena. Militante pelo direito à diversidade e à memóri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to Político Pedagógico e a Atenção à Diversidade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Silene Fonta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logia do Desenvolvimento e Aprendizagem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27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</w:rPr>
              <w:t>Cristiane Paschoa Amar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Mara Rosana Pedrinh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</w:rPr>
              <w:t>Maria Christina Ju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ngenharia de Produção – UFSCar e Graduação em Psicologia  - UFSCar (fls. 5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 de Formação Específica – Deficiência Intelectual – 300 hor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Leitura e a Escrita – Desenvolvimento da Linguagem: Avaliação e Intervenção -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 Suzelei Faria B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Especial – UFSCar Doutorado em andamento em Educação Especial – UFSCar (fls. 7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Educacional em Educação Especial e Inclusiva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sz w:val="16"/>
                <w:szCs w:val="16"/>
              </w:rPr>
              <w:t>Andréa Carla Mach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Especial – UFSCar e Doutorado em andamento em Special Education – University of Geórgia – EUA (fls. 49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ência Intelectual: Identificação e Avaliação Multidisciplinar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</w:rPr>
              <w:t xml:space="preserve"> Maria Cecília Bérgamo Brag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sz w:val="16"/>
                <w:szCs w:val="16"/>
              </w:rPr>
              <w:t xml:space="preserve"> Cândice Lima Moresc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sz w:val="16"/>
                <w:szCs w:val="16"/>
              </w:rPr>
              <w:t>e Mest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 Educação - UNESP Atua principalmente nos seguintes temas: Educação, Educação Especial e Inclusiva, Fracasso Escolar (fls. 62)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Especial – UFSCar e Doutorado em andamento em Educação Especial – UFSCar (fls. 51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 e a Inserção da Pessoa com Def. Intelectual no Mercado de Trabalho –</w:t>
            </w:r>
            <w:r>
              <w:rPr>
                <w:rFonts w:cs="Arial" w:ascii="Arial" w:hAnsi="Arial"/>
                <w:b/>
                <w:sz w:val="16"/>
                <w:szCs w:val="16"/>
              </w:rPr>
              <w:t>09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sz w:val="16"/>
                <w:szCs w:val="16"/>
              </w:rPr>
              <w:t>Andréa Carla Mach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  <w:r>
              <w:rPr>
                <w:rFonts w:cs="Arial" w:ascii="Arial" w:hAnsi="Arial"/>
                <w:sz w:val="16"/>
                <w:szCs w:val="16"/>
              </w:rPr>
              <w:t xml:space="preserve"> Iasmin Zanchi Bou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 Doutoranda em Educação Especial – UFSCar (fls. 111). 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atégias, Recursos e Adaptações para o Ensino do Aluno com Deficiência Intelectual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sz w:val="16"/>
                <w:szCs w:val="16"/>
              </w:rPr>
              <w:t xml:space="preserve"> Cândice Lima Moresch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 xml:space="preserve"> Márcia Santos Vedov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Distúrbios do Desenvolvimento – Mackenzie (fls. 61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mília e Inclusão da Pessoa com Def. Intelectual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 </w:t>
            </w:r>
            <w:r>
              <w:rPr>
                <w:rFonts w:cs="Arial" w:ascii="Arial" w:hAnsi="Arial"/>
                <w:sz w:val="16"/>
                <w:szCs w:val="16"/>
              </w:rPr>
              <w:t>Lígia Adriana Rodrig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  <w:r>
              <w:rPr>
                <w:rFonts w:cs="Arial" w:ascii="Arial" w:hAnsi="Arial"/>
                <w:sz w:val="16"/>
                <w:szCs w:val="16"/>
              </w:rPr>
              <w:t xml:space="preserve"> Iasmin Zanchi Bou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sz w:val="16"/>
                <w:szCs w:val="16"/>
              </w:rPr>
              <w:t>em Educação – UFSCar (fls. 57). Atualmente é professora de Psicologia Médica no Curso de Medicina das FIPA. Atua como Psicóloga Clínica desde 1998.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quisa em Educação Especial e Inclusão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Andréia Ap. Ferraz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sz w:val="16"/>
                <w:szCs w:val="16"/>
              </w:rPr>
              <w:t>Maria Cecília Bérgamo Br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áticas Pedagógicas Inclusivas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36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. </w:t>
            </w:r>
            <w:r>
              <w:rPr>
                <w:rFonts w:cs="Arial" w:ascii="Arial" w:hAnsi="Arial"/>
                <w:sz w:val="16"/>
                <w:szCs w:val="16"/>
              </w:rPr>
              <w:t>Altair Moiol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  <w:r>
              <w:rPr>
                <w:rFonts w:cs="Arial" w:ascii="Arial" w:hAnsi="Arial"/>
                <w:sz w:val="16"/>
                <w:szCs w:val="16"/>
              </w:rPr>
              <w:t xml:space="preserve"> Andréa Carla Mach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  <w:r>
              <w:rPr>
                <w:rFonts w:cs="Arial" w:ascii="Arial" w:hAnsi="Arial"/>
                <w:sz w:val="16"/>
                <w:szCs w:val="16"/>
              </w:rPr>
              <w:t xml:space="preserve"> Elisangela Pavane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 </w:t>
            </w:r>
            <w:r>
              <w:rPr>
                <w:rFonts w:cs="Arial" w:ascii="Arial" w:hAnsi="Arial"/>
                <w:sz w:val="16"/>
                <w:szCs w:val="16"/>
              </w:rPr>
              <w:t>Karina Kelly Borg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  <w:r>
              <w:rPr>
                <w:rFonts w:cs="Arial" w:ascii="Arial" w:hAnsi="Arial"/>
                <w:sz w:val="16"/>
                <w:szCs w:val="16"/>
              </w:rPr>
              <w:t xml:space="preserve"> Luis Fernando Seg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a Motricidade – UNESP. Doutorado em andamento em Desenvolvimento Humano e Tecnologias - UNESP (fls. 48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 Matemática – UNESP e Doutorado em andamento em Educação - USP (fls. 54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Ciências da Saúde – FAMERP e Doutorado em andamento em Ciências da Saúde - FAMERP (fls. 56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sz w:val="16"/>
                <w:szCs w:val="16"/>
              </w:rPr>
              <w:t xml:space="preserve"> em Matemática – UNESP/São José do Rio Preto (fls. 59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o Ensino Aprendizagem dos Alunos com Deficiência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6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. </w:t>
            </w:r>
            <w:r>
              <w:rPr>
                <w:rFonts w:cs="Arial" w:ascii="Arial" w:hAnsi="Arial"/>
                <w:sz w:val="18"/>
                <w:szCs w:val="18"/>
              </w:rPr>
              <w:t>Adriana de Souza Batista Kid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 </w:t>
            </w:r>
            <w:r>
              <w:rPr>
                <w:rFonts w:cs="Arial" w:ascii="Arial" w:hAnsi="Arial"/>
                <w:sz w:val="18"/>
                <w:szCs w:val="18"/>
              </w:rPr>
              <w:t>Adriana Inês de Paul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. </w:t>
            </w:r>
            <w:r>
              <w:rPr>
                <w:rFonts w:cs="Arial" w:ascii="Arial" w:hAnsi="Arial"/>
                <w:sz w:val="18"/>
                <w:szCs w:val="18"/>
              </w:rPr>
              <w:t>Karina Kelly Borg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Sirlei Maria Mo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Distúrbios da Comunicação Humana – UNIFESP e Mest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Educação Especial – UFSCar (fls. 45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da Motricidade e Mestre em Ciências da Motricidade UNESP (fls. 46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ões Interpessoais e Habilidades Sociais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</w:t>
            </w:r>
            <w:r>
              <w:rPr>
                <w:rFonts w:cs="Arial" w:ascii="Arial" w:hAnsi="Arial"/>
                <w:sz w:val="18"/>
                <w:szCs w:val="18"/>
              </w:rPr>
              <w:t>Juliana Ferrari Spolo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</w:rPr>
              <w:t>Maria Christina Jus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Iasmin Zanchi Bou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Distúrbios do Desenvolvimento – Mackenzie e Graduação em Psicologia – Mackenzie (fls. 55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rio em Educação Especial e Inclusiv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2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ndréia Ap. Ferraz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</w:t>
            </w:r>
            <w:r>
              <w:rPr>
                <w:rFonts w:cs="Arial" w:ascii="Arial" w:hAnsi="Arial"/>
                <w:sz w:val="18"/>
                <w:szCs w:val="18"/>
              </w:rPr>
              <w:t>Elian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/UNESP e Especialização em Educação Especial – Fac. Integradas Soares de Oliveira (fls. 59)</w:t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s de Apoio e Atendimento Educacional Especializado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</w:t>
            </w:r>
            <w:r>
              <w:rPr>
                <w:rFonts w:cs="Arial" w:ascii="Arial" w:hAnsi="Arial"/>
                <w:sz w:val="18"/>
                <w:szCs w:val="18"/>
              </w:rPr>
              <w:t>Eliana Sil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Márcia Santos Vedov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s Assistivas e Comunicação Alternativ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27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</w:t>
            </w:r>
            <w:r>
              <w:rPr>
                <w:rFonts w:cs="Arial" w:ascii="Arial" w:hAnsi="Arial"/>
                <w:sz w:val="18"/>
                <w:szCs w:val="18"/>
              </w:rPr>
              <w:t>Eliana Silv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Sirlei Maria Mont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 Suzelei Faria B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m Educação Especial e Inclusiva – 3</w:t>
            </w:r>
            <w:r>
              <w:rPr>
                <w:rFonts w:cs="Arial" w:ascii="Arial" w:hAnsi="Arial"/>
                <w:b/>
                <w:sz w:val="18"/>
                <w:szCs w:val="18"/>
              </w:rPr>
              <w:t>6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  <w:r>
              <w:rPr>
                <w:rFonts w:cs="Arial" w:ascii="Arial" w:hAnsi="Arial"/>
                <w:sz w:val="18"/>
                <w:szCs w:val="18"/>
              </w:rPr>
              <w:t xml:space="preserve"> Agdamar Affini Suffredin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Márcia Santos Vedovat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</w:t>
            </w:r>
            <w:r>
              <w:rPr>
                <w:rFonts w:cs="Arial" w:ascii="Arial" w:hAnsi="Arial"/>
                <w:sz w:val="18"/>
                <w:szCs w:val="18"/>
              </w:rPr>
              <w:t>Juliana Ferrari Spol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da Saúde – Fac. Medicina de São José do Rio Preto (fls. 47)</w:t>
            </w:r>
          </w:p>
        </w:tc>
      </w:tr>
      <w:tr>
        <w:trPr>
          <w:trHeight w:val="30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 – 100 horas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gio Supervisionado em Educação Especial e Inclusiva (Deficiência Intelectual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Silene Fontan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 – 600 horas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cima reproduzido é composto por 29 (vinte e nove) professores portadores dos títulos de Doutor e/ou Mestre, atendendo ao disposto no inciso II do art. 2º da Del. CEE nº 112/2012.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professores encontram-se anexados de fls. 45 a 71 e de fls. 119 a 422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 constam de fls. 11 a 24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o Estágio Supervisionado do Curso na área da Deficiência Intelectual encontra-se de fls. 90 a107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) </w:t>
      </w:r>
      <w:r>
        <w:rPr>
          <w:rFonts w:cs="Arial" w:ascii="Arial" w:hAnsi="Arial"/>
          <w:bCs/>
          <w:sz w:val="20"/>
          <w:szCs w:val="20"/>
        </w:rPr>
        <w:t>Coordenação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estará a cargo da Profª. Andréia Aparecida Ferraz, Mestre em Educação Especial, pela Universidade Federal de São Carlos, cujo currículo consta de fls. 08 a 10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ogia, Sistema de Avaliação e Exigências para Obtenção do Certificado de Conclusão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disciplinas contemplam ao final do módulo uma avaliação. Será aprovado o aluno que obtiver média 7,0 (sete) no cômputo geral de cada módulo e frequência mínima de 75% (setenta e cinco por cento) e tiver o Trabalho de Conclusão aprovado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Conclusão é executado sob orientação de um dos professores, sob a forma de monografia ou artigo científico, sobre tema de pesquisa da área de estudo, conforme prazo estipulado pela Coordenadoria da Pós-Graduação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expedido Certificado aos alunos que tenham cumprido todas as exigências do Curso: mínimo de 75% (setenta e cinco por cento) de frequência, média geral mínima 7,0 (sete) em cada módulo, realização do Estágio Supervisionado e aprovação do Trabalho de Conclusão do Curso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ntretanto, a análise do </w:t>
      </w:r>
      <w:r>
        <w:rPr>
          <w:rFonts w:cs="Arial" w:ascii="Arial" w:hAnsi="Arial"/>
          <w:i/>
          <w:sz w:val="20"/>
          <w:szCs w:val="20"/>
        </w:rPr>
        <w:t>currículo lattes</w:t>
      </w:r>
      <w:r>
        <w:rPr>
          <w:rFonts w:cs="Arial" w:ascii="Arial" w:hAnsi="Arial"/>
          <w:sz w:val="20"/>
          <w:szCs w:val="20"/>
        </w:rPr>
        <w:t xml:space="preserve"> de vários professores, não revela aderência entre a formação e/ou experiência profissional com a disciplina a eles propostas, conforme especificado na Deliberação CEE nº112/2012. A exemplo, entre outros, cabe destacar: Profª Sirlei Maria Montes tem experiência e formação com deficientes auditivos; Profª Lígia Adriana Rodrigues tem formação e experiência com inclusão de crianças de rua e idosos; Prof. Altair Moioli, cujo nome é proposto como docente da disciplina "Práticas Pedagógicas Inclusivas",  tem sua formação e experiência em Educação Física e especificamente em Práticas de Futebol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 e com fundamento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2/2012, indefere-se o pedido de aprovação do Curso de Especialização em Educação Especial e Inclusiva: Deficiência Intelectual, do Centro Universitário de Rio Preto – UNIRP – em São José do Rio Preto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0 de agosto de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Cleide Bauab Eid Bochixio, Hubert Alquéres, João Grandino Rodas, Márcio Cardim, Marcos Antonio Monteiro, Maria Cristina Barbosa Storopoli, Roque Theóphilo Júnior e Rose Neubaue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la da Câmara de Educação Superior, em 21 de agost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3/13  –  Publicado no DOE em 29/8/2013   -  Seção I  -  Página 3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5:00Z</dcterms:created>
  <dc:creator>N.Cruz</dc:creator>
  <dc:description/>
  <cp:keywords/>
  <dc:language>en-US</dc:language>
  <cp:lastModifiedBy>marilice.tavares</cp:lastModifiedBy>
  <cp:lastPrinted>2013-08-22T13:04:00Z</cp:lastPrinted>
  <dcterms:modified xsi:type="dcterms:W3CDTF">2013-08-29T11:33:00Z</dcterms:modified>
  <cp:revision>10</cp:revision>
  <dc:subject/>
  <dc:title/>
</cp:coreProperties>
</file>