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2600" w:leader="none"/>
        </w:tabs>
        <w:spacing w:lineRule="auto" w:line="360"/>
        <w:ind w:hanging="283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387924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288"/>
          <w:tab w:val="left" w:pos="241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</w:t>
        <w:tab/>
        <w:t>: 026/2003 – Reautuado em 17/07/2003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</w:t>
        <w:tab/>
        <w:tab/>
        <w:tab/>
        <w:t>: Faculdade de Filosofia, Ciências e Letras de Catanduv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ab/>
        <w:tab/>
        <w:tab/>
        <w:t>: Reconhecimento do Curso  de  Comunicação Social com</w:t>
      </w:r>
    </w:p>
    <w:p>
      <w:pPr>
        <w:pStyle w:val="Normal"/>
        <w:ind w:left="2016" w:firstLine="288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as habilitações em Jornalismo e Publicidade e Propaganda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sz w:val="24"/>
        </w:rPr>
      </w:pPr>
      <w:r>
        <w:rPr>
          <w:sz w:val="24"/>
        </w:rPr>
        <w:t>RELATORA</w:t>
        <w:tab/>
        <w:tab/>
        <w:tab/>
        <w:tab/>
        <w:t>: Consª Vera Aparecida Taboada de Carvalho Raphaelli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sz w:val="24"/>
        </w:rPr>
      </w:pPr>
      <w:r>
        <w:rPr>
          <w:sz w:val="24"/>
        </w:rPr>
        <w:t>PARECER CEE N°    : 369/2003                CES               Aprovado em 29-10-2003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4"/>
        </w:numPr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retora da Faculdade de Filosofia, Ciências e Letras de Catanduva envia a este Colegiado, Ofício nº 91/02, solicitando o reconhecimento do Curso de Comunicação Social com as habilitações em Jornalismo e Publicidade e Propagand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foi autorizado a funcionar pelo Parecer CEE nº 273/98 publicado no DOE de 05/06/98 (fls. 17 à fls. 43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ra análise dos autos e emissão de parecer técnico, foram designados os Professores Doutores Francisco Assis Martins Fernandes e Maria Aparecida Baccega por meio da Portaria CEE/GP de 04/06/03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2. 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, que dispõe sobre autorização para funcionamento e reconhecimento de cursos e habilitações, novos, oferecidos por Instituições de Ensino Superior reza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"Art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 xml:space="preserve">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o caso de Parecer favorável ao reconhecimento, este vigerá pelo prazo máximo de três anos, após o qual o Curso passará a ter seu reconhecimento renovado por períodos de até cinco anos“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ra análise dos autos e emissão de parecer técnico (fls., 537 a fls. 539) foram designados os Professores Doutores Francisco Assis Martins Fernandes e Maria Aparecida Baccega por meio da Portaria CEE/GP de 04/06/03.</w:t>
      </w:r>
    </w:p>
    <w:p>
      <w:pPr>
        <w:pStyle w:val="Corpodetexto2"/>
        <w:ind w:firstLine="2880"/>
        <w:rPr>
          <w:szCs w:val="20"/>
        </w:rPr>
      </w:pPr>
      <w:r>
        <w:rPr/>
        <w:t>Nesses termos, os autos podem ser informados como seguem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O RELATÓRIO CIRCUNSTANCIAD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apresentou de fls. 44 à fls. 524 o desempenho do curso enfocando o que segu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 – Prov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curso foi avaliado em 2002 pelo Exame Nacional dos Cursos tendo obtido o conceito B, com 100% de respondentes. (fls. 46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2 – Coordenador do Cur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3"/>
        <w:ind w:firstLine="2880"/>
        <w:rPr/>
      </w:pPr>
      <w:r>
        <w:rPr/>
        <w:t>A Coordenadora do Curso é a Profª Drª Valderez Helena Gil Junqueira, mestre e doutora pela Universidade de São Paulo na área da Comunicação, conforme se comprova em seu curriculum vitae anexado aos autos de fls. 51 à fls. 76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3 – Processo Seletivo/alunado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Por meio do quadro abaixo pode-se observar os processos seletivos dos anos de 1999 a 2002 (fls. 78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7"/>
        <w:gridCol w:w="893"/>
        <w:gridCol w:w="1620"/>
        <w:gridCol w:w="2160"/>
        <w:gridCol w:w="108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c/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Matricul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ur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,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,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3 – Projeto Pedagógic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De fls.79 à fls 169, consta o Projeto Pedagógico que enfocou os seguintes aspectos:</w:t>
      </w:r>
    </w:p>
    <w:p>
      <w:pPr>
        <w:pStyle w:val="Recuodecorpodetexto3"/>
        <w:numPr>
          <w:ilvl w:val="0"/>
          <w:numId w:val="2"/>
        </w:numPr>
        <w:rPr/>
      </w:pPr>
      <w:r>
        <w:rPr/>
        <w:t>introdução;</w:t>
      </w:r>
    </w:p>
    <w:p>
      <w:pPr>
        <w:pStyle w:val="Recuodecorpodetexto3"/>
        <w:numPr>
          <w:ilvl w:val="0"/>
          <w:numId w:val="2"/>
        </w:numPr>
        <w:rPr/>
      </w:pPr>
      <w:r>
        <w:rPr/>
        <w:t>pressupostos conceituais e estratégias;</w:t>
      </w:r>
    </w:p>
    <w:p>
      <w:pPr>
        <w:pStyle w:val="Recuodecorpodetexto3"/>
        <w:numPr>
          <w:ilvl w:val="0"/>
          <w:numId w:val="2"/>
        </w:numPr>
        <w:rPr/>
      </w:pPr>
      <w:r>
        <w:rPr/>
        <w:t>missão e objetivos do curso;</w:t>
      </w:r>
    </w:p>
    <w:p>
      <w:pPr>
        <w:pStyle w:val="Recuodecorpodetexto3"/>
        <w:numPr>
          <w:ilvl w:val="0"/>
          <w:numId w:val="2"/>
        </w:numPr>
        <w:tabs>
          <w:tab w:val="clear" w:pos="288"/>
        </w:tabs>
        <w:ind w:left="0" w:firstLine="2520"/>
        <w:rPr/>
      </w:pPr>
      <w:r>
        <w:rPr/>
        <w:t>habilitação em Publicidade e Propaganda (objetivo e perfil) e habilitação em Jornalismo (objetivo e perfil);</w:t>
      </w:r>
    </w:p>
    <w:p>
      <w:pPr>
        <w:pStyle w:val="Recuodecorpodetexto3"/>
        <w:numPr>
          <w:ilvl w:val="0"/>
          <w:numId w:val="2"/>
        </w:numPr>
        <w:tabs>
          <w:tab w:val="clear" w:pos="288"/>
        </w:tabs>
        <w:ind w:left="0" w:firstLine="2520"/>
        <w:rPr/>
      </w:pPr>
      <w:r>
        <w:rPr/>
        <w:t>grade curricular;</w:t>
      </w:r>
    </w:p>
    <w:p>
      <w:pPr>
        <w:pStyle w:val="Recuodecorpodetexto3"/>
        <w:numPr>
          <w:ilvl w:val="0"/>
          <w:numId w:val="2"/>
        </w:numPr>
        <w:tabs>
          <w:tab w:val="clear" w:pos="288"/>
        </w:tabs>
        <w:ind w:left="0" w:firstLine="2520"/>
        <w:rPr/>
      </w:pPr>
      <w:r>
        <w:rPr/>
        <w:t>justificativa para alteração curricular;</w:t>
      </w:r>
    </w:p>
    <w:p>
      <w:pPr>
        <w:pStyle w:val="Recuodecorpodetexto3"/>
        <w:numPr>
          <w:ilvl w:val="0"/>
          <w:numId w:val="2"/>
        </w:numPr>
        <w:tabs>
          <w:tab w:val="clear" w:pos="288"/>
        </w:tabs>
        <w:ind w:left="0" w:firstLine="2520"/>
        <w:rPr/>
      </w:pPr>
      <w:r>
        <w:rPr/>
        <w:t>ementas e bibliografia básica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4 – Corpo Docent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O Curso conta de um total de 29 (vinte e nove) docentes, sendo 3 (três) doutores, 24 (vinte e quatro) mestres e 2 (dois) especialistas, atendendo plenamente a Deliberação CEE nº 10/95, que fixa normas para a admissão de docentes para o magistério, em cursos de graduação em estabelecimentos isolados de ensino superior, vinculado ao Sistema Estadual de Ensino.</w:t>
      </w:r>
    </w:p>
    <w:p>
      <w:pPr>
        <w:pStyle w:val="Recuodecorpodetexto3"/>
        <w:rPr/>
      </w:pPr>
      <w:r>
        <w:rPr/>
        <w:t>De fls. 171 à fls. 174, consta o quadro explicativo de todos os docentes, especificando as respectivas titulações e, as cópias das titulações dos mesmos estão anexadas de fls. 176 à fls. 210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5 – Plano de Ca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quadro do Magistério da Faculdade de Filosofia, Ciências e Letras foi instituído pela Lei Municipal nº 3.632/2000 e cópia da lei pode ser observada de fls. 211 à fls. 219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 - Bibliot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Recuodecorpodetexto3"/>
        <w:rPr>
          <w:rFonts w:cs="Times New Roman"/>
        </w:rPr>
      </w:pPr>
      <w:r>
        <w:rPr>
          <w:rFonts w:cs="Times New Roman"/>
        </w:rPr>
        <w:t>No tocante à Biblioteca, foi apresentado (fls. 220 à fls. 23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ítica de atualização do acer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se de dados/biblioteca virt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rário de a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ervo to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mento da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rutura organizacional da biblioteca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>
          <w:rFonts w:cs="Times New Roman"/>
        </w:rPr>
      </w:pPr>
      <w:r>
        <w:rPr>
          <w:rFonts w:cs="Times New Roman"/>
        </w:rPr>
        <w:t>Para o Curso em pauta, o acervo total é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vros – 3.347 exempl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iódicos – comunicação social: 30 títulos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  lingüística – 37 títulos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  total de exemplares – 1.474 exemplares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  clippins – 282 pastas de assunto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    fitas de vídeo – 93 títulos de film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 – Laboratórios e Equip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Recuodecorpodetexto3"/>
        <w:rPr>
          <w:rFonts w:cs="Times New Roman"/>
        </w:rPr>
      </w:pPr>
      <w:r>
        <w:rPr>
          <w:rFonts w:cs="Times New Roman"/>
        </w:rPr>
        <w:t>Os Laboratórios e equipamentos, utilizados para o curso em pauta, estão descritos de fls 233 à fls. 251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 – Atividades didático - pedagóg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Recuodecorpodetexto3"/>
        <w:ind w:firstLine="2517"/>
        <w:rPr>
          <w:rFonts w:ascii="Helvetica" w:hAnsi="Helvetica" w:cs="Helvetica"/>
        </w:rPr>
      </w:pPr>
      <w:r>
        <w:rPr>
          <w:rFonts w:cs="Helvetica" w:ascii="Helvetica" w:hAnsi="Helvetica"/>
        </w:rPr>
        <w:t>De fls. 252 à fls. 283 constam os Projetos Experimentais; de fls. 297 à fls. 303 consta Projeto de Pesquisa; de fls. 304 a fls.308 constam Jornal Laboratório Enfoque e Jornal ONLINE EMSITE, de fls. 309 à fls. 328 Projetos de Pesquisa e Extensão, outros fls. 329 à fls.359.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A produção docente está informada nos autos de fls. 360 à fls. 42 e a discente de fls. 421 à fls. 503.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Das Considerações da Comissão de Especialistas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Em visita realizada pelos especialistas na instituição, estes apresentaram as seguintes ressalvas: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1 – necessidade de que se dê ênfase à iniciação Científica;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2 – maior participação dos docentes em Congressos, Seminários;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3 – maior atenção à bibliografia das disciplinas, sendo que há repetição excessiva de autores;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4 – importante que os professores produzam artigos e/ou livros e publiquem.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Concluíram, ainda, favoravelmente ao reconhecimento do Curso relatando:</w:t>
      </w:r>
    </w:p>
    <w:p>
      <w:pPr>
        <w:pStyle w:val="P6"/>
        <w:spacing w:lineRule="auto" w:line="360" w:before="0" w:after="0"/>
        <w:ind w:firstLine="2517"/>
        <w:rPr>
          <w:rFonts w:ascii="Helvetica" w:hAnsi="Helvetica" w:cs="Arial"/>
        </w:rPr>
      </w:pPr>
      <w:r>
        <w:rPr>
          <w:rFonts w:cs="Arial" w:ascii="Helvetica" w:hAnsi="Helvetica"/>
        </w:rPr>
        <w:t>“</w:t>
      </w:r>
      <w:r>
        <w:rPr>
          <w:rFonts w:cs="Arial" w:ascii="Helvetica" w:hAnsi="Helvetica"/>
        </w:rPr>
        <w:t>Pelo exposto, com as ressalvas sinalizadas, o nosso Parecer é favorável ao reconhecimento, credenciamento do curso em tela, não só pelo fato de já ter alunos graduados, mas também por oferecer condições suficientes para o seu andamento, proporcionando aos jovens, capacitação para atuarem no mercado de trabalho no município e na região”.</w:t>
      </w:r>
    </w:p>
    <w:p>
      <w:pPr>
        <w:pStyle w:val="P6"/>
        <w:spacing w:lineRule="auto" w:line="240" w:before="0" w:after="0"/>
        <w:jc w:val="left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P6"/>
        <w:spacing w:lineRule="auto" w:line="240" w:before="0" w:after="0"/>
        <w:jc w:val="left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P6"/>
        <w:spacing w:lineRule="auto" w:line="240" w:before="0" w:after="0"/>
        <w:jc w:val="left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Recuodecorpodetexto2"/>
        <w:spacing w:lineRule="auto" w:line="240"/>
        <w:ind w:hanging="0"/>
        <w:rPr>
          <w:rFonts w:ascii="Helvetica" w:hAnsi="Helvetica" w:cs="Arial"/>
          <w:b/>
          <w:b/>
          <w:bCs/>
          <w:sz w:val="24"/>
        </w:rPr>
      </w:pPr>
      <w:r>
        <w:rPr>
          <w:rFonts w:cs="Arial" w:ascii="Helvetica" w:hAnsi="Helvetica"/>
          <w:b/>
          <w:bCs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 – CONCLUSÃO</w:t>
      </w:r>
    </w:p>
    <w:p>
      <w:pPr>
        <w:pStyle w:val="Recuodecorpodetexto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288"/>
          <w:tab w:val="left" w:pos="126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rova-se o pedido de reconhecimento do Curso de Comunicação Social com as Habilitações em Jornalismo e Publicidade e Propaganda da </w:t>
      </w:r>
      <w:r>
        <w:rPr>
          <w:rFonts w:cs="Arial" w:ascii="Arial" w:hAnsi="Arial"/>
          <w:bCs/>
          <w:color w:val="000000"/>
        </w:rPr>
        <w:t xml:space="preserve">Faculdade de Filosofia, Ciências e Letras de Catanduva, </w:t>
      </w:r>
      <w:r>
        <w:rPr>
          <w:rFonts w:cs="Arial" w:ascii="Arial" w:hAnsi="Arial"/>
        </w:rPr>
        <w:t>pelo prazo de três anos.</w:t>
      </w:r>
    </w:p>
    <w:p>
      <w:pPr>
        <w:pStyle w:val="TextBody"/>
        <w:ind w:firstLine="2832"/>
        <w:rPr>
          <w:rFonts w:cs="Arial"/>
          <w:sz w:val="24"/>
        </w:rPr>
      </w:pPr>
      <w:r>
        <w:rPr>
          <w:rFonts w:cs="Arial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TextBody"/>
        <w:ind w:firstLine="283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30 de setembro de 2003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) Consª Vera Ap. Taboada de Carvalho Raphaelli</w:t>
      </w:r>
    </w:p>
    <w:p>
      <w:pPr>
        <w:pStyle w:val="Normal"/>
        <w:ind w:left="4896" w:firstLine="288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ábio Kalil Fares Saba, Fábio Romeu de Carvalho, Francisco de Moraes, João Gualberto de Carvalho Meneses, Sonia Aparecida Romeu Alcici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8 de outu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Outu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10/03                      Seção I                       Página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93820393" r:id="rId1"/>
      </w:object>
    </w:r>
    <w:r>
      <w:rPr>
        <w:rFonts w:cs="Arial" w:ascii="Arial" w:hAnsi="Arial"/>
      </w:rPr>
      <w:t>PROCESSO CEE Nº 026/2003              PARECER CEE Nº 369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552" w:leader="none"/>
      </w:tabs>
      <w:spacing w:lineRule="auto" w:line="360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52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5:00Z</dcterms:created>
  <dc:creator>liliana</dc:creator>
  <dc:description/>
  <dc:language>en-US</dc:language>
  <cp:lastModifiedBy>mari</cp:lastModifiedBy>
  <cp:lastPrinted>2003-10-06T11:37:00Z</cp:lastPrinted>
  <dcterms:modified xsi:type="dcterms:W3CDTF">2003-10-31T13:36:00Z</dcterms:modified>
  <cp:revision>19</cp:revision>
  <dc:subject/>
  <dc:title> </dc:title>
</cp:coreProperties>
</file>