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7842020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sz w:val="24"/>
        </w:rPr>
        <w:t>PROCESSO CEE Nº : 26/09 - P. DE Mogi das Cruzes em apenso Nº 2334-08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sz w:val="24"/>
        </w:rPr>
        <w:t>INTERESSADO         : Renato Antonio Mancinelli</w:t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SSUNTO                  : Expedição de diploma – Técnico em Mecânica </w:t>
      </w:r>
    </w:p>
    <w:p>
      <w:pPr>
        <w:pStyle w:val="Corpodetexto2"/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ab/>
        <w:t xml:space="preserve"> : </w:t>
      </w:r>
      <w:r>
        <w:rPr>
          <w:rFonts w:cs="Arial" w:ascii="Arial" w:hAnsi="Arial"/>
          <w:bCs/>
          <w:sz w:val="24"/>
          <w:szCs w:val="24"/>
        </w:rPr>
        <w:t>Consº. Almério Melquíades de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CER CEE Nº</w:t>
      </w:r>
      <w:r>
        <w:rPr>
          <w:rFonts w:cs="Arial" w:ascii="Arial" w:hAnsi="Arial"/>
          <w:sz w:val="24"/>
          <w:szCs w:val="24"/>
        </w:rPr>
        <w:t xml:space="preserve">    : 309/2009              CET  “D”             Aprovado em 26-8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23-9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Renato Antonio Mancinelli solicita a expedição do Diploma de Técnico em Mecânica, por não ter concluído o respectivo estágio à época em que frequentou o Curs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ntre 1975 e 1978, ele estudou no Liceu Braz Cubas, escola privada na jurisdição da DER Mogi das Cruzes, em Curso que integrava a habilitação profissional de Técnico em Mecânica e o antigo Ensino de 2º Grau. Completou toda carga horária mas deixou de realizar o Estágio Supervisionado, como se pode observar em seu Histórico Escolar às fls. 04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irma que na época em que estudou, fez um estágio na Embraer, e que depois trabalhou em outras empresas como o Centro Técnico Aeroespacial (CTA) e Avibras Aeroespacial S.A., o que fica comprovado pelo registro constante na Carteira Profissional. (fls. 05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fício, às fls. 03, a Direção do Liceu Braz Cubas informa que “não foi elaborado o diploma, na época, porque o aluno não entregou o relatório e não solicitou dispensa de estágio, apesar de atuar na área. Agora que está necessitando do Diploma, veio apresentar a cópia da Carteira Profissional, com os devidos registros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Direção do Liceu conclui seu Ofício encaminhando o expediente à Diretoria de Ensino Região. Mogi das Cruz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upervisão da DE manifestou-se em Parecer que cita a Resolução CNE/CEB Nº 01/04 e encaminha o expediente às instâncias superiores da SE. (fls. 19-21)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contato telefônico com o Liceu, a AT foi informada de que o aluno não pretende matricular-se no Curso para regularizar sua situação e obter o diplom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am, ainda, dos autos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- registro em carteira, atestando experiência profissional na área (fls. 13-18)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laração da EMBRAER de que o requerente estagiou na empresa (fls. 12; 7-11 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da CEI enviando o expediente a este Conselho (fls. 2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 APRECIAÇÃO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</w:rPr>
        <w:t>A Resolução CNE/CEB Nº 01/04, dispõe no Artigo 2º: “</w:t>
      </w:r>
      <w:r>
        <w:rPr>
          <w:rFonts w:cs="Arial" w:ascii="Arial" w:hAnsi="Arial"/>
          <w:i/>
          <w:sz w:val="24"/>
        </w:rPr>
        <w:t xml:space="preserve">O estágio deve ser realizado ao longo do curso, permeando o desenvolvimento dos diversos componentes curriculares e não deve ser etapa desvinculada do currículo. Observando o prazo-limite de cinco anos para a conclusão do curso de educação profissional, </w:t>
      </w:r>
      <w:r>
        <w:rPr>
          <w:rFonts w:cs="Arial" w:ascii="Arial" w:hAnsi="Arial"/>
          <w:i/>
          <w:sz w:val="24"/>
          <w:u w:val="single"/>
        </w:rPr>
        <w:t>quando comprovada a necessidade de realização do estágio obrigatório em etapa posterior aos demais componentes curriculares do curso, o aluno deve estar matriculado e a escola deve orientar e supervisionar o respectivo estágio</w:t>
      </w:r>
      <w:r>
        <w:rPr>
          <w:rFonts w:cs="Arial" w:ascii="Arial" w:hAnsi="Arial"/>
          <w:i/>
          <w:sz w:val="24"/>
        </w:rPr>
        <w:t>, o qual deverá ser devidamente registrado</w:t>
      </w:r>
      <w:r>
        <w:rPr>
          <w:rFonts w:cs="Arial" w:ascii="Arial" w:hAnsi="Arial"/>
          <w:sz w:val="24"/>
        </w:rPr>
        <w:t>“. (g.g.n.n.)</w:t>
      </w:r>
    </w:p>
    <w:p>
      <w:pPr>
        <w:pStyle w:val="Normal"/>
        <w:spacing w:lineRule="exact" w:line="360" w:before="280" w:after="2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Deliberação CEE Nº 31/03, que normatiza o estágio no Sistema de Ensino do Estado de São Paulo, dispõe:</w:t>
      </w:r>
    </w:p>
    <w:p>
      <w:pPr>
        <w:pStyle w:val="Normal"/>
        <w:spacing w:lineRule="exact" w:line="360" w:before="280" w:after="28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Artigo 3º- O estágio, independentemente de sua natureza, é sempre uma atividade curricular educativa, assumindo as seguintes características: </w:t>
      </w:r>
    </w:p>
    <w:p>
      <w:pPr>
        <w:pStyle w:val="Normal"/>
        <w:spacing w:lineRule="exact" w:line="360" w:before="280" w:after="280"/>
        <w:ind w:firstLine="2835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I- estágio profissional, específico para a educação profissional de nível técnico e para o curso normal de nível médio, cujo planejamento exige que se </w:t>
      </w:r>
      <w:r>
        <w:rPr>
          <w:rFonts w:cs="Arial" w:ascii="Arial" w:hAnsi="Arial"/>
          <w:i/>
          <w:sz w:val="24"/>
          <w:szCs w:val="24"/>
          <w:u w:val="single"/>
        </w:rPr>
        <w:t>considere o perfil profissional de conclusão do curso e a natureza da ocupação objeto da qualificação ou habilitação profissional pretendida;</w:t>
      </w:r>
      <w:r>
        <w:rPr>
          <w:rFonts w:cs="Arial" w:ascii="Arial" w:hAnsi="Arial"/>
          <w:i/>
          <w:sz w:val="24"/>
          <w:szCs w:val="24"/>
        </w:rPr>
        <w:t xml:space="preserve"> (g.g.n.n.)</w:t>
      </w:r>
    </w:p>
    <w:p>
      <w:pPr>
        <w:pStyle w:val="Normal"/>
        <w:spacing w:lineRule="exact" w:line="360" w:before="280" w:after="28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Artigo 4º- O estágio somente poderá ser realizado em locais que possuam condições de proporcionar aos alunos estagiários experiências e vivências práticas de natureza profissional, de desenvolvimento sócio cultural, civil e científico, por meio de desenvolvimento de projetos e participação em </w:t>
      </w:r>
      <w:r>
        <w:rPr>
          <w:rFonts w:cs="Arial" w:ascii="Arial" w:hAnsi="Arial"/>
          <w:i/>
          <w:sz w:val="24"/>
          <w:szCs w:val="24"/>
          <w:u w:val="single"/>
        </w:rPr>
        <w:t>situações reais de vida e de trabalho</w:t>
      </w:r>
      <w:r>
        <w:rPr>
          <w:rFonts w:cs="Arial" w:ascii="Arial" w:hAnsi="Arial"/>
          <w:i/>
          <w:sz w:val="24"/>
          <w:szCs w:val="24"/>
        </w:rPr>
        <w:t xml:space="preserve"> na escola ou em seu entorno.</w:t>
      </w:r>
    </w:p>
    <w:p>
      <w:pPr>
        <w:pStyle w:val="Normal"/>
        <w:spacing w:lineRule="exact" w:line="360" w:before="280" w:after="28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exact" w:line="360" w:before="280" w:after="28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Artigo 9º- A oferta de estágio implica que a escola deva contar com profissionais habilitados, responsáveis pela sua orientação e supervisão dos alunos estagiários, com carga horária destinada para esse fim, compatível com o número de alunos estagiários”.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Convém também citar a Lei Federal Nº 9.394/96 em seu Artigo 41: </w:t>
      </w:r>
      <w:r>
        <w:rPr>
          <w:rFonts w:cs="Arial" w:ascii="Arial" w:hAnsi="Arial"/>
          <w:i/>
          <w:sz w:val="24"/>
        </w:rPr>
        <w:t xml:space="preserve">“O conhecimento adquirido na educação profissional, </w:t>
      </w:r>
      <w:r>
        <w:rPr>
          <w:rFonts w:cs="Arial" w:ascii="Arial" w:hAnsi="Arial"/>
          <w:i/>
          <w:sz w:val="24"/>
          <w:u w:val="single"/>
        </w:rPr>
        <w:t>inclusive no trabalho</w:t>
      </w:r>
      <w:r>
        <w:rPr>
          <w:rFonts w:cs="Arial" w:ascii="Arial" w:hAnsi="Arial"/>
          <w:i/>
          <w:sz w:val="24"/>
        </w:rPr>
        <w:t>, poderá ser objeto de avaliação, reconhecimento e certificação para prosseguimento ou conclusão de estudos”.</w:t>
      </w:r>
    </w:p>
    <w:p>
      <w:pPr>
        <w:pStyle w:val="Normal"/>
        <w:autoSpaceDE w:val="false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autoSpaceDE w:val="false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</w:t>
      </w:r>
      <w:r>
        <w:rPr>
          <w:rFonts w:cs="Arial" w:ascii="Arial" w:hAnsi="Arial"/>
          <w:sz w:val="24"/>
        </w:rPr>
        <w:t>aproveitamento</w:t>
      </w:r>
      <w:r>
        <w:rPr>
          <w:rFonts w:cs="Arial" w:ascii="Arial" w:hAnsi="Arial"/>
          <w:i/>
          <w:sz w:val="24"/>
        </w:rPr>
        <w:t xml:space="preserve"> de estudos e de experiências anteriores, em cursos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>Poderão ser aproveitados conhecimentos e experiências anteriores, no todo ou em parte</w:t>
      </w:r>
      <w:r>
        <w:rPr>
          <w:rFonts w:cs="Arial" w:ascii="Arial" w:hAnsi="Arial"/>
          <w:i/>
          <w:sz w:val="24"/>
        </w:rPr>
        <w:t>, desde que diretamente relacionados com o perfil profissional de conclusão da respectiva qualificação, especialização ou habilitação profissional, adquiridos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- no ensino médio;</w:t>
      </w:r>
    </w:p>
    <w:p>
      <w:pPr>
        <w:pStyle w:val="Recuodecorpodetexto2"/>
        <w:spacing w:lineRule="auto" w:line="360"/>
        <w:rPr/>
      </w:pPr>
      <w:r>
        <w:rPr>
          <w:i/>
          <w:iCs/>
          <w:sz w:val="24"/>
        </w:rPr>
        <w:t xml:space="preserve">                                      </w:t>
      </w: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‘</w:t>
      </w:r>
      <w:r>
        <w:rPr>
          <w:rFonts w:cs="Arial" w:ascii="Arial" w:hAnsi="Arial"/>
          <w:i/>
          <w:iCs/>
          <w:sz w:val="24"/>
        </w:rPr>
        <w:t xml:space="preserve">II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i/>
          <w:iCs/>
          <w:sz w:val="24"/>
        </w:rPr>
        <w:t>em qualificações profissionais e etapas ou módulos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de nível técnico concluídos em outros cursos desse nível;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II - em cursos de educação profissional de nível básico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- </w:t>
      </w:r>
      <w:r>
        <w:rPr>
          <w:rFonts w:cs="Arial" w:ascii="Arial" w:hAnsi="Arial"/>
          <w:bCs/>
          <w:i/>
          <w:sz w:val="24"/>
          <w:u w:val="single"/>
        </w:rPr>
        <w:t>no trabalho ou por outros meios informais, mediante avaliação do aluno pela Escola</w:t>
      </w:r>
      <w:r>
        <w:rPr>
          <w:rFonts w:cs="Arial" w:ascii="Arial" w:hAnsi="Arial"/>
          <w:bCs/>
          <w:i/>
          <w:sz w:val="24"/>
        </w:rPr>
        <w:t>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V - e reconhecidos em processos formais de certificação profissional”.</w:t>
      </w:r>
      <w:r>
        <w:rPr>
          <w:rFonts w:cs="Arial" w:ascii="Arial" w:hAnsi="Arial"/>
          <w:b/>
          <w:i/>
          <w:sz w:val="24"/>
        </w:rPr>
        <w:t>(gg.nn.)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Trata-se de aluno que cursou a Habilitação Técnica há cerca de 30 anos, não tendo concluído o estágio supervisionado. Atualmente, precisa do diploma para obter o registro no órgão de classe, e pretende que sua experiência profissional possa suprir o estágio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casos semelhantes, o requerente é orientado a </w:t>
      </w:r>
      <w:r>
        <w:rPr>
          <w:rFonts w:cs="Arial" w:ascii="Arial" w:hAnsi="Arial"/>
          <w:sz w:val="24"/>
          <w:u w:val="single"/>
        </w:rPr>
        <w:t>matricular-se</w:t>
      </w:r>
      <w:r>
        <w:rPr>
          <w:rFonts w:cs="Arial" w:ascii="Arial" w:hAnsi="Arial"/>
          <w:sz w:val="24"/>
        </w:rPr>
        <w:t xml:space="preserve"> em escola autorizada com a habilitação profissional a fim de ser avaliado em relação às competências técnicas requeridas para o exercício profissional. É preciso considerar que as habilitações têm sido objeto de grande transformação dado o expressivo avanço científico e tecnológico das últimas décadas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esente caso, o requerente não pretende matricular-se na escola de origem a fim de concluir o curso e obter o diploma. A alternativa, é submeter-se a uma avaliação de competência nos termos do Artigo 41 da Lei Federal nº 9.394/96 e da Indicação CEE Nº 8/2000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a avaliação de competência e a consequente certificação de Renato Antonio Mancinelli, como Técnico em Mecânica à vista dos resultados obtidos, poderá ser feita no Centro Estadual de Educação Tecnológica Paula Souza/ Coordenadoria de Ensino Técnico, situado na Praça Cel. Fernando Prestes, nº 74 – Luz – São Paulo, a fim de proceder ao processo de avaliação e, se for o caso, expedir o diploma de técnico em Mecânica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e-se cópia deste Parecer aos Interessados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São Paulo, 31 de julho de 2009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Almério Melquíades de Araúj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ário Vedovello Filho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6 de agost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Consº Angelo Luiz Cortelazzo</w:t>
      </w:r>
    </w:p>
    <w:p>
      <w:pPr>
        <w:pStyle w:val="Normal"/>
        <w:spacing w:lineRule="auto" w:line="360"/>
        <w:ind w:left="283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3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4/9/09                     Seção I                      Páginas 15/16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28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60965700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026/2009                   PARECER CEE Nº 309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1:00Z</dcterms:created>
  <dc:creator>a1rosapi</dc:creator>
  <dc:description/>
  <cp:keywords/>
  <dc:language>en-US</dc:language>
  <cp:lastModifiedBy>mari</cp:lastModifiedBy>
  <cp:lastPrinted>2009-09-23T10:11:00Z</cp:lastPrinted>
  <dcterms:modified xsi:type="dcterms:W3CDTF">2009-09-24T12:03:00Z</dcterms:modified>
  <cp:revision>22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6315669</vt:r8>
  </property>
  <property fmtid="{D5CDD505-2E9C-101B-9397-08002B2CF9AE}" pid="3" name="_AuthorEmail">
    <vt:lpwstr>a1beths@centropaulasouza.sp.gov.br</vt:lpwstr>
  </property>
  <property fmtid="{D5CDD505-2E9C-101B-9397-08002B2CF9AE}" pid="4" name="_AuthorEmailDisplayName">
    <vt:lpwstr>a1beths - Elizabeth Silva</vt:lpwstr>
  </property>
  <property fmtid="{D5CDD505-2E9C-101B-9397-08002B2CF9AE}" pid="5" name="_EmailSubject">
    <vt:lpwstr>seguem arquivos de pareceres</vt:lpwstr>
  </property>
  <property fmtid="{D5CDD505-2E9C-101B-9397-08002B2CF9AE}" pid="6" name="_ReviewingToolsShownOnce">
    <vt:lpwstr/>
  </property>
</Properties>
</file>