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/20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Estadual de Educação Tecnológica Paula Souza / FATEC Botucatu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hecimento do Curso Superior de Tecnologia em Análise e Desenvolvimento de Sistem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Francisco de Assis Carvalho Arte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91/2016                               CES “D”                           Aprovado em 21/9/2016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8/9/2016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 Diretora Superintendente do Centro Estadual de Educação Tecnológica Paula Souza encaminha, pelo Ofício n° 83/2016 – GDS, protocolado em 02/02/2016, pedido de Reconhecimento do Curso Superior de Tecnologia em Análise e Desenvolvimento de Sistemas, oferecido pela FATEC Botucatu, nos termos da Deliberação CEE n° 99/2010 </w:t>
      </w:r>
      <w:r>
        <w:rPr>
          <w:rFonts w:cs="Arial" w:ascii="Arial" w:hAnsi="Arial"/>
          <w:sz w:val="18"/>
          <w:szCs w:val="18"/>
          <w:lang w:eastAsia="pt-BR"/>
        </w:rPr>
        <w:t>(fls. 02)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spacing w:before="0" w:after="120"/>
        <w:ind w:firstLine="851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Recuodecorpodetexto3"/>
        <w:spacing w:lineRule="auto" w:line="276"/>
        <w:ind w:firstLine="709"/>
        <w:rPr>
          <w:rFonts w:cs="Arial"/>
          <w:sz w:val="20"/>
        </w:rPr>
      </w:pPr>
      <w:r>
        <w:rPr>
          <w:rFonts w:cs="Arial"/>
          <w:sz w:val="20"/>
        </w:rPr>
        <w:t>Com base na Deliberação CEE nº 99/2010, que dispõe sobre a Renovação do Reconhecimento e Reconhecimento de cursos oferecidos por Instituições de Ensino Superior, jurisdicionadas ao CEE, e nos dados do Relatório Síntese, passamos à análise dos autos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3" w:before="0" w:after="12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Atos legais referentes ao Curso</w:t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before="0" w:after="0"/>
        <w:ind w:left="0"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utorização: </w:t>
      </w:r>
      <w:r>
        <w:rPr>
          <w:rFonts w:cs="Arial" w:ascii="Arial" w:hAnsi="Arial"/>
          <w:sz w:val="20"/>
          <w:szCs w:val="20"/>
        </w:rPr>
        <w:t>Parecer CD/CEETEPS nº 53/2013,</w:t>
      </w:r>
      <w:r>
        <w:rPr>
          <w:rFonts w:cs="Arial" w:ascii="Arial" w:hAnsi="Arial"/>
          <w:color w:val="000000"/>
          <w:sz w:val="20"/>
          <w:szCs w:val="20"/>
        </w:rPr>
        <w:t xml:space="preserve"> publicado no DOE de </w:t>
      </w:r>
      <w:r>
        <w:rPr>
          <w:rFonts w:cs="Arial" w:ascii="Arial" w:hAnsi="Arial"/>
          <w:sz w:val="20"/>
          <w:szCs w:val="20"/>
        </w:rPr>
        <w:t xml:space="preserve">20 de dezembro de 2013, </w:t>
      </w:r>
      <w:r>
        <w:rPr>
          <w:rFonts w:cs="Arial" w:ascii="Arial" w:hAnsi="Arial"/>
          <w:color w:val="000000"/>
          <w:sz w:val="20"/>
          <w:szCs w:val="20"/>
        </w:rPr>
        <w:t>com fundamento na Deliberação CEE nº 106/2011, que concedeu ao CEETEPS prerrogativas de autonomia universitári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Responsável pelo Curso: </w:t>
      </w:r>
      <w:r>
        <w:rPr>
          <w:rFonts w:cs="Arial" w:ascii="Arial" w:hAnsi="Arial"/>
          <w:color w:val="000000"/>
          <w:sz w:val="20"/>
          <w:szCs w:val="20"/>
        </w:rPr>
        <w:t>Rogerio Ferreira Sgoti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 xml:space="preserve">Especialista </w:t>
      </w:r>
      <w:r>
        <w:rPr>
          <w:rFonts w:cs="Arial" w:ascii="Arial" w:hAnsi="Arial"/>
          <w:sz w:val="20"/>
          <w:szCs w:val="20"/>
        </w:rPr>
        <w:t xml:space="preserve">em </w:t>
      </w:r>
      <w:r>
        <w:rPr>
          <w:rFonts w:cs="Arial" w:ascii="Arial" w:hAnsi="Arial"/>
          <w:sz w:val="20"/>
          <w:szCs w:val="20"/>
          <w:shd w:fill="FFFFFF" w:val="clear"/>
        </w:rPr>
        <w:t xml:space="preserve">Desenvolvimento de Software para a </w:t>
      </w:r>
      <w:r>
        <w:rPr>
          <w:rFonts w:cs="Arial" w:ascii="Arial" w:hAnsi="Arial"/>
          <w:i/>
          <w:sz w:val="20"/>
          <w:szCs w:val="20"/>
          <w:shd w:fill="FFFFFF" w:val="clear"/>
        </w:rPr>
        <w:t>Web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la FEMA, ocupa o cargo de </w:t>
      </w:r>
      <w:r>
        <w:rPr>
          <w:rFonts w:cs="Arial" w:ascii="Arial" w:hAnsi="Arial"/>
          <w:bCs/>
          <w:sz w:val="20"/>
          <w:szCs w:val="20"/>
          <w:lang w:eastAsia="pt-BR"/>
        </w:rPr>
        <w:t>Coordenador de Curso.</w:t>
      </w:r>
    </w:p>
    <w:p>
      <w:pPr>
        <w:pStyle w:val="Normal"/>
        <w:tabs>
          <w:tab w:val="clear" w:pos="708"/>
          <w:tab w:val="left" w:pos="8325" w:leader="none"/>
        </w:tabs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8325" w:leader="none"/>
        </w:tabs>
        <w:spacing w:before="0" w:after="12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Dados Gera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Caracterização da infraestrutura física da Instituição reservada ao Curs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5739765" cy="172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  <w:gridCol w:w="577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Horários de Funcionamento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matutino: 07h40min às 13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noturno: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19h às 22h30min (seg. a sex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sábados:  08h20min às 11h50min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  <w:t>Duração da hora/aula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50 minuto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Carga horária total do Curso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168" w:hanging="1168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2.800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  <w:t>Número de vagas oferecidas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matutino: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40 vagas por semestre e noturno:  40 vagas por semest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  <w:t>Tempo para integralização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mínimo: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6 semestres  e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máximo: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10 semestr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  <w:t>Forma de Acesso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Classificação em Processo Seletivo – Vestibular realizado em uma única fase, com provas das disciplinas do núcleo comum do ensino médio ou equivalente, em forma de testes objetivos e uma redaçã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35.5pt;mso-wrap-distance-left:7.05pt;mso-wrap-distance-right:7.05pt;mso-wrap-distance-top:0pt;mso-wrap-distance-bottom:0pt;margin-top:5.8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  <w:gridCol w:w="577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Horários de Funcionamento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matutino: 07h40min às 13h.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 xml:space="preserve">noturno: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19h às 22h30min (seg. a sex);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 xml:space="preserve">sábados:  08h20min às 11h50min.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pt-BR"/>
                              </w:rPr>
                              <w:t>Duração da hora/aula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50 minutos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Carga horária total do Curso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1168" w:hanging="1168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2.800 hora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pt-BR"/>
                              </w:rPr>
                              <w:t>Número de vagas oferecidas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matutino: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40 vagas por semestre e noturno:  40 vagas por semestre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pt-BR"/>
                              </w:rPr>
                              <w:t>Tempo para integralização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pt-BR"/>
                              </w:rPr>
                              <w:t xml:space="preserve">mínimo: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 xml:space="preserve">6 semestres  e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pt-BR"/>
                              </w:rPr>
                              <w:t xml:space="preserve">máximo: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10 semestres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pt-BR"/>
                              </w:rPr>
                              <w:t>Forma de Acesso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>Classificação em Processo Seletivo – Vestibular realizado em uma única fase, com provas das disciplinas do núcleo comum do ensino médio ou equivalente, em forma de testes objetivos e uma redaçã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4995"/>
      </w:tblGrid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Instal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Quant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Capacidade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Observações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alas de a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5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om Computador e Projetor Multimídia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om Computador e Projetor Multimídia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om Computador e Projetor Multimídia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aboratóri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5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om Computador, TV 52´´ e Ar Condicionado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om Computador, TV 52´´ e Ar Condicionado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om Computador, TV 52´´ e Ar Condicionado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uditó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om Computador, Projetor Multimídia e Ar Condicionad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ibliote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6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388"/>
      </w:tblGrid>
      <w:tr>
        <w:trPr>
          <w:trHeight w:val="2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po de acesso ao acervo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ivre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É específica para o curso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ão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otal de livros para o curso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ítulos: 1.785         Volumes: 4.807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eriódicos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pt-BR"/>
              </w:rPr>
              <w:t>185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utros (Trabalhos de Conclusão de Curso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pt-BR"/>
              </w:rPr>
              <w:t>4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Corpo Doc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276"/>
        <w:gridCol w:w="2977"/>
        <w:gridCol w:w="2126"/>
      </w:tblGrid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Doc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Titul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Acadêm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Discipl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Enquadramento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-Adriane Belluci Belório de Cas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ou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omunicação e Express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sciplina Básica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-Ariadne Regina Spont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peciali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istemas Operacionais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ciso II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-Carlos Roberto Pereira Padovan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ou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inguagem de Programaçã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ngenharia de Software I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rogramação Orientada a Objeto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istemas Operacionais 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-Edleia Montes Lopes Rodrigue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est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glês 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sciplina Básica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glês I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glês II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Inglês IV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-Edson Aparecido Mart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peciali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conomia e Finanç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sciplina Básica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-Eduardo Antonio Slei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ou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Programação em Microinformátic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-Evandro Márcio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est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Administração Gera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sciplina Básica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-Fábio José Bett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radua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glês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sciplina Básica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-Gustavo Kimura Montanh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ou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istemas de Informaçã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Estruturas de Dados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Engenharia de Software III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-Ivan Fernandes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ou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ontabil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sciplina Bás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1-José Benedito Leandr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est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ociedade e Tecnolog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etodologia da Pesquisa Científica e Tecnológic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2-Mônica Regina Gaiot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outo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Matemática Discreta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sciplina Básica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álculo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Estatística Aplicada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3-Osvaldo César Pinheiro de Almeid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est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ngenharia de Software 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Programação para Dispositivos Móveis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Bancos de Dado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t-BR"/>
              </w:rPr>
              <w:t xml:space="preserve">14-Rachel Mariot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est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álcu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sciplina Básica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t-BR"/>
              </w:rPr>
              <w:t>15-Rafael Suman Tas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Especialist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glês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sciplina Básica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6-Renato Luiz Gambar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est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rquitetura e Organização de Computado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7-Ricardo Gasper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est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teração Humano Computad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8-Ricardo Ghantous Cer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ou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dministração Ge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sciplina Básica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9-Ricardo Ral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ou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aboratório de Hardwar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Engenharia de Software I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0-Rogério Ferreira Sgo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speciali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lgoritmos e Lógica de Program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ciso II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21-Vivian Toledo Santos Gambar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est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Sistemas de Informaçã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ciso I</w:t>
            </w:r>
          </w:p>
        </w:tc>
      </w:tr>
    </w:tbl>
    <w:p>
      <w:pPr>
        <w:pStyle w:val="Subtitle"/>
        <w:tabs>
          <w:tab w:val="clear" w:pos="708"/>
          <w:tab w:val="left" w:pos="0" w:leader="none"/>
        </w:tabs>
        <w:spacing w:before="0" w:after="0"/>
        <w:jc w:val="left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Subtitle"/>
        <w:tabs>
          <w:tab w:val="clear" w:pos="708"/>
          <w:tab w:val="left" w:pos="851" w:leader="none"/>
        </w:tabs>
        <w:spacing w:before="0" w:after="0"/>
        <w:ind w:left="851" w:hanging="0"/>
        <w:jc w:val="left"/>
        <w:rPr/>
      </w:pPr>
      <w:r>
        <w:rPr>
          <w:rFonts w:cs="Arial"/>
          <w:color w:val="000000"/>
          <w:sz w:val="20"/>
        </w:rPr>
        <w:t>Todos</w:t>
      </w:r>
      <w:r>
        <w:rPr>
          <w:rFonts w:cs="Arial"/>
          <w:b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 xml:space="preserve">os docentes possuem os currículos cadastrados na Plataforma </w:t>
      </w:r>
      <w:r>
        <w:rPr>
          <w:rFonts w:cs="Arial"/>
          <w:i/>
          <w:color w:val="000000"/>
          <w:sz w:val="20"/>
        </w:rPr>
        <w:t>Lattes</w:t>
      </w:r>
      <w:r>
        <w:rPr>
          <w:rFonts w:cs="Arial"/>
          <w:color w:val="000000"/>
          <w:sz w:val="20"/>
        </w:rPr>
        <w:t>.</w:t>
      </w:r>
    </w:p>
    <w:p>
      <w:pPr>
        <w:pStyle w:val="Subtitle"/>
        <w:tabs>
          <w:tab w:val="clear" w:pos="708"/>
          <w:tab w:val="left" w:pos="0" w:leader="none"/>
        </w:tabs>
        <w:spacing w:before="0" w:after="0"/>
        <w:jc w:val="left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2930" w:leader="none"/>
        </w:tabs>
        <w:ind w:firstLine="709"/>
        <w:jc w:val="both"/>
        <w:rPr>
          <w:rFonts w:ascii="Arial" w:hAnsi="Arial" w:eastAsia="MS Mincho;ＭＳ 明朝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carreira docente está regulamentada na Lei Complementar nº 1.044, de 13/05/2008, alterada pela Lei Complementar nº 1240, de 22 de abril de 2014 e Lei Complementar nº 1252, de 03 de julho de 2014, que </w:t>
      </w:r>
      <w:r>
        <w:rPr>
          <w:rFonts w:eastAsia="MS Mincho;ＭＳ 明朝" w:cs="Arial" w:ascii="Arial" w:hAnsi="Arial"/>
          <w:color w:val="000000"/>
          <w:sz w:val="20"/>
          <w:szCs w:val="20"/>
        </w:rPr>
        <w:t>Instituiu o Plano de Carreiras, de Empregos Públicos e Sistema Retribuitório dos Servidores do Centro Estadual de Educação Tecnológica "Paula Souza" – CEETEPS.</w:t>
      </w:r>
    </w:p>
    <w:p>
      <w:pPr>
        <w:pStyle w:val="Normal"/>
        <w:shd w:fill="FFFFFF" w:val="clear"/>
        <w:tabs>
          <w:tab w:val="clear" w:pos="708"/>
          <w:tab w:val="left" w:pos="2930" w:leader="none"/>
        </w:tabs>
        <w:ind w:firstLine="709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MS Mincho;ＭＳ 明朝" w:cs="Arial" w:ascii="Arial" w:hAnsi="Arial"/>
          <w:b/>
          <w:color w:val="000000"/>
          <w:sz w:val="20"/>
          <w:szCs w:val="20"/>
        </w:rPr>
        <w:t xml:space="preserve">Experiência Profissional do Prof.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Fábio José Bettus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1990 – 1992 - </w:t>
      </w:r>
      <w:r>
        <w:rPr>
          <w:rFonts w:eastAsia="Times New Roman" w:cs="Arial" w:ascii="Arial" w:hAnsi="Arial"/>
          <w:sz w:val="20"/>
          <w:szCs w:val="20"/>
          <w:lang w:eastAsia="pt-BR"/>
        </w:rPr>
        <w:t>Inglês.  FISK- Escola de Idiomas – Inglês;</w:t>
      </w:r>
    </w:p>
    <w:p>
      <w:pPr>
        <w:pStyle w:val="Normal"/>
        <w:shd w:fill="FFFFFF" w:val="clear"/>
        <w:tabs>
          <w:tab w:val="clear" w:pos="708"/>
          <w:tab w:val="left" w:pos="2930" w:leader="none"/>
        </w:tabs>
        <w:spacing w:lineRule="auto" w:line="240" w:before="0" w:after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1996 - 1998 - Graduado em Letras;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2004 – 2008 - </w:t>
      </w:r>
      <w:r>
        <w:rPr>
          <w:rFonts w:cs="Arial" w:ascii="Arial" w:hAnsi="Arial"/>
          <w:bCs/>
          <w:sz w:val="20"/>
          <w:szCs w:val="20"/>
          <w:shd w:fill="FFFFFF" w:val="clear"/>
        </w:rPr>
        <w:t>EE Dom Lúcio Antunes de Souza. E.E Dom</w:t>
      </w:r>
      <w:r>
        <w:rPr>
          <w:rFonts w:cs="Arial" w:ascii="Arial" w:hAnsi="Arial"/>
          <w:bCs/>
          <w:sz w:val="20"/>
          <w:szCs w:val="20"/>
        </w:rPr>
        <w:t xml:space="preserve"> -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pt-BR"/>
        </w:rPr>
        <w:t>Professor de Língua Portuguesa e Inglesa;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2002 – 2003 -</w:t>
      </w:r>
      <w:r>
        <w:rPr>
          <w:rFonts w:cs="Arial" w:ascii="Arial" w:hAnsi="Arial"/>
          <w:bCs/>
          <w:sz w:val="20"/>
          <w:szCs w:val="20"/>
        </w:rPr>
        <w:t xml:space="preserve"> E.E. Profª Sofia Gabriel de Oliveira-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Professor de Língua Portuguesa e Ingles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Classificação segundo a Deliberação CEE nº 50/2005 para os Cursos Superiores de Tecnologia ou Deliberação CEE nº 55/2006 para as disciplinas básica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55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2"/>
        <w:gridCol w:w="1701"/>
        <w:gridCol w:w="2062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tul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rcentagem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u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6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specialist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5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10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10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Deliberação CEE nº 55/2006 – Docentes das disciplinas da formação geral dos Cursos de Tecnologia</w:t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6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4"/>
        <w:gridCol w:w="1276"/>
        <w:gridCol w:w="1450"/>
      </w:tblGrid>
      <w:tr>
        <w:trPr>
          <w:cantSplit w:val="true"/>
        </w:trPr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Disciplinas Básicas (formação geral)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Tít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vertAlign w:val="superscript"/>
                <w:lang w:eastAsia="pt-BR"/>
              </w:rPr>
              <w:t>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%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aduado – inciso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pecialista – inciso 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estre /Doutor – inciso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Deliberação CEE n° 50/2005 – Docentes para o magistério dos Cursos Superiores de Tecnologia</w:t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4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134"/>
        <w:gridCol w:w="1980"/>
      </w:tblGrid>
      <w:tr>
        <w:trPr>
          <w:cantSplit w:val="true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Disciplinas Profissionais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Class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N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vertAlign w:val="superscript"/>
                <w:lang w:eastAsia="pt-BR"/>
              </w:rPr>
              <w:t>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%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cis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1,8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cis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,1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spacing w:before="0" w:after="0"/>
        <w:ind w:firstLine="709"/>
        <w:jc w:val="both"/>
        <w:rPr>
          <w:rFonts w:ascii="Arial" w:hAnsi="Arial" w:cs="Arial"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Cs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>O corpo docente apresentado atende às Deliberações CEE nºs 50/05 e 55/06</w:t>
      </w: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.</w:t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Corpo técnico disponível para o Curso</w:t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tbl>
      <w:tblPr>
        <w:tblW w:w="4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1439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Tip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Quantidade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ret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1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Vice-Diret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1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oordenador do curs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1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retoria de Serviço Acadêmic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1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retoria de Serviço Administrativ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1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uxiliar administrativ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2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uxiliar de Bibliotec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2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uxiliar Docent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2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ultimídia (apoio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1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stagiári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2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</w:rPr>
        <w:t>Demanda do Curso nos últimos processos seletivos, desde a Autoriz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134"/>
        <w:gridCol w:w="1075"/>
        <w:gridCol w:w="1276"/>
        <w:gridCol w:w="1276"/>
        <w:gridCol w:w="1417"/>
        <w:gridCol w:w="1618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Sem.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Vaga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Candidatos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Relação candidato/vaga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Matuti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Notu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Matut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Notu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Matutin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Noturn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º/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º/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º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º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º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lang w:eastAsia="pt-BR"/>
        </w:rPr>
        <w:t>Demonstrativo de alunos matriculados no Curso, desde a Autoriz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1350"/>
        <w:gridCol w:w="1369"/>
        <w:gridCol w:w="1276"/>
        <w:gridCol w:w="1190"/>
        <w:gridCol w:w="1238"/>
        <w:gridCol w:w="1134"/>
      </w:tblGrid>
      <w:tr>
        <w:trPr>
          <w:trHeight w:val="22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Semestre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Matriculados</w:t>
            </w:r>
          </w:p>
        </w:tc>
      </w:tr>
      <w:tr>
        <w:trPr>
          <w:trHeight w:val="22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Ingressantes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Demais séries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Total</w:t>
            </w:r>
          </w:p>
        </w:tc>
      </w:tr>
      <w:tr>
        <w:trPr>
          <w:trHeight w:val="22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Matutin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Notu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Matutin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Noturn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Matut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Noturno</w:t>
            </w:r>
          </w:p>
        </w:tc>
      </w:tr>
      <w:tr>
        <w:trPr>
          <w:trHeight w:val="22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º/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º/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º/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º/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Matriz Curricular</w:t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92"/>
        <w:gridCol w:w="4536"/>
        <w:gridCol w:w="992"/>
        <w:gridCol w:w="851"/>
        <w:gridCol w:w="708"/>
        <w:gridCol w:w="855"/>
        <w:gridCol w:w="698"/>
      </w:tblGrid>
      <w:tr>
        <w:trPr>
          <w:trHeight w:val="2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iCs/>
                <w:sz w:val="16"/>
                <w:szCs w:val="16"/>
                <w:lang w:eastAsia="pt-BR"/>
              </w:rPr>
              <w:t>Período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pt-BR"/>
              </w:rPr>
              <w:t>RELAÇÃO DE ATIVIDAD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pt-BR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Carga Didática Semest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Tipo de atividade curricular</w:t>
            </w:r>
          </w:p>
        </w:tc>
      </w:tr>
      <w:tr>
        <w:trPr>
          <w:trHeight w:val="4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t-BR"/>
              </w:rPr>
              <w:t>Sig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  <w:lang w:eastAsia="pt-BR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eastAsia="pt-BR"/>
              </w:rPr>
              <w:t>Denomin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t-BR"/>
              </w:rPr>
              <w:t>Aul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t-BR"/>
              </w:rPr>
              <w:t>Semana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eo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Prátic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utô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nom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otal</w:t>
            </w:r>
          </w:p>
        </w:tc>
      </w:tr>
      <w:tr>
        <w:trPr>
          <w:trHeight w:val="227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1º S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LM-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 xml:space="preserve">Programação em Microinformátic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80</w:t>
            </w:r>
          </w:p>
        </w:tc>
      </w:tr>
      <w:tr>
        <w:trPr>
          <w:trHeight w:val="22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AL-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Algoritmos e Lógica de Program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</w:tr>
      <w:tr>
        <w:trPr>
          <w:trHeight w:val="22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HW-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 xml:space="preserve">Laboratório de Hardware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</w:tr>
      <w:tr>
        <w:trPr>
          <w:trHeight w:val="22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AC-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 xml:space="preserve">Arquitetura e Organização de Computador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</w:tr>
      <w:tr>
        <w:trPr>
          <w:trHeight w:val="22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  <w:tab w:val="left" w:pos="775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AAG-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  <w:tab w:val="left" w:pos="775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Administração Ger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80</w:t>
            </w:r>
          </w:p>
        </w:tc>
      </w:tr>
      <w:tr>
        <w:trPr>
          <w:trHeight w:val="22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  <w:tab w:val="left" w:pos="7758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MMD-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  <w:tab w:val="left" w:pos="775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temática Discr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80</w:t>
            </w:r>
          </w:p>
        </w:tc>
      </w:tr>
      <w:tr>
        <w:trPr>
          <w:trHeight w:val="22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LIN-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Inglês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</w:tr>
      <w:tr>
        <w:trPr>
          <w:trHeight w:val="227" w:hRule="exact"/>
        </w:trPr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  <w:t>24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Total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  <w:t>480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2º S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ES-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 xml:space="preserve">Engenharia de Software I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</w:tr>
      <w:tr>
        <w:trPr>
          <w:trHeight w:val="22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LP-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 xml:space="preserve">Linguagem de Programação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</w:tr>
      <w:tr>
        <w:trPr>
          <w:trHeight w:val="22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ISI-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 xml:space="preserve">Sistemas de Informaçã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80</w:t>
            </w:r>
          </w:p>
        </w:tc>
      </w:tr>
      <w:tr>
        <w:trPr>
          <w:trHeight w:val="22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CCG-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 xml:space="preserve">Contabilidade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</w:tr>
      <w:tr>
        <w:trPr>
          <w:trHeight w:val="22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CA-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Cál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80</w:t>
            </w:r>
          </w:p>
        </w:tc>
      </w:tr>
      <w:tr>
        <w:trPr>
          <w:trHeight w:val="22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LPO-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 xml:space="preserve">Comunicação e Expressã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80</w:t>
            </w:r>
          </w:p>
        </w:tc>
      </w:tr>
      <w:tr>
        <w:trPr>
          <w:trHeight w:val="22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LIN-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Inglês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</w:tr>
      <w:tr>
        <w:trPr>
          <w:trHeight w:val="227" w:hRule="exact"/>
        </w:trPr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  <w:t>24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Total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  <w:t>480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3º S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ES-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 xml:space="preserve">Engenharia de Software II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80</w:t>
            </w:r>
          </w:p>
        </w:tc>
      </w:tr>
      <w:tr>
        <w:trPr>
          <w:trHeight w:val="22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IHC-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 xml:space="preserve">Interação Humano Computad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</w:tr>
      <w:tr>
        <w:trPr>
          <w:trHeight w:val="22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IED-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 xml:space="preserve">Estruturas de Dados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80</w:t>
            </w:r>
          </w:p>
        </w:tc>
      </w:tr>
      <w:tr>
        <w:trPr>
          <w:trHeight w:val="22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SO-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 xml:space="preserve">Sistemas Operacionais 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</w:tr>
      <w:tr>
        <w:trPr>
          <w:trHeight w:val="22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EF-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 xml:space="preserve">Economia e Finança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</w:tr>
      <w:tr>
        <w:trPr>
          <w:trHeight w:val="22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ET-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 xml:space="preserve">Estatística aplicad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</w:tr>
      <w:tr>
        <w:trPr>
          <w:trHeight w:val="22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HST-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Sociedade  e Tecn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</w:tr>
      <w:tr>
        <w:trPr>
          <w:trHeight w:val="22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IN-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 xml:space="preserve">Inglês II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</w:tr>
      <w:tr>
        <w:trPr>
          <w:trHeight w:val="227" w:hRule="exact"/>
        </w:trPr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  <w:t>24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Total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  <w:t>480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4º S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ES-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 xml:space="preserve">Engenharia de Software II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80</w:t>
            </w:r>
          </w:p>
        </w:tc>
      </w:tr>
      <w:tr>
        <w:trPr>
          <w:trHeight w:val="22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ILP-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 xml:space="preserve">Programação Orientada a Objeto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</w:tr>
      <w:tr>
        <w:trPr>
          <w:trHeight w:val="22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IBD-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Banco de d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80</w:t>
            </w:r>
          </w:p>
        </w:tc>
      </w:tr>
      <w:tr>
        <w:trPr>
          <w:trHeight w:val="22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SO-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 xml:space="preserve">Sistemas Operacionais I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80</w:t>
            </w:r>
          </w:p>
        </w:tc>
      </w:tr>
      <w:tr>
        <w:trPr>
          <w:trHeight w:val="22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------------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eastAsia="pt-BR"/>
              </w:rPr>
              <w:t xml:space="preserve">Eletiva 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80</w:t>
            </w:r>
          </w:p>
        </w:tc>
      </w:tr>
      <w:tr>
        <w:trPr>
          <w:trHeight w:val="22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TG-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Metodologia da Pesquisa Científico-tecnológica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</w:tr>
      <w:tr>
        <w:trPr>
          <w:trHeight w:val="22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LIN-4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 xml:space="preserve">Inglês IV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</w:tr>
      <w:tr>
        <w:trPr>
          <w:trHeight w:val="227" w:hRule="exact"/>
        </w:trPr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  <w:t>24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Total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  <w:t>480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5º SEM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ES-3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Laboratório de Engenharia de Software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</w:tr>
      <w:tr>
        <w:trPr>
          <w:trHeight w:val="255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ISG-0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 xml:space="preserve">Segurança da Informação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</w:tr>
      <w:tr>
        <w:trPr>
          <w:trHeight w:val="255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RC-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Redes de computad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80</w:t>
            </w:r>
          </w:p>
        </w:tc>
      </w:tr>
      <w:tr>
        <w:trPr>
          <w:trHeight w:val="624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-----------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18"/>
                <w:szCs w:val="18"/>
                <w:lang w:eastAsia="pt-BR"/>
              </w:rPr>
              <w:t xml:space="preserve">ESCOLHA I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IBD-100 - Laboratório de Banco de Dados o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ISD-001 - Sistemas distribuí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80</w:t>
            </w:r>
          </w:p>
        </w:tc>
      </w:tr>
      <w:tr>
        <w:trPr>
          <w:trHeight w:val="255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------------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eastAsia="pt-BR"/>
              </w:rPr>
              <w:t xml:space="preserve">Eletiva I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80</w:t>
            </w:r>
          </w:p>
        </w:tc>
      </w:tr>
      <w:tr>
        <w:trPr>
          <w:trHeight w:val="255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MPL-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 xml:space="preserve">Programação Linear e Aplicaçõ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80</w:t>
            </w:r>
          </w:p>
        </w:tc>
      </w:tr>
      <w:tr>
        <w:trPr>
          <w:trHeight w:val="255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LIN-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Inglês V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</w:tr>
      <w:tr>
        <w:trPr>
          <w:trHeight w:val="227" w:hRule="exact"/>
        </w:trPr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  <w:t>24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Total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  <w:t>480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pt-BR"/>
              </w:rPr>
              <w:t>6º S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AGO-0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 xml:space="preserve">Gestão de Projeto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80</w:t>
            </w:r>
          </w:p>
        </w:tc>
      </w:tr>
      <w:tr>
        <w:trPr>
          <w:trHeight w:val="227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TI-0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Gestão e Governança de Tecnologia da Informaçã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</w:tr>
      <w:tr>
        <w:trPr>
          <w:trHeight w:val="62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-----------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18"/>
                <w:szCs w:val="18"/>
                <w:lang w:eastAsia="pt-BR"/>
              </w:rPr>
              <w:t>ESCOLHA I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ITE-002 - Tópicos Especiais em Informática o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 xml:space="preserve">IRC-100 - Laboratório de Rede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80</w:t>
            </w:r>
          </w:p>
        </w:tc>
      </w:tr>
      <w:tr>
        <w:trPr>
          <w:trHeight w:val="691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----------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pt-BR"/>
              </w:rPr>
              <w:t>ESCOLHA II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IA-002 -</w:t>
            </w:r>
            <w:r>
              <w:rPr>
                <w:rFonts w:eastAsia="Times New Roman" w:cs="Arial" w:ascii="Arial" w:hAnsi="Arial"/>
                <w:color w:val="FF66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teligência Artificial o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ISA-002 - Auditoria de Sistem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80</w:t>
            </w:r>
          </w:p>
        </w:tc>
      </w:tr>
      <w:tr>
        <w:trPr>
          <w:trHeight w:val="22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GR-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Gestão de  Equip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</w:tr>
      <w:tr>
        <w:trPr>
          <w:trHeight w:val="22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CEE-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Empreendedorismo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</w:tr>
      <w:tr>
        <w:trPr>
          <w:trHeight w:val="22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HSE-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Ética e Responsabilidade Profission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</w:tr>
      <w:tr>
        <w:trPr>
          <w:trHeight w:val="22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LIN-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Inglês V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</w:tr>
      <w:tr>
        <w:trPr>
          <w:trHeight w:val="22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  <w:t>24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Total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  <w:t>480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firstLine="7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composição curricular do Curso acha-se regulamentada na Resolução CNE/CP nº 03/2002, que institui as Diretrizes Curriculares Nacionais Gerais para a organização e o funcionamento dos Cursos Superiores deTtecnologia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carga horária estabelecida para o Curso, atende a Portaria MEC nº 10, de 28 de julho de 2006, que aprova, em extrato, o Catálogo Nacional dos Cursos Superiores de Tecnologia (CNCST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Curso Superior de Tecnologia em Análise e Desenvolvimento de Sistemas, pelo CNCST, pertence ao Eixo Tecnológico da Informação e Tecnologia e propõe uma carga horária mínima de 2000 horas. A carga horária de 2880 horas/aula corresponde a um total de 2400 horas de atividades, mais 240 horas de Estágio Supervisionado e 160 horas de Trabalho de Graduação, perfazendo um total de 2800 horas, contemplando assim o disposto na legislação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Da Comissão de Especialistas</w:t>
      </w:r>
      <w:r>
        <w:rPr>
          <w:rFonts w:cs="Arial" w:ascii="Arial" w:hAnsi="Arial"/>
          <w:color w:val="000000"/>
          <w:sz w:val="20"/>
          <w:szCs w:val="20"/>
        </w:rPr>
        <w:t xml:space="preserve"> – fls.  12 a 22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 Especialistas, Doutores João Pedro Albino e Marco Dimas Gubitoso, designados pela Portaria CEE/GP nº 101/16, formularam Relatório circunstanciado sobre o Curso, que passamos a reproduzir.</w:t>
      </w:r>
    </w:p>
    <w:p>
      <w:pPr>
        <w:pStyle w:val="Normal"/>
        <w:ind w:left="1701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Pelo exposto, os especialistas ressaltam algumas análises realizadas durante a visita técnica realizada no dia 10/06/2016:</w:t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1) (...) A biblioteca possui aparelho de ar-condicionado e o acesso ao seu acervo é aberto aos alunos, com controle de empréstimo automatizado. Há também salas com computadores para acesso à internet e consulta on-line.</w:t>
      </w:r>
    </w:p>
    <w:p>
      <w:pPr>
        <w:pStyle w:val="Normal"/>
        <w:ind w:left="1701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2) O corpo docente está comprometido com os objetivos do curso e o Coordenador é acessível aos alunos e professores.  A Direção mostra-se, também, proativa, assim como  toda a estrutura acadêmica-administrativa.</w:t>
      </w:r>
    </w:p>
    <w:p>
      <w:pPr>
        <w:pStyle w:val="Normal"/>
        <w:ind w:left="1701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3) O perfil do Tecnólogo em Análise e Desenvolvimento de Sistemas possui uma definição clara, em consonância com as disciplinas da grade do curso, indicando que o egresso poderá atuar, resolver ou encaminhar a maioria das dificuldades encontradas no dia-a-dia do seu ambiente de trabalho.</w:t>
      </w:r>
    </w:p>
    <w:p>
      <w:pPr>
        <w:pStyle w:val="Normal"/>
        <w:ind w:left="1701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Por fim, os especialistas recomendam o deferimento do pedido de reconhecimento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i/>
          <w:i/>
          <w:color w:val="000000"/>
          <w:sz w:val="20"/>
          <w:szCs w:val="20"/>
          <w:lang w:eastAsia="pt-BR"/>
        </w:rPr>
      </w:pPr>
      <w:r>
        <w:rPr>
          <w:rFonts w:cs="Arial" w:ascii="Arial" w:hAnsi="Arial"/>
          <w:i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 </w:t>
      </w:r>
      <w:r>
        <w:rPr>
          <w:rFonts w:cs="Arial" w:ascii="Arial" w:hAnsi="Arial"/>
          <w:sz w:val="20"/>
          <w:szCs w:val="20"/>
        </w:rPr>
        <w:t>Aprova-se, com fundamento na Deliberação CEE nº 99/2010, o pedido de Reconhecimento do Curso Superior de Tecnologia em Análise e Desenvolvimento de Sistemas, oferecido pela FATEC Botucatu, do Centro Estadual de Educação Tecnológica Paula Souza, pelo prazo de três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2 </w:t>
      </w:r>
      <w:r>
        <w:rPr>
          <w:rFonts w:cs="Arial" w:ascii="Arial" w:hAnsi="Arial"/>
          <w:sz w:val="20"/>
          <w:szCs w:val="20"/>
        </w:rPr>
        <w:t>O presente reconhecimento tornar-se-á efetivo por ato próprio deste Conselho, após homologação deste Parecer pela Secretaria de Estado da Educaçã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15 de setembro de 2016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Francisco de Assis Carvalho Arten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ÂMARA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 Décio Lencioni Machado, Francisco de Assis Carvalho Arten, Francisco José Carbonari, Guiomar Namo de Mello, Hubert Alquéres, Jacintho Del Vecchio Junior, José Rui Camargo, Roque Theophilo Júnior e Rose Neubauer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21 de setembro de 2016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before="0" w:after="0"/>
        <w:jc w:val="center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sz w:val="20"/>
        </w:rPr>
        <w:t>a) Cons. Francisco José Carbonar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28 de setembro de 2016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ª. Bernardete Angelina Gatt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91/16  –  Publicado no DOE em 29/9/2016     -  Seção I  -  Páginas 57/58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9/9/16, public. em 30/9/16                                          -  Seção I  -   Página 21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322/16, public. em 01/10/16                             -  Seção I  -   Página 27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2075-4500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rFonts w:ascii="Lucida Sans Unicode" w:hAnsi="Lucida Sans Unicode" w:cs="Lucida Sans Unicode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ubttuloChar">
    <w:name w:val="Subtítulo Char"/>
    <w:qFormat/>
    <w:rPr>
      <w:rFonts w:ascii="Arial" w:hAnsi="Arial" w:eastAsia="Times New Roman" w:cs="Arial"/>
      <w:sz w:val="24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6:06:00Z</dcterms:created>
  <dc:creator>N.Cruz</dc:creator>
  <dc:description/>
  <cp:keywords/>
  <dc:language>en-US</dc:language>
  <cp:lastModifiedBy>Marilice Tavares</cp:lastModifiedBy>
  <cp:lastPrinted>2016-09-21T13:19:00Z</cp:lastPrinted>
  <dcterms:modified xsi:type="dcterms:W3CDTF">2016-10-03T09:55:00Z</dcterms:modified>
  <cp:revision>14</cp:revision>
  <dc:subject/>
  <dc:title/>
</cp:coreProperties>
</file>