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/20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Li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Gestão da Produção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sé Rui Camar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09/2016                               CES “D”                          Aprovado em 19/10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6/10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Diretora Superintendente do Centro Estadual de Educação Tecnológico Paula Souza encaminha, pelo Ofício n° 84/2016 – GDS, protocolado em 02/02/2016, pedido de Reconhecimento do Curso Superior de Tecnologia em Gestão da Produção Industrial, oferecido pela FATEC-Lins, nos termos da Deliberação CEE n° 99/2010 </w:t>
      </w:r>
      <w:r>
        <w:rPr>
          <w:rFonts w:cs="Arial" w:ascii="Arial" w:hAnsi="Arial"/>
          <w:sz w:val="18"/>
          <w:szCs w:val="18"/>
          <w:lang w:eastAsia="pt-BR"/>
        </w:rPr>
        <w:t>(fls. 02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e Reconhecimento de cursos oferecidos por Instituições de Ensino Superior, jurisdicionadas ao CEE e nos dados do Relatório Síntese, passamos à análise d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D/CEETEPS nº 48/2032 com fundamento na Deliberação CEE nº 106/2011, que concedeu ao CEETEPS prerrogativas de autonomia universitári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Curs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ré Ricardo Ponce dos Santos, possui o título de Doutor em Engenharia de Produção pela Faculdade de Engenharia, Arquitetura e Urbanismo-FEAU-UNIMEP, ocupa o cargo d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enador do Curso/Professor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i/>
          <w:i/>
          <w:sz w:val="16"/>
          <w:szCs w:val="16"/>
          <w:lang w:eastAsia="pt-BR"/>
        </w:rPr>
      </w:pPr>
      <w:r>
        <w:rPr>
          <w:rFonts w:cs="Arial" w:ascii="Arial" w:hAnsi="Arial"/>
          <w:b/>
          <w:bCs/>
          <w:i/>
          <w:sz w:val="16"/>
          <w:szCs w:val="16"/>
          <w:lang w:eastAsia="pt-BR"/>
        </w:rPr>
        <w:t>Obs.: Aulas de 50 minu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285</wp:posOffset>
                </wp:positionH>
                <wp:positionV relativeFrom="paragraph">
                  <wp:posOffset>73660</wp:posOffset>
                </wp:positionV>
                <wp:extent cx="555942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6135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Horários de Funcionamento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Matutino: Das 8h10 às 12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Duração da hora/aula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50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Carga horária total do Curso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1168" w:hanging="1168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2800 hora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,    sendo 2880 aulas = 2400 horas + 240 de Estágio Supervisionado e 160 horas de Trabalho de Graduaç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Número de vagas oferecidas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Matutin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40 vagas, por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Tempo para integralização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Mínim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6 semestres 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Máximo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10 semes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Forma de Acesso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Classificação em Processo Seletivo – Vestib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Realizado em uma única fase, com provas das disciplinas do núcleo comum do ensino médio ou equivalente, em forma de testes objetivos e uma redaç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5.5pt;mso-wrap-distance-left:7.05pt;mso-wrap-distance-right:7.05pt;mso-wrap-distance-top:0pt;mso-wrap-distance-bottom:0pt;margin-top:5.8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6135"/>
                      </w:tblGrid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Horários de Funcionamento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Matutino: Das 8h10 às 12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Duração da hora/aula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50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Carga horária total do Curso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1168" w:hanging="1168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2800 horas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,    sendo 2880 aulas = 2400 horas + 240 de Estágio Supervisionado e 160 horas de Trabalho de Graduaç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Número de vagas oferecidas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Matutino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40 vagas, por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Tempo para integralização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Mínimo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6 semestres 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Máximo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10 semes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Forma de Acesso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Classificação em Processo Seletivo – Vestibular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Realizado em uma única fase, com provas das disciplinas do núcleo comum do ensino médio ou equivalente, em forma de testes objetivos e uma redaç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eastAsia="pt-BR"/>
        </w:rPr>
      </w:pPr>
      <w:r>
        <w:rPr>
          <w:rFonts w:cs="Arial" w:ascii="Arial" w:hAnsi="Arial"/>
          <w:b/>
          <w:bCs/>
          <w:i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aracterização da infraestrutura física da Instituição reservada ao Cu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6050</wp:posOffset>
            </wp:positionV>
            <wp:extent cx="5419725" cy="1476375"/>
            <wp:effectExtent l="0" t="0" r="0" b="0"/>
            <wp:wrapSquare wrapText="right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70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ipo de acesso ao acerv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vr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É específica para o curs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 de livros para o curs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ítulos: 1522                     Volumes:  507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iódico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 xml:space="preserve">32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ítulo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ideoteca/Multimíd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 xml:space="preserve">66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ítulo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s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ap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18"/>
                <w:szCs w:val="18"/>
                <w:lang w:eastAsia="pt-B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Docente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34"/>
        <w:gridCol w:w="2835"/>
        <w:gridCol w:w="1701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Titulaçã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Enquadramento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cadêmic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Anderson Pa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nologia Informaçã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Alexandre Tes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tística Aplicada a Gestã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André Ricardo Ponce dos Sant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stos Industriais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ulação Aplicada a Produção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Eduardo Teraoka Tofol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gos de Empresa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a Qualidade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Financeira e Orçamentária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Elaine Valencise Hidalgo de Morae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unicação Empresarial Geral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glês I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glês II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glês IV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-Egiane Carla Camillo Alexandr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riais e Tratamentos 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jeto de Trabalho de Graduação 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temática Financeira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-Euclides Reame Júnio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ministração Ger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bilidade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jeto do Produto I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jeto do Produto II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-Fabiana Ortiz Tanoue de Mell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conom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Estoque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nologia da Produçã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-Fábio Lúcio Meir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derança e Empreendedorism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-Gisele Molina Becar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ática Aplicada a Gestã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-Juliano Munhoz Beltan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cânica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úde e Segurança Ocupacional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mação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-Luiz Antonio Cabaña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e Marketing e Venda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-Rogério Pinto Alexandr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tor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todologia Pesquisa Científico Tecnológic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sciplina Básica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4-Samuel Stábil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estr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ão da Produção Aplicad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lanejamento Programação e Controle da Produçã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5-Silvio Ribeir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t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cesso de Produção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ojeto de Fábrica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ércio Exterior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e da Qualidade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Subtitle"/>
        <w:spacing w:before="0" w:after="0"/>
        <w:ind w:left="851" w:hanging="0"/>
        <w:jc w:val="left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Subtitle"/>
        <w:spacing w:before="0" w:after="0"/>
        <w:ind w:left="851" w:hanging="0"/>
        <w:jc w:val="left"/>
        <w:rPr/>
      </w:pPr>
      <w:r>
        <w:rPr>
          <w:rFonts w:cs="Arial"/>
          <w:i/>
          <w:color w:val="000000"/>
          <w:sz w:val="20"/>
        </w:rPr>
        <w:t>Todos</w:t>
      </w:r>
      <w:r>
        <w:rPr>
          <w:rFonts w:cs="Arial"/>
          <w:b/>
          <w:i/>
          <w:color w:val="000000"/>
          <w:sz w:val="20"/>
        </w:rPr>
        <w:t xml:space="preserve"> </w:t>
      </w:r>
      <w:r>
        <w:rPr>
          <w:rFonts w:cs="Arial"/>
          <w:i/>
          <w:color w:val="000000"/>
          <w:sz w:val="20"/>
        </w:rPr>
        <w:t>os docentes possuem os currículos cadastrados na Plataforma Lattes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ind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arreira Docente está regulamentada na Lei Complementar nº 1.044, de 13/05/2008, e alterado pela Lei Complementar nº 1240, de 22 de abril de 2014 e Lei Complementar nº 1252, de 03 de julho de 2014, que </w:t>
      </w:r>
      <w:r>
        <w:rPr>
          <w:rFonts w:eastAsia="MS Mincho;ＭＳ 明朝" w:cs="Arial" w:ascii="Arial" w:hAnsi="Arial"/>
          <w:color w:val="000000"/>
          <w:sz w:val="20"/>
          <w:szCs w:val="20"/>
        </w:rPr>
        <w:t>Instituiu o Plano de Carreiras, de Empregos Públicos e Sistema Retribuitório dos Servidores do Centro Estadual de Educação Tecnológica "Paula Souza" – CEETEP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nº 50/2005 para os Cursos Superiores de Tecnologia ou Deliberação CEE 55/2006 para as disciplin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701"/>
        <w:gridCol w:w="1842"/>
      </w:tblGrid>
      <w:tr>
        <w:trPr>
          <w:cantSplit w:val="true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EE nº 55/2006 – Docentes das disciplinas da formação geral dos Cursos Superiores de Tecnologia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061"/>
        <w:gridCol w:w="2836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Básicas (formação geral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ítu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t-BR"/>
              </w:rPr>
              <w:t xml:space="preserve">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est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outo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EE n° 50/2005 – Docentes para o Magistério dos Cursos Superiores de Tecnologia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6"/>
        <w:gridCol w:w="1152"/>
      </w:tblGrid>
      <w:tr>
        <w:trPr/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sciplinas Profissiona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t-BR"/>
              </w:rPr>
              <w:t xml:space="preserve">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 (Mestre/Doutor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 (Especialista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ciso III (Graduado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t-B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eastAsia="pt-BR"/>
        </w:rPr>
        <w:t xml:space="preserve">Obs: </w:t>
      </w:r>
      <w:r>
        <w:rPr>
          <w:rFonts w:cs="Arial" w:ascii="Arial" w:hAnsi="Arial"/>
          <w:bCs/>
          <w:i/>
          <w:color w:val="000000"/>
          <w:sz w:val="18"/>
          <w:szCs w:val="18"/>
          <w:lang w:eastAsia="pt-BR"/>
        </w:rPr>
        <w:t xml:space="preserve">Diferença de 3 professores no total em virtude dos Professores Egiane Carla Camillo Alexandre, Euclides Reame Júnior e Fabiana Ortiz Tanoue de Mello ministrarem disciplinas da 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eastAsia="pt-BR"/>
        </w:rPr>
        <w:t>Formação Geral</w:t>
      </w:r>
      <w:r>
        <w:rPr>
          <w:rFonts w:cs="Arial" w:ascii="Arial" w:hAnsi="Arial"/>
          <w:bCs/>
          <w:i/>
          <w:color w:val="000000"/>
          <w:sz w:val="18"/>
          <w:szCs w:val="18"/>
          <w:lang w:eastAsia="pt-BR"/>
        </w:rPr>
        <w:t xml:space="preserve"> e da </w:t>
      </w:r>
      <w:r>
        <w:rPr>
          <w:rFonts w:cs="Arial" w:ascii="Arial" w:hAnsi="Arial"/>
          <w:b/>
          <w:bCs/>
          <w:i/>
          <w:color w:val="000000"/>
          <w:sz w:val="18"/>
          <w:szCs w:val="18"/>
          <w:lang w:eastAsia="pt-BR"/>
        </w:rPr>
        <w:t>Formação Profissional</w:t>
      </w:r>
      <w:r>
        <w:rPr>
          <w:rFonts w:cs="Arial" w:ascii="Arial" w:hAnsi="Arial"/>
          <w:bCs/>
          <w:i/>
          <w:color w:val="000000"/>
          <w:sz w:val="18"/>
          <w:szCs w:val="18"/>
          <w:lang w:eastAsia="pt-BR"/>
        </w:rPr>
        <w:t>, como demonstrado no item  “Corpo Docente”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cadêmic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Serviço Administrativ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anda do Curso nos últimos processos seletivos, desde a autoriz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072"/>
        <w:gridCol w:w="1204"/>
        <w:gridCol w:w="2268"/>
      </w:tblGrid>
      <w:tr>
        <w:trPr>
          <w:trHeight w:val="22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emest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Vag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ndid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Relação candidato/vaga</w:t>
            </w:r>
          </w:p>
        </w:tc>
      </w:tr>
      <w:tr>
        <w:trPr>
          <w:trHeight w:val="2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tuti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tu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Matutino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4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25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4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0,93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5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43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5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28</w:t>
            </w:r>
          </w:p>
        </w:tc>
      </w:tr>
      <w:tr>
        <w:trPr>
          <w:trHeight w:val="2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16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Demonstrativo de alunos matriculados no curso desde a autor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296"/>
        <w:gridCol w:w="1559"/>
        <w:gridCol w:w="1150"/>
      </w:tblGrid>
      <w:tr>
        <w:trPr>
          <w:trHeight w:val="22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u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uti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utino</w:t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TRIZ CURRICULAR</w:t>
      </w:r>
    </w:p>
    <w:p>
      <w:pPr>
        <w:pStyle w:val="Normal"/>
        <w:spacing w:lineRule="auto" w:line="240" w:before="240" w:after="120"/>
        <w:rPr/>
      </w:pPr>
      <w:r>
        <w:rPr/>
        <w:t>DISTRIBUIÇÃO DA CARGA DIDÁTICA SEMESTRAL POR TIPO DE ATIVIDADE CURRICULAR (teóricas, práticas e de projetos)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2"/>
        <w:gridCol w:w="1015"/>
        <w:gridCol w:w="3869"/>
        <w:gridCol w:w="851"/>
        <w:gridCol w:w="708"/>
        <w:gridCol w:w="423"/>
        <w:gridCol w:w="428"/>
        <w:gridCol w:w="567"/>
        <w:gridCol w:w="1115"/>
      </w:tblGrid>
      <w:tr>
        <w:trPr>
          <w:trHeight w:val="26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4"/>
                <w:szCs w:val="14"/>
                <w:lang w:eastAsia="pt-BR"/>
              </w:rPr>
              <w:t>PERÍODO</w:t>
            </w:r>
          </w:p>
        </w:tc>
        <w:tc>
          <w:tcPr>
            <w:tcW w:w="5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  <w:t>RELAÇÃO DE DISCIPLIN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t-BR"/>
              </w:rPr>
              <w:t>Aulas semanais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ARGA DIDÁTICA SEMESTRA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ipo de atividade curricular</w:t>
            </w:r>
          </w:p>
        </w:tc>
      </w:tr>
      <w:tr>
        <w:trPr>
          <w:trHeight w:val="5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eori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átic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AP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TOTAL</w:t>
            </w:r>
          </w:p>
        </w:tc>
      </w:tr>
      <w:tr>
        <w:trPr>
          <w:trHeight w:val="22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Sigl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enominaçã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1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PP-0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Tecnologia da Produção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AG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Administraçã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F-1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Informática aplicada à G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CA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Cál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Metodologia de Pesquisa científico tecn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TCE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Comunicação empresarial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Inglê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emestre = 480 aula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400 horas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2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6575" cy="1504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"/>
                                    <w:gridCol w:w="93"/>
                                    <w:gridCol w:w="372"/>
                                    <w:gridCol w:w="70"/>
                                    <w:gridCol w:w="58"/>
                                    <w:gridCol w:w="70"/>
                                    <w:gridCol w:w="46"/>
                                    <w:gridCol w:w="9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pacing w:lineRule="exact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CG-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pacing w:lineRule="exact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Contabil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t-B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25pt;height:11.8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  <w:gridCol w:w="93"/>
                              <w:gridCol w:w="372"/>
                              <w:gridCol w:w="70"/>
                              <w:gridCol w:w="58"/>
                              <w:gridCol w:w="70"/>
                              <w:gridCol w:w="46"/>
                              <w:gridCol w:w="9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CCG-00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Contabilidade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EJ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Jogos de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FMA-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Mecâ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CG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G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Ec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MET-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Estatística Aplicado à G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MF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Matemática Financ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LE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Liderança e Empreendedorism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2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Inglês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emestre = 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aula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400 horas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3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P-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Gestão da Produção apli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CC-0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Custos Indust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S-0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Gestão de estoq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PP-2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Projeto do Produt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MA-0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Materiais e Tratamento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Q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Gestão da Qual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Inglês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emestre = 480 aula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400 horas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4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PG-0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Planejamento, Programação e Controle da Produção (PPC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PP-0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Processos de P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PP-2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Projeto do Produt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PF-1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Projeto de Fáb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M-0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Gestão de Marketing e Ven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MR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Autom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N-4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Inglês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emestre = 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aula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400 horas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5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SP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Simulação Aplicada à P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CE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Comércio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F-0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Gestão Financeira e Orçamen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ITI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 xml:space="preserve">Tecnologia da Informa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PP-0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Controle de qual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DE-0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Ética e Direito Empresa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Projeto de Trabalho de Graduação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MS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Saúde e segurança ocup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emestre = 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aula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400 horas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6º SEMESTRE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GR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Gestão de Pesso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LG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Log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A-00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Gestão ambiental apli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E-0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 xml:space="preserve">Planejamento e gestão estratég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GN-0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Desenvolvimento de plano de negó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O-00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9" w:leader="none"/>
              </w:tabs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pt-BR"/>
              </w:rPr>
              <w:t>Gestão de Projetos aplicada à p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ab/>
              <w:tab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t-BR"/>
              </w:rPr>
              <w:t>Projeto de Trabalho de Graduaçã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>
          <w:trHeight w:val="227" w:hRule="exac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Semestre = </w:t>
            </w:r>
            <w:r>
              <w:fldChar w:fldCharType="begin"/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480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aula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pt-BR"/>
              </w:rPr>
              <w:t>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400 hora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S-001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stágio supervisionado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 partir do terceiro semestr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40 hora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003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rabalho de graduação I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 hora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TG-103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rabalho de graduação II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80 horas</w:t>
            </w:r>
          </w:p>
        </w:tc>
      </w:tr>
    </w:tbl>
    <w:p>
      <w:pPr>
        <w:pStyle w:val="Normal"/>
        <w:tabs>
          <w:tab w:val="clear" w:pos="708"/>
          <w:tab w:val="left" w:pos="9479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t-BR"/>
        </w:rPr>
        <w:t xml:space="preserve">AAP = atividades autônomas de projeto 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posição Curricular do Curso, acha-se regulamentada na Resolução CNE/CP nº 03/2002, que institui as Diretrizes Curriculares Nacionais Gerais para a organização e o funcionamento dos Cursos Superiores de Tecnologia.</w:t>
      </w:r>
    </w:p>
    <w:p>
      <w:pPr>
        <w:pStyle w:val="Normal"/>
        <w:spacing w:before="120" w:after="120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arga horária foi estabelecida para o Curso, na Portaria MEC nº 10, de 28 de julho de 2006, que aprova, em extrato, o Catálogo Nacional dos Cursos Superiores de Tecnologia (CNCST)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rso Superior de Tecnologia em Gestão da Produção Industrial, pelo CNCST, pertence ao Eixo Tecnológico </w:t>
      </w:r>
      <w:r>
        <w:rPr>
          <w:rFonts w:cs="Arial" w:ascii="Arial" w:hAnsi="Arial"/>
          <w:color w:val="000000"/>
          <w:sz w:val="20"/>
          <w:szCs w:val="20"/>
        </w:rPr>
        <w:t>Controle e Processos Industriais</w:t>
      </w:r>
      <w:r>
        <w:rPr>
          <w:rFonts w:cs="Arial" w:ascii="Arial" w:hAnsi="Arial"/>
          <w:sz w:val="20"/>
          <w:szCs w:val="20"/>
        </w:rPr>
        <w:t xml:space="preserve"> e propõe uma carga horária total de 2400 horas. A carga horária de 2880 aulas corresponde a um total de 2400 horas de atividades, mais .240 horas de Estágio Supervisionado e 160 horas de Trabalho de Graduação, perfazendo um total de 2.800 horas, contemplando assim o disposto na legislaçã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SPECIALISTAS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specialistas designados para elaborar Relatório Circunstanciado sobre o pedido de Reconhecimento do Curso Superior de Tecnologia em Gestão da Produção Industrial da FATEC-Lins foram os Professores Doutores José Carlos Pereira e Jefferson de Souza Pinto, conforme Portaria CEE-GP nº 111, de 20-4-2016, que se manifestaram por meio do Relatório de fls, 12 a fls. 37 (v.), com a seguinte Conclusão (fls. 37 v.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  <w:lang w:eastAsia="pt-BR"/>
        </w:rPr>
        <w:t xml:space="preserve">Considerando os referencias de qualidade dispostos na legislação vigente e nas orientações e deliberações do CEE, conclui-se que o Curso do Curso Superior de Tecnologia em Gestão da Produção Industrial da FATEC Lins, do Centro Estadual de Educação Tecnológica Paula, a despeito das fragilidades indicadas, as quais exigem providências para serem extintas, apresenta </w:t>
      </w:r>
      <w:r>
        <w:rPr>
          <w:rFonts w:cs="Arial" w:ascii="Arial" w:hAnsi="Arial"/>
          <w:b/>
          <w:bCs/>
          <w:i/>
          <w:sz w:val="18"/>
          <w:szCs w:val="18"/>
          <w:lang w:eastAsia="pt-BR"/>
        </w:rPr>
        <w:t xml:space="preserve">condições suficientes </w:t>
      </w:r>
      <w:r>
        <w:rPr>
          <w:rFonts w:cs="Arial" w:ascii="Arial" w:hAnsi="Arial"/>
          <w:i/>
          <w:sz w:val="18"/>
          <w:szCs w:val="18"/>
          <w:lang w:eastAsia="pt-BR"/>
        </w:rPr>
        <w:t>para atingir os objetivos estabelecidos e para formar o egresso com os atributos preconizado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  <w:lang w:eastAsia="pt-BR"/>
        </w:rPr>
        <w:t>Assim, recomenda-se o Reconheciment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pós a visita </w:t>
      </w:r>
      <w:r>
        <w:rPr>
          <w:rFonts w:cs="Arial" w:ascii="Arial" w:hAnsi="Arial"/>
          <w:i/>
          <w:sz w:val="20"/>
          <w:szCs w:val="20"/>
          <w:lang w:eastAsia="pt-BR"/>
        </w:rPr>
        <w:t>in loco</w:t>
      </w:r>
      <w:r>
        <w:rPr>
          <w:rFonts w:cs="Arial" w:ascii="Arial" w:hAnsi="Arial"/>
          <w:sz w:val="20"/>
          <w:szCs w:val="20"/>
          <w:lang w:eastAsia="pt-BR"/>
        </w:rPr>
        <w:t>, a Comissão de Especialistas elaborou Relatório Circunstanciado sobre o pedido de Reconhecimento do Curso, com inúmeros apontamentos e questionamentos. A AT enviou o Relatório à Instituição para esclarecimen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diligência foi atendida, resultando-se os seguintes aspectos principais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Quantidade de máquinas e equipamentos em Laboratórios de Informática , rede wifi, horário e títulos da biblioteca, ementas e bibliografias no projeto pedagógico , acessibilidade para pessoas com deficiência, segurança no Campus, evasão e sistemática da Avaliação Institucional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Todos os quesitos  foram objeto de manifestação e esclarecimento por parte  do CEETEPS / FATEC Lins, apresentando as ações já executadas ou a serem concretizadas para sanar os problemas apresentados, demonstrando compromisso com a melhoria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Gestão da Produção Industrial, oferecido pela FATEC Lins, do Centro Estadual de Educação Tecnológica Paula Souza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O presente reconhecimento tornar-se-á efetivo por ato próprio deste Conselho após homologação do presen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0 de setembr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sé Rui Camar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/>
      </w:pPr>
      <w:r>
        <w:rPr>
          <w:rFonts w:cs="Arial" w:ascii="Arial" w:hAnsi="Arial"/>
          <w:sz w:val="20"/>
        </w:rPr>
        <w:t>Presentes os Conselheiros Francisco José Carbonari, Guiomar Namo de Mello, Hubert Alquéres, Jacintho Del Vecchio Junior, João Otávio Bastos Junqueira, Maria Cristina Barbosa Storopoli, Roque Theophilo Júnior e Rose Neubauer.</w:t>
      </w:r>
    </w:p>
    <w:p>
      <w:pPr>
        <w:pStyle w:val="P3"/>
        <w:spacing w:lineRule="auto" w:line="276" w:before="0" w:after="200"/>
        <w:ind w:hanging="0"/>
        <w:jc w:val="center"/>
        <w:rPr/>
      </w:pPr>
      <w:r>
        <w:rPr>
          <w:rFonts w:cs="Arial" w:ascii="Arial" w:hAnsi="Arial"/>
          <w:sz w:val="20"/>
        </w:rPr>
        <w:t>São Paulo, 19 de outubro de 2016.</w:t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a) Cons. Francisco José Carbona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6 de outub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Antonio Pol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ice-Presidente no exercício da Presidência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09/16  –  Publicado no DOE em 27/10/2016    -  Seção I  -  Página 3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11/16, public. em 02/11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51/16, public. em 05/11/16                              -  Seção I  -   Página 7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0:00Z</dcterms:created>
  <dc:creator>N.Cruz</dc:creator>
  <dc:description/>
  <cp:keywords/>
  <dc:language>en-US</dc:language>
  <cp:lastModifiedBy>Marilice Tavares</cp:lastModifiedBy>
  <cp:lastPrinted>2011-04-27T13:12:00Z</cp:lastPrinted>
  <dcterms:modified xsi:type="dcterms:W3CDTF">2016-11-07T09:39:00Z</dcterms:modified>
  <cp:revision>13</cp:revision>
  <dc:subject/>
  <dc:title/>
</cp:coreProperties>
</file>