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87/2011 e 02803/2011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Elisiário e Orindiúva.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com os Municípios de Elisiário e Orindiúva, objetivando a implantação do Programa de Ação de Parceria Educacional Estado/Município para o Atendimento do Ensino Fundamental – Decreto nº 51.673/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21/2011                                CPL                              Aprovado em 30/11/20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s municípios de Elisiário e Orindiúva, conforme segue: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presente Convênio tem por objeto a ação compartilhada entre a Secretaria e o Município, visando assegurar a continuidade da implantação e o desenvolvimento do Programa de Ação de Parceria Educacional Estado/Município para o atendimento do Ensino Fundamental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Continuidade dos Convênios celebrados com os Municípios de Elisiário e Orindiúva com vigência de 05 (cinco) anos, contados a partir da data da sua assinatura, objetivando a implantação do Programa de Ação de Parceria Educacional Estado/Município para o Atendimento do Ensino Fundamental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  <w:sz w:val="20"/>
        </w:rPr>
        <w:t xml:space="preserve"> O valor estimado para reembolso dos Municípios à Secretaria de Estado da Educação, decorrente do pagamento dos vencimentos ou salários e encargos, relacionados ao pessoal colocado à disposição dos Municípios </w:t>
      </w:r>
      <w:r>
        <w:rPr>
          <w:rFonts w:cs="Arial" w:ascii="Arial" w:hAnsi="Arial"/>
          <w:b/>
          <w:sz w:val="20"/>
        </w:rPr>
        <w:t>para os próximos 05 (cinco) anos</w:t>
      </w:r>
      <w:r>
        <w:rPr>
          <w:rFonts w:cs="Arial" w:ascii="Arial" w:hAnsi="Arial"/>
          <w:sz w:val="20"/>
        </w:rPr>
        <w:t xml:space="preserve">, é de </w:t>
      </w:r>
      <w:r>
        <w:rPr>
          <w:rFonts w:cs="Arial" w:ascii="Arial" w:hAnsi="Arial"/>
          <w:b/>
          <w:sz w:val="20"/>
        </w:rPr>
        <w:t>R$ 2. 080.542,00 (Dois milhões oitenta mil quinhentos e quarenta e dois reais)</w:t>
      </w:r>
      <w:r>
        <w:rPr>
          <w:rFonts w:cs="Arial" w:ascii="Arial" w:hAnsi="Arial"/>
          <w:sz w:val="20"/>
        </w:rPr>
        <w:t>, conforme quadro abaixo:</w:t>
      </w:r>
    </w:p>
    <w:tbl>
      <w:tblPr>
        <w:tblW w:w="538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1701"/>
      </w:tblGrid>
      <w:tr>
        <w:trPr>
          <w:trHeight w:val="637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isiá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3.249,2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ndiú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17.292,8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.080.542,00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12"/>
        </w:rPr>
        <w:t xml:space="preserve">              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Elisiário e Orindiúva encaminharam ofício e Certificado de Regularidade do Município, para celebrar Convênios – CRMC, expedidos pela Secretaria Estadual de Planejamento e Desenvolvimento Regional, acrescidos da documentação necessária, solicitando a assinatura de Convênios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</w:tblGrid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; 19.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4; 20/2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quipe de Municipalização aprovou os Planos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; 18.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FUNDEB- </w:t>
            </w:r>
            <w:r>
              <w:rPr>
                <w:rFonts w:cs="Arial" w:ascii="Arial" w:hAnsi="Arial"/>
                <w:sz w:val="18"/>
                <w:szCs w:val="18"/>
              </w:rPr>
              <w:t>Fundo de Manutenção e Desenvolvimento da Educação Básica e de Valorização dos Profissionais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; 17.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2; 24/32.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Técnica de Planejamento e Controle Educacional – ATPCE- Equipe Téc. de Acomp. e Controle de Convênios e Proje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; 33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/45; 34/45 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hefia de Gabinete da S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; 51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ab/>
        <w:t xml:space="preserve">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s Planos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8"/>
          <w:tab w:val="left" w:pos="3686" w:leader="none"/>
        </w:tabs>
        <w:spacing w:lineRule="auto" w:line="276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s Convênios entre o Estado de São Paulo, por meio da Secretaria de Estado da Educação e os Municípios paulistas de Elisiário e Orindiúva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ão Paulo, 30 de Novembro de  2011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pacing w:before="0" w:after="0"/>
        <w:ind w:left="3900" w:hanging="35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elheira Suzana Guimarães Tri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Maria Helena Guimarães de Castro, Roque Theóphilo Júnior e Suzana Guimarães Tripoli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ala da Comissão 30 de Novembro de 2011.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Roque Theóphilo Júnior</w:t>
      </w:r>
    </w:p>
    <w:p>
      <w:pPr>
        <w:pStyle w:val="Normal"/>
        <w:spacing w:before="0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0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1/11   –  Publicado no DOE em 01/12/2011  -  Seção I  -  Páginas 30/3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E de 07/12/11, public. em 08/12/11                                                    Seção I       Página 40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32:00Z</dcterms:created>
  <dc:creator>N.Cruz</dc:creator>
  <dc:description/>
  <cp:keywords/>
  <dc:language>en-US</dc:language>
  <cp:lastModifiedBy>marilice.tavares</cp:lastModifiedBy>
  <cp:lastPrinted>2011-11-22T16:49:00Z</cp:lastPrinted>
  <dcterms:modified xsi:type="dcterms:W3CDTF">2011-12-09T13:46:00Z</dcterms:modified>
  <cp:revision>6</cp:revision>
  <dc:subject/>
  <dc:title/>
</cp:coreProperties>
</file>