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66512661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CESSO CEE N.º</w:t>
        <w:tab/>
        <w:t>: 028/2007 - Reautuado em 07/02/2008</w:t>
      </w:r>
    </w:p>
    <w:p>
      <w:pPr>
        <w:pStyle w:val="Normal"/>
        <w:tabs>
          <w:tab w:val="clear" w:pos="708"/>
          <w:tab w:val="left" w:pos="2410" w:leader="none"/>
        </w:tabs>
        <w:ind w:left="2517" w:hanging="25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O</w:t>
        <w:tab/>
        <w:t xml:space="preserve">: Centro Estadual de Educação Tecnológica Paula Sou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ENTA ORIGINAL</w:t>
        <w:tab/>
        <w:t xml:space="preserve">: Credenciamento da FATEC de Mogi Mirim e autoriz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</w:t>
      </w:r>
      <w:r>
        <w:rPr>
          <w:rFonts w:cs="Arial" w:ascii="Arial" w:hAnsi="Arial"/>
          <w:bCs/>
          <w:color w:val="000000"/>
        </w:rPr>
        <w:t xml:space="preserve">para funcionamento do Curso Superior de Graduaçã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</w:t>
      </w:r>
      <w:r>
        <w:rPr>
          <w:rFonts w:cs="Arial" w:ascii="Arial" w:hAnsi="Arial"/>
          <w:bCs/>
          <w:color w:val="000000"/>
        </w:rPr>
        <w:t>Tecnologia em Projetos Mecânicos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 xml:space="preserve">: Credenciamento da FATEC de Mogi Mirim e autorização 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</w:t>
      </w:r>
      <w:r>
        <w:rPr>
          <w:rFonts w:cs="Arial" w:ascii="Arial" w:hAnsi="Arial"/>
          <w:bCs/>
          <w:color w:val="000000"/>
        </w:rPr>
        <w:t xml:space="preserve">para funcionamento do Curso Superior de Tecnologia em 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</w:t>
      </w:r>
      <w:r>
        <w:rPr>
          <w:rFonts w:cs="Arial" w:ascii="Arial" w:hAnsi="Arial"/>
          <w:bCs/>
          <w:color w:val="000000"/>
        </w:rPr>
        <w:t>Projetos Mecânicos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/>
      </w:pPr>
      <w:r>
        <w:rPr>
          <w:rFonts w:cs="Arial" w:ascii="Arial" w:hAnsi="Arial"/>
          <w:bCs/>
          <w:color w:val="000000"/>
        </w:rPr>
        <w:t>RELATORA</w:t>
        <w:tab/>
        <w:t>: Cons</w:t>
      </w:r>
      <w:r>
        <w:rPr>
          <w:rFonts w:cs="Arial" w:ascii="Arial" w:hAnsi="Arial"/>
          <w:bCs/>
          <w:color w:val="000000"/>
          <w:vertAlign w:val="superscript"/>
        </w:rPr>
        <w:t>a</w:t>
      </w:r>
      <w:r>
        <w:rPr>
          <w:rFonts w:cs="Arial" w:ascii="Arial" w:hAnsi="Arial"/>
          <w:bCs/>
          <w:color w:val="000000"/>
        </w:rPr>
        <w:t xml:space="preserve"> Nina Beatriz Stocco Ranieri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135/2008             CES                  Aprovado em 09-4-2008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retora Superintendente do Centro Estadual de Educação Tecnológica Paula Souza encaminha, pelo Ofício n° 168/07, datado em 19 de janeiro de 2007, o Projeto do Curso Superior de Tecnologia em Projetos Mecânicos, a ser implantado para a criação da FATEC-Mogi Mirim (fls. 02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analisado pela Assistência Técnica do Conselho (fls. 149-160), cuja informação conclui pela sugestão de indicação da Comissão para emissão de Relatório circunstanciado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23 de maio, o processo deu entrada na Câmara de Educação Superior (CES) que, em sua Sessão de 30/05/07, indicou os especialistas, Prof. Dr. Sebastião Cardoso e Valdir Alves Guimarães, para elaboração de Relatório circunstanciado sobre o pleito (Portaria CEE GP 259/2007, de 14/06/07, publicada no DOE de 19/06/0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a aprovação da Deliberação CEE nº 69/07, de 06 de julho de 2007, a Instituição solicita que os processos que tratam de pedidos para novos cursos e que se enquadrem no disposto dessa legislação possam ser contemplados pela mesma, agilizando, assim, a implantação de novas escolas e cursos (fls. 16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latório dos Especialistas foi anexado aos autos (fls. 171-176) e a IES efetuou o pagamento da análise (fls. 178) aos 06 de agosto de 2007.</w:t>
      </w:r>
    </w:p>
    <w:p>
      <w:pPr>
        <w:pStyle w:val="TextBody"/>
        <w:ind w:firstLine="2835"/>
        <w:rPr/>
      </w:pPr>
      <w:r>
        <w:rPr>
          <w:color w:val="000000"/>
          <w:sz w:val="24"/>
          <w:szCs w:val="24"/>
        </w:rPr>
        <w:t xml:space="preserve">Em sua Sessão do dia 12 de setembro de 2007, a CES indicou os especialistas, Prof. Dr. Sebastião Cardoso e Valdir Alves Guimarães, para elaboração de Relatório e visita </w:t>
      </w:r>
      <w:r>
        <w:rPr>
          <w:i/>
          <w:iCs/>
          <w:color w:val="000000"/>
          <w:sz w:val="24"/>
          <w:szCs w:val="24"/>
        </w:rPr>
        <w:t>in loco</w:t>
      </w:r>
      <w:r>
        <w:rPr>
          <w:color w:val="000000"/>
          <w:sz w:val="24"/>
          <w:szCs w:val="24"/>
        </w:rPr>
        <w:t xml:space="preserve"> da Instituição, visando à autorização de funcionamento do Curso em pauta e o credenciamento da FATEC de Mogi Mirim (Portaria CEE GP 449/2007, de 20/09/07, publicada no DOE de 25/09/0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latório dos Especialistas foi anexado aos autos em 17/11/2007 e consta de fls. 184 a 198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requisitado para andamento pela Presidência da CES, após sua Sessão de 26 de março de 2008, em função do acúmulo de processos na Assistência Técnica e urgência requerida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ntro Estadual de Educação Tecnológica Paula Souza, criado pelo Decreto-Lei Estadual de 06 de outubro de 1969, como entidade autárquica, é uma Instituição educacional mantida pelo Governo do Estado de São Paulo. Em recente e ambicioso plano de expansão, a partir de 2001, foram criadas 30 novas Faculdades de Tecnologia, elevando o número existente para 39 unidades no primeiro semestre de 200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espantosa ampliação elevou o número de alunos atendidos em 37 diferentes cidades do Estado para mais de 25000 estudantes, com cerca de 12.500 vagas anuais. O perfil dos matriculados indica um atendimento a trabalhadores (66%) que escolhem os cursos oferecidos por serem gratuitos (95%), de qualidade (89%) e por possibilitarem uma ascensão profissional (86,5%). Com uma faixa etária superior àquela das universidades estaduais, no primeiro semestre de 2007 havia 16% de alunos com mais de 29 anos e 18% entre 24 e 28 anos de idade. Pelos dados constantes do relatório da Instituição, cerca de 70% dos ingressantes vêm de um ensino médio cursado em escolas públicas. A procura oscila em torno de 6 a 8 candidatos/vaga (fls. 7 a 17)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fls. 18 e 19 são dadas informações sobre o processo de avaliação desenvolvido pelo Centro Paula Souza, denominado “Sistema de Avaliação Institucional – SAI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da Instituição consta de fls. 126 a 150. A infra-estrutura física a ser utilizada pelo curso, incluindo plantas de salas de aula, laboratórios e biblioteca, e o convênio firmado entre o Centro Paula Souza e a Prefeitura de Mogi Mirim, às fls. 20 a 64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do Curso consta de fls. 65 a 8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utura curricular será integralizada em um mínimo de três anos e um máximo de seis anos. Serão oferecidas 80 vagas semestrais: 40 no período vespertino e 40 no período noturno. Enquanto não são ocupadas as novas instalações, o Curso funcionará nas instalações provisórias da ETE de Mogi Mirim, apenas no período vespertin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ojeto Pedagógico é estabeleci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 profissional do egresso -  fls. 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z curricular - fls. 65-6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nentes curriculares – competências, ementas, bibliografia básica e carga horária – fls. 67-86.</w:t>
      </w:r>
    </w:p>
    <w:p>
      <w:pPr>
        <w:pStyle w:val="Heading7"/>
        <w:rPr/>
      </w:pPr>
      <w:r>
        <w:rPr>
          <w:rFonts w:eastAsia="Arial"/>
        </w:rPr>
        <w:t xml:space="preserve">         </w:t>
      </w:r>
      <w:r>
        <w:rPr/>
        <w:t>Resumo Geral</w:t>
      </w:r>
    </w:p>
    <w:tbl>
      <w:tblPr>
        <w:tblW w:w="739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895"/>
      </w:tblGrid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iplinas básic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4h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iplinas de formação profissiona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92h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iplinas de formação sócio-econômico administrativ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8h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tativ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h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 Gera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8h</w:t>
            </w:r>
          </w:p>
        </w:tc>
      </w:tr>
    </w:tbl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imeiro Relatório dos Especialistas, há sugestão de mudança do nome do Curso, eliminando o termo “graduação”, redundante na sua designação. Solicitam, ainda, reparos nos itens referentes ao perfil profissional, objetivos, bibliografia e termo de compromisso. Observam, finalmente, que 26 horas de aula semanais é uma quantidade excessiva, mesmo considerando-se que parte dessas aulas seja dada aos sábados (fls. 177-185)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gundo relatório, a despeito da Instituição não ter tomado conhecimento do primeiro em função da peculiaridade da época de transição da legislação em que o processo foi analisado, os Especialistas relatam a sua visita às instalações da FATEC-Mogi Mirim, no dia 22 de outubro de 2007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elato dos Especialistas, “foram realizadas entrevistas com o Prof. Dr. Sérgio Lukine, Diretor Acadêmico, com João Carlos dos Santos – Coordenador do Curso e com professores da Instituição. Durante as entrevistas, pode-se observar um grande comprometimento do Corpo Docente com a causa defendida pela Coordenação e Direção. Também foram realizadas entrevistas com os alunos do período matutino, vespertino e noturno.”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estaca que as instalações são provisórias e que uma nova sede será instalada em terreno contíguo ao da ETE Mogi Mirim, cuja construção está iniciada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nstalações e infra-estrutura atualmente em uso, foram descritas no relatório (fls. 187-190), incluindo laboratórios e biblioteca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análise das condições pedagógicas, os Especialistas recomendam maior aporte de recursos para a compra de livros, contratação de biblioteconomista e outros funcionários para atendimento mais satisfatório dos estudantes. Recomenda, ainda, que seja incentivado o aperfeiçoamento e fixação do corpo docente e, sempre que possível, ser priorizada a contratação de profissionais, cuja titulação possibilite o atendimento da Deliberação CEE nº 55/2006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color w:val="000000"/>
        </w:rPr>
        <w:t>A Comissão, “</w:t>
      </w:r>
      <w:r>
        <w:rPr>
          <w:rFonts w:cs="Arial" w:ascii="Arial" w:hAnsi="Arial"/>
          <w:i/>
          <w:color w:val="000000"/>
        </w:rPr>
        <w:t>em virtude de tudo o que foi constatado in loco e aqui relatado, é de parecer favorável à autorização definitiva para o funcionamento do Curso Superior de Tecnologia em Projetos Mecânicos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o disposto no relatório dos Especialistas e as informações constantes dos autos, manifesto-me favoravelmente à autorização definitiva para o funcionamento do Curso de Projetos Mecânicos proposto pelo Centro Paula Souza para a FATEC de Mogi Miri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bCs/>
          <w:color w:val="000000"/>
        </w:rPr>
        <w:t xml:space="preserve"> Credencia-se a Faculdade de Tecnologia de Mogi Mirim, que passa a ter o Regimento das demais unidades FATEC do Centro Estadual de Educação Tecnológica Paula Souz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bCs/>
          <w:color w:val="000000"/>
        </w:rPr>
        <w:t xml:space="preserve"> Aprova-se o funcionamento do Curso Superior de Tecnologia em Projetos Mecânicos, proposto pelo Centro Estadual de Educação Tecnológica Paula Souza – Faculdade de Tecnologia de Mogi Mirim, nos termos do Projeto Pedagógico apresent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2.3</w:t>
      </w:r>
      <w:r>
        <w:rPr>
          <w:rFonts w:cs="Arial" w:ascii="Arial" w:hAnsi="Arial"/>
          <w:bCs/>
          <w:color w:val="000000"/>
        </w:rPr>
        <w:t xml:space="preserve"> Advirta-se o Centro Estadual de Educação Tecnológica Paula Souza, via ofício, pelo descumprimento da legislação vigente, ao iniciar o Curso apenas com a aprovação prévia de seu proj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resente autorização de funcionamento e o Credenciamento da Faculdade de Tecnologia de Mogi Mirim tornar-se-ão efetivos por ato próprio deste Conselho, após homologação deste Parecer pela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ão Paulo, 31 de março de 2008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ind w:left="357" w:firstLine="25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Nina Beatriz Stocco Ranieri</w:t>
      </w:r>
    </w:p>
    <w:p>
      <w:pPr>
        <w:pStyle w:val="Normal"/>
        <w:ind w:left="357" w:hanging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</w:t>
      </w:r>
      <w:r>
        <w:rPr>
          <w:rFonts w:cs="Arial" w:ascii="Arial" w:hAnsi="Arial"/>
          <w:bCs/>
          <w:color w:val="000000"/>
        </w:rPr>
        <w:t>Relatora</w:t>
      </w:r>
    </w:p>
    <w:p>
      <w:pPr>
        <w:pStyle w:val="Normal"/>
        <w:ind w:left="357" w:hanging="0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Eduardo Martines Júnior, Farid Carvalho Mauad, João Cardoso Palma Filho, Leila Rentroia Iannone (ad hoc), Mário Vedovello Filho (ad hoc) e Nina Beatriz Stocco Ranieri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2 de abril de 2008.</w:t>
      </w:r>
    </w:p>
    <w:p>
      <w:pPr>
        <w:pStyle w:val="Heading6"/>
        <w:tabs>
          <w:tab w:val="clear" w:pos="708"/>
          <w:tab w:val="left" w:pos="2970" w:leader="none"/>
        </w:tabs>
        <w:spacing w:lineRule="auto" w:line="24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O Cons. Angelo Luiz Cortelazzo declarou-se impedido de votar por motivo de foro íntimo.</w:t>
      </w:r>
    </w:p>
    <w:p>
      <w:pPr>
        <w:pStyle w:val="P2"/>
        <w:rPr/>
      </w:pPr>
      <w:r>
        <w:rPr/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10/4/08                         Seção I                           Página 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4/08, public. em 17/4/08         Seção I                           Página 2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79/2008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48143152" r:id="rId1"/>
      </w:object>
    </w:r>
    <w:r>
      <w:rPr>
        <w:rFonts w:cs="Arial" w:ascii="Arial" w:hAnsi="Arial"/>
      </w:rPr>
      <w:t>PROCESSO CEE Nº 028/2007              PARECER CEE Nº 135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(W1)" w:hAnsi="Arial (W1)" w:cs="Arial (W1)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(W1)" w:hAnsi="Arial (W1)" w:cs="Arial (W1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 (W1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693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1)" w:hAnsi="Arial (W1)" w:cs="Arial (W1)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54:00Z</dcterms:created>
  <dc:creator>liana</dc:creator>
  <dc:description/>
  <dc:language>en-US</dc:language>
  <cp:lastModifiedBy>CEE</cp:lastModifiedBy>
  <cp:lastPrinted>2008-04-02T09:33:00Z</cp:lastPrinted>
  <dcterms:modified xsi:type="dcterms:W3CDTF">2008-04-23T18:04:00Z</dcterms:modified>
  <cp:revision>23</cp:revision>
  <dc:subject/>
  <dc:title>   </dc:title>
</cp:coreProperties>
</file>